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CRETO  Nº  8.67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19 de novembro de 20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Declara de utilidade pública, faixa de terra do imóvel de propriedade de ÉLCIO BERNARDI, para a construção de elevatória de água tratada do Jardim Bandeirantes.</w:t>
      </w:r>
    </w:p>
    <w:p>
      <w:pPr>
        <w:pStyle w:val="Normal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EFEITO DO MUNICÍPIO DE ARARAQUARA, </w:t>
      </w:r>
      <w:r>
        <w:rPr>
          <w:sz w:val="24"/>
          <w:szCs w:val="24"/>
        </w:rPr>
        <w:t>Estado de São Paulo, no exercício de suas atribuições que lhe são conferidas pelo artigo 70, inciso XIII e artigo 87, letra “d”, da Lei Orgânica do Município, combinado com os artigos 5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>, letra “d” e 6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do Decreto Lei Federal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3.365, de 21 de junho de 1.941, e o artigo 5º, inciso XXIV, da Constituição Federal;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E C R E T 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Art. 1</w:t>
      </w:r>
      <w:r>
        <w:rPr>
          <w:b/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Fica declarada de utilidade pública, para fins de desapropriação, por via amigável ou judicial, pelo Departamento Autônomo de Água e Esgotos de Araraquara – D.A.A.E., faixa de terra do imóvel de propriedade de ÉLCIO BERNARDI, para a construção da elevatória de água tratada do Jardim Bandeirantes, que assim se descrev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sz w:val="24"/>
          <w:szCs w:val="24"/>
        </w:rPr>
        <w:t>Começa no Marco A, localizado na intersecção desta área com a Avenida Alberto Benassi e com a Estrada Municipal ARA-248; daí segue com o rumo de 71º38’33”NE e 30,00 metros confrontando com a Estrada Municipal ARA 248 até encontrar o marco A1; daí segue com o rumo de 34º21’08”NW e distância de 30,00 metros confrontando com a Área A (área remanescente) até encontrar o marco A2; daí segue com o rumo de 71º38’33”SW e distância de 30,00 metros confrontando com a Área A (área remanescente) até encontrar o marco A3; daí segue com o rumo de 34º21’33”SE e 30,00 metros confrontando com a Avenida Alberto Benassi até encontrar o marco A novamente, início desta descrição, encerrando uma superfície de 865,159 metros quadrados.</w:t>
      </w:r>
      <w:r>
        <w:rPr>
          <w:b/>
          <w:sz w:val="24"/>
          <w:szCs w:val="24"/>
        </w:rPr>
        <w:t>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O imóvel em tela está Matriculado sob nº 37.140 no 1º Cartório de Registro de Imóveis de Araraqua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Art. 2º</w:t>
      </w:r>
      <w:r>
        <w:rPr>
          <w:sz w:val="24"/>
          <w:szCs w:val="24"/>
        </w:rPr>
        <w:t xml:space="preserve"> A desapropriação de que trata este Decreto é para a construção da elevatória de água tratada do Jardim Bandeirantes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A desapropriação de que trata este Decreto reveste-se de natureza urgente, para os fins previstos no artigo 15 do Decreto Lei Federal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3.365, de 21 de junho de 1941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4</w:t>
      </w:r>
      <w:r>
        <w:rPr>
          <w:b/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As despesas com a execução deste Decreto, correrão por conta das verbas orçamentárias próprias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5</w:t>
      </w:r>
      <w:r>
        <w:rPr>
          <w:b/>
          <w:sz w:val="24"/>
          <w:szCs w:val="24"/>
          <w:u w:val="single"/>
          <w:vertAlign w:val="superscript"/>
        </w:rPr>
        <w:t>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ste Decreto entrará em vigor na data de sua publicação, revogadas as disposições em contrário, especialmente o Decreto nº 8.647, de 01 de outubro de 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PREFEITURA DO MUNICÍPIO DE ARARAQUARA</w:t>
      </w:r>
      <w:r>
        <w:rPr>
          <w:sz w:val="24"/>
          <w:szCs w:val="24"/>
        </w:rPr>
        <w:t>, aos 19 (dezenove) dias do mês de novembro do ano de 2007 (dois mil e sete)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SON ANTONIO EDINHO DA SILVA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LLINGTON CYRO DE ALMEIDA LEITE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uperintendente do DAAE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MILSON JORGE FERRARI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ecretário dos Negócios Jurídicos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OEL DE ARAUJO SOBRINHO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ecretário de Governo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sz w:val="24"/>
          <w:szCs w:val="24"/>
        </w:rPr>
        <w:t xml:space="preserve">Arquivado em livro próprio número 01/2007. </w:t>
      </w:r>
      <w:r>
        <w:rPr>
          <w:sz w:val="16"/>
          <w:szCs w:val="16"/>
        </w:rPr>
        <w:t>(“PC”)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6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6:50:00Z</dcterms:created>
  <dc:creator>sampaio</dc:creator>
  <dc:description/>
  <cp:keywords/>
  <dc:language>en-US</dc:language>
  <cp:lastModifiedBy>pma</cp:lastModifiedBy>
  <cp:lastPrinted>2007-11-19T14:50:00Z</cp:lastPrinted>
  <dcterms:modified xsi:type="dcterms:W3CDTF">2007-11-19T16:50:00Z</dcterms:modified>
  <cp:revision>2</cp:revision>
  <dc:subject/>
  <dc:title>(MINUTA)</dc:title>
</cp:coreProperties>
</file>