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 Nº  8.67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19 de novembro de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eclara de utilidade pública, faixa de terra do imóvel denominado Sítio São Caetano, localizado à Avenida Miguel Nieto Lopes, esquina com a Marginal à Rodovia Washington Luiz – SP. 310, de propriedade de PRIMO SCHINCARIOL INDÚSTRIA DE CERVEJAS E REFRIGERANTES S/A., para a construção do Reservatório de Água do Jardim Bandeirantes.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FEITO DO MUNICÍPIO DE ARARAQUARA, </w:t>
      </w:r>
      <w:r>
        <w:rPr>
          <w:sz w:val="24"/>
          <w:szCs w:val="24"/>
        </w:rPr>
        <w:t>Estado de São Paulo, no exercício de suas atribuições que lhe são conferidas pelo artigo 70, inciso XIII e artigo 87, letra “d”, da Lei Orgânica do Município, combinado com os artigos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, letra “d” e 6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do Decreto Lei Feder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3.365, de 21 de junho de 1.941, e o artigo 5º, inciso XXIV, da Constituição Federal;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1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Fica declarada de utilidade pública, para fins de desapropriação, por via amigável ou judicial, pelo Departamento Autônomo de Água e Esgotos de Araraquara – D.A.A.E., faixa de terra do imóvel denominado Sítio São Caetano, localizado à Avenida Miguel Nieto Lopes, esquina com a Marginal à Rodovia Washington Luiz – SP. 310, de propriedade de PRIMO SCHINCARIOL INDÚSTRIA DE CERVEJAS E REFRIGERANTES S/A., para a construção do Reservatório de Água do Jardim Bandeirantes, que assim se descreve:</w:t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icia-se no Ponto 2A, localizado na intersecção desta área com o alinhamento predial da Avenida Manoel Nieto Lopes e com a área “A” remanescente; daí segue confrontando com a Avenida Manoel Nieto Lopes por 20,00 metros no sentido SE até encontrar o ponto 3; daí deflete à direita e segue no sentido SW e distância de 20,00 metros, confrontando com a propriedade de Carlos Galuban até encontrar  o ponto 3ª; daí deflete à direita e segue no sentido NW e distância de 20,00 metros confrontando com a Área A – Área remanescente até encontrar o ponto 3B; daí finalmente deflete à direita e segue no sentido NE e distância de 20,00 metros confrontando com a Área A – Área remanescente até encontrar o ponto inicial 2ª, encerrando assim uma superfície de 313,81 metros quadrados.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O imóvel em tela está Matriculado sob nºs. 44.386 e 69.800 no 1º Cartório de Registro de Imóveis de Araraqu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A desapropriação de que trata este Decreto é para a construção do Reservatório de Água do Jardim Bandeirantes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desapropriação de que trata este Decreto reveste-se de natureza urgente, para os fins previstos no artigo 15 do Decreto Lei Federal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3.365, de 21 de junho de 1941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As despesas com a execução deste Decreto, correrão por conta das verbas orçamentárias próprias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5</w:t>
      </w:r>
      <w:r>
        <w:rPr>
          <w:b/>
          <w:sz w:val="24"/>
          <w:szCs w:val="24"/>
          <w:u w:val="single"/>
          <w:vertAlign w:val="superscript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e Decreto entrará em vigor na data de sua publicação, revogadas as disposições em contrário, especialmente o Decreto nº 8.646, de 01 de outubro de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19 (dezenove) dias do mês de novembro do ano de 2007 (dois mil e sete)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SON ANTONIO EDINHO DA SILVA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LINGTON CYRO DE ALMEIDA LEITE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uperintendente do DAAE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MILSON JORGE FERRARI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dos Negócios Jurídicos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DE ARAUJO SOBRINHO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4"/>
          <w:szCs w:val="24"/>
        </w:rPr>
        <w:t xml:space="preserve">Arquivado em livro próprio número 01/2007. </w:t>
      </w:r>
      <w:r>
        <w:rPr>
          <w:sz w:val="16"/>
          <w:szCs w:val="16"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6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58:00Z</dcterms:created>
  <dc:creator>sampaio</dc:creator>
  <dc:description/>
  <cp:keywords/>
  <dc:language>en-US</dc:language>
  <cp:lastModifiedBy>pma</cp:lastModifiedBy>
  <cp:lastPrinted>2007-11-19T14:00:00Z</cp:lastPrinted>
  <dcterms:modified xsi:type="dcterms:W3CDTF">2007-11-19T16:00:00Z</dcterms:modified>
  <cp:revision>3</cp:revision>
  <dc:subject/>
  <dc:title>(MINUTA)</dc:title>
</cp:coreProperties>
</file>