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>
          <w:sz w:val="24"/>
          <w:szCs w:val="24"/>
          <w:u w:val="single"/>
        </w:rPr>
        <w:t>DECRETO  Nº  8.670</w:t>
      </w:r>
    </w:p>
    <w:p>
      <w:pPr>
        <w:pStyle w:val="Normal"/>
        <w:jc w:val="center"/>
        <w:rPr/>
      </w:pPr>
      <w:r>
        <w:rPr>
          <w:b/>
        </w:rPr>
        <w:t>De 07 de novembro de 200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TextBodyIndent"/>
        <w:ind w:left="3540" w:right="56" w:hanging="0"/>
        <w:rPr>
          <w:szCs w:val="24"/>
        </w:rPr>
      </w:pPr>
      <w:r>
        <w:rPr>
          <w:szCs w:val="24"/>
        </w:rPr>
        <w:t>Dispõe sobre abertura de Crédito Adicional Suplementar e dá outras providências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Recuodecorpodetexto3"/>
        <w:tabs>
          <w:tab w:val="clear" w:pos="708"/>
          <w:tab w:val="left" w:pos="2880" w:leader="none"/>
        </w:tabs>
        <w:spacing w:lineRule="auto" w:line="360"/>
        <w:ind w:right="57" w:hanging="0"/>
        <w:rPr>
          <w:b w:val="false"/>
          <w:b w:val="false"/>
          <w:sz w:val="24"/>
        </w:rPr>
      </w:pPr>
      <w:r>
        <w:rPr>
          <w:b w:val="false"/>
          <w:sz w:val="24"/>
        </w:rPr>
        <w:tab/>
      </w:r>
      <w:r>
        <w:rPr>
          <w:sz w:val="24"/>
        </w:rPr>
        <w:t>O PREFEITO DO MUNICÍPIO DE ARARAQUARA</w:t>
      </w:r>
      <w:r>
        <w:rPr>
          <w:b w:val="false"/>
          <w:sz w:val="24"/>
        </w:rPr>
        <w:t>, Estado de São Paulo, no uso das atribuições que lhe são conferidas por lei, e nos termos do artigo 4º da Lei Municipal nº 6.499, de 05 de dezembro de 2006;</w:t>
      </w:r>
    </w:p>
    <w:p>
      <w:pPr>
        <w:pStyle w:val="Recuodecorpodetexto3"/>
        <w:spacing w:lineRule="auto" w:line="360"/>
        <w:ind w:right="57" w:firstLine="3686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right="57" w:hanging="0"/>
        <w:jc w:val="center"/>
        <w:outlineLvl w:val="0"/>
        <w:rPr>
          <w:b/>
          <w:b/>
        </w:rPr>
      </w:pPr>
      <w:r>
        <w:rPr>
          <w:b/>
        </w:rPr>
        <w:t>D E C R E T A:</w:t>
      </w:r>
    </w:p>
    <w:p>
      <w:pPr>
        <w:pStyle w:val="Corpodetexto2"/>
        <w:spacing w:lineRule="auto" w:line="360"/>
        <w:ind w:right="57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rpodetexto2"/>
        <w:tabs>
          <w:tab w:val="clear" w:pos="708"/>
          <w:tab w:val="left" w:pos="2880" w:leader="none"/>
        </w:tabs>
        <w:spacing w:lineRule="auto" w:line="360"/>
        <w:ind w:right="57" w:hanging="0"/>
        <w:rPr>
          <w:szCs w:val="24"/>
        </w:rPr>
      </w:pPr>
      <w:r>
        <w:rPr>
          <w:b/>
          <w:szCs w:val="24"/>
        </w:rPr>
        <w:tab/>
        <w:t>Art. 1º</w:t>
      </w:r>
      <w:r>
        <w:rPr>
          <w:szCs w:val="24"/>
        </w:rPr>
        <w:t xml:space="preserve"> Fica aberto na Secretaria da Fazenda da Prefeitura Municipal, um Crédito Adicional no valor de R$ 4.831.966,00 (quatro milhões, oitocentos e trinta e um mil, novecentos e sessenta e seis reais), suplementar as dotações orçamentárias vigentes e abaixo especificadas:</w:t>
      </w:r>
    </w:p>
    <w:p>
      <w:pPr>
        <w:pStyle w:val="Recuodecorpodetexto3"/>
        <w:ind w:right="-1215" w:firstLine="368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77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4680"/>
        <w:gridCol w:w="12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PODER EXECUTIV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2.03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SECRETARIA DOS NEGÓCIOS JURÍDICOS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2.03.01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OORDENADORIA EXECUTIVA DOS NEGÓCIOS JURÍDICOS</w:t>
            </w:r>
          </w:p>
        </w:tc>
      </w:tr>
      <w:tr>
        <w:trPr/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ATEGORIA ECONOM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3 3 9 0 . 3 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Outros Serviços de Terceiros – Pessoa Juríd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12.400,00</w:t>
            </w:r>
          </w:p>
        </w:tc>
      </w:tr>
      <w:tr>
        <w:trPr/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FUNCIONAL PROGRAMÁT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2.062.0006.2.00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Procuradoria Ger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12.40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PODER EXECUTIV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2.04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SECRETARIA DE GOVERN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2.04.04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OORDENADORIA POLITICAS ESPECIAIS</w:t>
            </w:r>
          </w:p>
        </w:tc>
      </w:tr>
      <w:tr>
        <w:trPr/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ATEGORIA ECONOM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3 3 9 0 . 3 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Outros Serviços Terceiros – Pessoa Juríd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2.000,00</w:t>
            </w:r>
          </w:p>
        </w:tc>
      </w:tr>
      <w:tr>
        <w:trPr/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FUNCIONAL PROGRAMÁT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8.244.0012.2.0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Políticas para as Mulher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1.00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4.422.0011.2.01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Políticas Especia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PODER EXECUTIV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2.05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SECRETARIA DA FAZEND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2.05.01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COORDENADORIA EXECUTIVA DE ADMINISTRAÇÃO TRIBUTARIA</w:t>
            </w:r>
          </w:p>
        </w:tc>
      </w:tr>
      <w:tr>
        <w:trPr/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ATEGORIA ECONOM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3 3 9 0 . 3 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Outros Serviços de Terceiros – Pessoa Juríd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37.000,00</w:t>
            </w:r>
          </w:p>
        </w:tc>
      </w:tr>
      <w:tr>
        <w:trPr/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FUNCIONAL PROGRAMÁT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4.127.0016.2.0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Serviços de Tributaçã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37.00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PODER EXECUTIV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2.05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SECRETARIA DA FAZEND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2.05.02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COORDENADORIA EXECUTIVA DE ADMINISTRAÇÃO ORÇAMENTARIA, CONTÁBIL E FINANCEIRA</w:t>
            </w:r>
          </w:p>
        </w:tc>
      </w:tr>
      <w:tr>
        <w:trPr/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ATEGORIA ECONOM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3 1 9 0 . 9 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Sentenças Judicia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37.00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3 3 9 0 . 3 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Outros Serviços de Terceiros - Pessoa Juríd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14.00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3 3 9 0 . 4 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Obrigações Tributárias e Contributiv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200.00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3 3 9 0 . 9 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Sentenças Judicia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50.50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4 6 9 0 . 9 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Despesas de Exercícios Anterior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65.000,00</w:t>
            </w:r>
          </w:p>
        </w:tc>
      </w:tr>
      <w:tr>
        <w:trPr/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FUNCIONAL PROGRAMÁT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4.123.0015.2.01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Coordenação e Execução de Atividades Financeir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366.50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PODER EXECUTIV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2.06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SECRETARIA DA ADMINISTRAÇÃ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2.06.01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OORDENADORIA EXECUTIVA DA ADMINISTRAÇÃO</w:t>
            </w:r>
          </w:p>
        </w:tc>
      </w:tr>
      <w:tr>
        <w:trPr/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ATEGORIA ECONOM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4 4 9 0 . 5 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Equipamentos e Material Permanen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277.600,00</w:t>
            </w:r>
          </w:p>
        </w:tc>
      </w:tr>
      <w:tr>
        <w:trPr/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FUNCIONAL PROGRAMÁT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4.123.0017.2.0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Modernização Administrativ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277.60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PODER EXECUTIV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2.06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SECRETARIA DA ADMINISTRAÇÃ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2.06.02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OORDENADORIA EXECUTIVA DE TRANSPORTES E SERVIÇOS GERAIS</w:t>
            </w:r>
          </w:p>
        </w:tc>
      </w:tr>
      <w:tr>
        <w:trPr/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ATEGORIA ECONOM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3 3 9 0 . 3 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Material de Consum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32.50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3 3 9 0 . 3 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Outros Serviços de Terceiros - Pessoa Juríd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24.000,00</w:t>
            </w:r>
          </w:p>
        </w:tc>
      </w:tr>
      <w:tr>
        <w:trPr/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FUNCIONAL PROGRAMÁT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26.782.0014.2.14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Transporte e Serviços Gera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56.50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PODER EXECUTIV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2.06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SECRETARIA DA ADMINISTRAÇÃ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2.06.05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OORDENADORIA EXECUTIVA DE RECURSOS HUMANOS</w:t>
            </w:r>
          </w:p>
        </w:tc>
      </w:tr>
      <w:tr>
        <w:trPr/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ATEGORIA ECONOM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3 3 9 0 . 3 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Outros Serviços de Terceiros - Pessoa Juríd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236.280,00</w:t>
            </w:r>
          </w:p>
        </w:tc>
      </w:tr>
      <w:tr>
        <w:trPr/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FUNCIONAL PROGRAMÁT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4.122.0014.2.02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Administração das Atividades Administrativ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236.28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PODER EXECUTIV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2.08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SECRETARIA DA SAÚD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2.08.01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FUNDO MUNICIPAL DE SAÚDE</w:t>
            </w:r>
          </w:p>
        </w:tc>
      </w:tr>
      <w:tr>
        <w:trPr/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ATEGORIA ECONOM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3 1 9 0 . 0 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Contratação por Tempo Determinad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35.90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3 1 9 0 . 1 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Vencimento e Vantagens Fixas – Pessoal Civi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20.00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3 3 5 0 . 4 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Subvenções Socia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250.00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3 3 9 0 . 3 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Material de Distribuição Gratui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1.30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3 3 9 0 . 3 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Outros Serviços de Terceiros - Pessoa Juríd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1.526.700,00</w:t>
            </w:r>
          </w:p>
        </w:tc>
      </w:tr>
      <w:tr>
        <w:trPr/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FUNCIONAL PROGRAMÁT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0.301.0112.2.03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Manutenção e Implementação da Rede Bás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30.40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0.301.0110.2.03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Manutenção e Implementação da Rede Bás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1.30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0.302.0129.2.03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Serviços Hospitalares / Média Complexida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250.00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0.302.0129.2.03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Serviços Ambulatoriais / Média Complexida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534.10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0.302.0129.2.03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Serviços Ambulatoriais / Média Complexida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963.70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0.302.0129.2.03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Serviços Ambulatoriais / Alta Complexida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28.90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0.305.0124.2.03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Manutenção e Implementação do Progra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5.50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0.331.0125.2.03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Manutenção e Implementação do Progra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20.00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PODER EXECUTIV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2.09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FUNDO SOCIAL DE SOLIDARIEDAD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2.09.01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FUNDO SOCIAL DE SOLIDARIEDADE</w:t>
            </w:r>
          </w:p>
        </w:tc>
      </w:tr>
      <w:tr>
        <w:trPr/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ATEGORIA ECONOM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3 3 9 0 . 3 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Material de Consum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8.000,00</w:t>
            </w:r>
          </w:p>
        </w:tc>
      </w:tr>
      <w:tr>
        <w:trPr/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FUNCIONAL PROGRAMÁT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8.241.0093.2.04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Manutenção das Atividad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8.00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PODER EXECUTIV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2.10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SECRETARIA DE INCLUSÃO SOCIAL E CIDADANI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2.10.01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FUNDO MUNICIPAL DE ASSISTÊNCIA SOCIAL</w:t>
            </w:r>
          </w:p>
        </w:tc>
      </w:tr>
      <w:tr>
        <w:trPr/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ATEGORIA ECONOM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3 3 9 0 . 3 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Material de Consum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83.786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3 3 9 0 . 3 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Outros Serviços de Terceiros – Pessoa Fís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20.00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3 3 9 0 . 3 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Outros Serviços de Terceiros – Pessoa Juríd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496.000,00</w:t>
            </w:r>
          </w:p>
        </w:tc>
      </w:tr>
      <w:tr>
        <w:trPr/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ATEGORIA ECONOM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8.243.0090.2.05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Centro de Referência Especializado da Assistência Soci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115.00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8.244.0087.2.14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Projeto População em Situação de Ru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4.906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8.244.0088.2.05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Tratamento a Dependentes Químic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10.00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8.244.0091.2.06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Renda Cidad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88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8.244.0091.2.15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Programa de Atenção a Comunidade (PAC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4.00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8.244.0091.2.15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Programa de Atendimento Integral a Família (PAIF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18.00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8.421.0091.2.06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Plantão Soci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447.00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PODER EXECUTIV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2.13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SECRETARIA DE OBRAS E SERVIÇOS PÚBLICOS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2.13.01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OORDENADORIA EXECUTIVA DE OBRAS E SERVIÇOS PÚBLICOS</w:t>
            </w:r>
          </w:p>
        </w:tc>
      </w:tr>
      <w:tr>
        <w:trPr/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ATEGORIA ECONOM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3 3 9 0 . 3 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Outros Serviços Terceiros – Pessoa Juríd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977.000,00</w:t>
            </w:r>
          </w:p>
        </w:tc>
      </w:tr>
      <w:tr>
        <w:trPr/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FUNCIONAL PROGRAMÁT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5.452.0046.2.09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Serviços de Iluminação Públ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950.00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5.452.0136.2.09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Serviços de Iluminação Públ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27.00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PODER EXECUTIV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2.14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SECRETARIA DE ESPORTES E LAZER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2.14.01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OORDENADORIA EXECUTIVA DE ESPORTES E LAZER</w:t>
            </w:r>
          </w:p>
        </w:tc>
      </w:tr>
      <w:tr>
        <w:trPr/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ATEGORIA ECONOM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3 3 9 0 . 3 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Outros Serviços Terceiros – Pessoa Juríd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90.00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4 4 9 0 . 6 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Aquisição de Imóve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92.400,00</w:t>
            </w:r>
          </w:p>
        </w:tc>
      </w:tr>
      <w:tr>
        <w:trPr/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FUNCIONAL PROGRAMÁT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27.812.0044.2.09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Manutenção de Praças Esportiv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90.00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27.813.0044.1.00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Desapropriação de Áre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92.40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PODER EXECUTIV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2.15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FUNDO MUNICIPAL DE TRÂNSIT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2.15.03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FUNDO MUNICIPAL DE TRÂNSITO</w:t>
            </w:r>
          </w:p>
        </w:tc>
      </w:tr>
      <w:tr>
        <w:trPr/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ATEGORIA ECONOM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3 3 2 0 . 4 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ontribuiçõ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2.100,00</w:t>
            </w:r>
          </w:p>
        </w:tc>
      </w:tr>
      <w:tr>
        <w:trPr/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FUNCIONAL PROGRAMÁT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26.782.0076.2.10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Transferências ao Fundo Nacional de Segurança e Educação no Trânsi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2.10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PODER EXECUTIV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2.15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SECRETARIA DE DESENVOLVIMENTO URBAN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2.15.05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OORDENADORIA EXECUTIVA DE PLANEJAMENTO URBANO</w:t>
            </w:r>
          </w:p>
        </w:tc>
      </w:tr>
      <w:tr>
        <w:trPr/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ATEGORIA ECONOM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3 3 9 0 . 3 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Outros Serviços de Terceiros – Pessoa Fís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5.000,00</w:t>
            </w:r>
          </w:p>
        </w:tc>
      </w:tr>
      <w:tr>
        <w:trPr/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FUNCIONAL PROGRAMÁT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5.122.0014.2.1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Administração das Atividades de Desenvolvimento Urba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5.00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PODER EXECUTIV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2.15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SECRETARIA DE DESENVOLVIMENTO URBAN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2.15.07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OORDENADORIA EXECUTIVA DE MEIO AMBIENTE</w:t>
            </w:r>
          </w:p>
        </w:tc>
      </w:tr>
      <w:tr>
        <w:trPr/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ATEGORIA ECONOM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3 3 9 0 . 3 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Outros Serviços de Terceiros – Pessoa Fís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4.50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3 3 9 0 . 3 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Outros Serviços de Terceiros – Pessoa Juríd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225.000,00</w:t>
            </w:r>
          </w:p>
        </w:tc>
      </w:tr>
      <w:tr>
        <w:trPr/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FUNCIONAL PROGRAMÁT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8.541.0052.2.10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Conservação de Parque, Jardins e Vias Urban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222.00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8.541.0150.2.10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Conservação de Parque, Jardins e Vias Urban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5.00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8.604.0072.2.1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Proteção aos Anima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2.50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PODER EXECUTIV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2.16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SECRETARIA DE DESENVOLVIMENTO ECONOMIC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2.16.02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OORDENADORIA EXECUTIVA DE AGROINDUSTRIA E SEGURANÇA ALIMENTAR</w:t>
            </w:r>
          </w:p>
        </w:tc>
      </w:tr>
      <w:tr>
        <w:trPr/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ATEGORIA ECONOM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3 3 9 0 . 3 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Material de Consum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6.000,00</w:t>
            </w:r>
          </w:p>
        </w:tc>
      </w:tr>
      <w:tr>
        <w:trPr/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FUNCIONAL PROGRAMÁT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20.605.0098.2.11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Compra Direta Loc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6.000,00</w:t>
            </w:r>
          </w:p>
        </w:tc>
      </w:tr>
    </w:tbl>
    <w:p>
      <w:pPr>
        <w:pStyle w:val="Recuodecorpodetexto3"/>
        <w:spacing w:lineRule="auto" w:line="360"/>
        <w:ind w:right="-1215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right="56" w:hanging="0"/>
        <w:jc w:val="both"/>
        <w:rPr/>
      </w:pPr>
      <w:r>
        <w:rPr/>
        <w:tab/>
      </w:r>
      <w:r>
        <w:rPr>
          <w:b/>
        </w:rPr>
        <w:t>Art. 2º</w:t>
      </w:r>
      <w:r>
        <w:rPr/>
        <w:t xml:space="preserve"> O Crédito autorizado no artigo anterior, será coberto com os recursos provenientes de </w:t>
      </w:r>
      <w:r>
        <w:rPr>
          <w:u w:val="single"/>
        </w:rPr>
        <w:t>ANULAÇÕES TOTAIS E PARCIAIS</w:t>
      </w:r>
      <w:r>
        <w:rPr/>
        <w:t xml:space="preserve"> de Dotações Orçamentárias vigentes e abaixo especificadas:</w:t>
      </w:r>
    </w:p>
    <w:p>
      <w:pPr>
        <w:pStyle w:val="Normal"/>
        <w:spacing w:lineRule="auto" w:line="360"/>
        <w:rPr/>
      </w:pPr>
      <w:r>
        <w:rPr/>
      </w:r>
    </w:p>
    <w:tbl>
      <w:tblPr>
        <w:tblW w:w="77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360"/>
        <w:gridCol w:w="4320"/>
        <w:gridCol w:w="12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PODER EXECUTIV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2.02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GABINETE DO PREFEITO E VICE - PREFEIT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2.02.01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GERÊNCIA OPERACIONAL DE GABINETES</w:t>
            </w:r>
          </w:p>
        </w:tc>
      </w:tr>
      <w:tr>
        <w:trPr/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ATEGORIA ECONOM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3 3 9 0 . 3 0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Material de Consum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8.000,00</w:t>
            </w:r>
          </w:p>
        </w:tc>
      </w:tr>
      <w:tr>
        <w:trPr/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FUNCIONAL PROGRAMÁT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4.122.0009.2.005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Administração de Gabinet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8.00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PODER EXECUTIV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2.03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 xml:space="preserve">SECRETARIA DOS NEGÓCIUOS JURÍDICOS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2.03.01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OORDENADORIA EXECUTIVA DOS NEGÓCIOS JURÍDICOS</w:t>
            </w:r>
          </w:p>
        </w:tc>
      </w:tr>
      <w:tr>
        <w:trPr/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ATEGORIA ECONOM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3 3 9 0 . 3 9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Outros Serviços de Terceiros – Pessoa Juríd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5.00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4 4 9 0 . 5 2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Equipamentos e Material Permanen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800,00</w:t>
            </w:r>
          </w:p>
        </w:tc>
      </w:tr>
      <w:tr>
        <w:trPr/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FUNCIONAL PROGRAMÁT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2.062.0006.2.006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Procuradoria Ger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5.80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PODER EXECUTIV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2.04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SECRETARIA DE GOVERN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2.04.01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OORDENADORIA EXECUTIVA DE PARTICIPAÇÃP POPULAR</w:t>
            </w:r>
          </w:p>
        </w:tc>
      </w:tr>
      <w:tr>
        <w:trPr/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ATEGORIA ECONOM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4 4 9 0 . 5 2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Equipamentos e Material Permanen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6.780,00</w:t>
            </w:r>
          </w:p>
        </w:tc>
      </w:tr>
      <w:tr>
        <w:trPr/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FUNCIONAL PROGRAMÁT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4.122.0010.2.008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Coordenação de Participação Popul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6.78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PODER EXECUTIV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2.04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SECRETARIA DE GOVERN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2.04.03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OORDENADORIA EXECUTIVA COMUNICAÇÃO SOCIAL E SOLIDÁRIA</w:t>
            </w:r>
          </w:p>
        </w:tc>
      </w:tr>
      <w:tr>
        <w:trPr/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ATEGORIA ECONOM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3 3 9 0 . 3 9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Outros Serviços de Terceiros – Pessoa Juríd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36.00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4 4 9 0 . 5 2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Equipamentos e Material Permanen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6.000,00</w:t>
            </w:r>
          </w:p>
        </w:tc>
      </w:tr>
      <w:tr>
        <w:trPr/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FUNCIONAL PROGRAMÁT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4.122.0014.2.011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Assessoria de Imprens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42.00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PODER EXECUTIV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2.04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SECRETARIA DE GOVERN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2.04.04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OORDENADORIA DE POLITICAS ESPECIAIS</w:t>
            </w:r>
          </w:p>
        </w:tc>
      </w:tr>
      <w:tr>
        <w:trPr/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ATEGORIA ECONOM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3 3 9 0 . 3 0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Material de Consum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6.00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3 3 9 0 . 3 9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Outros Serviços de Terceiros – Pessoa Juríd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1.000,00</w:t>
            </w:r>
          </w:p>
        </w:tc>
      </w:tr>
      <w:tr>
        <w:trPr/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FUNCIONAL PROGRAMÁTICA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4.422.0011.2.013.00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Centro de Referência da Mulh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1.000,00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4.422.0011.2.013.00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Pessoas com Deficiênc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6.000,00</w:t>
            </w:r>
          </w:p>
        </w:tc>
      </w:tr>
      <w:tr>
        <w:trPr/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PODER EXECUTIV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2.05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SECRETARIA DA FAZEND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2.05.02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COORDENADORIA EXECUTIVA DE ADMINISTRAÇÃO ORÇAMENTARIA, CONTÁBIL E FINANCEIRA</w:t>
            </w:r>
          </w:p>
        </w:tc>
      </w:tr>
      <w:tr>
        <w:trPr/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ATEGORIA ECONOM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3 3 9 0 . 3 0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Material de Consum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6.00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3 3 9 0 . 3 9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Outros Serviços de Terceiros – Pessoa Juríd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10.00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4 4 9 0 . 5 2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Equipamentos e Material Permanen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2.00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9999.99990000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Reserva de Contingênc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1.825.000,00</w:t>
            </w:r>
          </w:p>
        </w:tc>
      </w:tr>
      <w:tr>
        <w:trPr/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FUNCIONAL PROGRAMÁT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4.123.0015.2.016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Coordenação e Execução de Atividades Financeir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18.00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99.999.9999.9.999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Reserva de Contingênc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1.825.00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PODER EXECUTIV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2.06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SECRETARIA DE ADMINISTRAÇÃ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2.06.01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OORDENADORIA EXECUTIVA DE ADMINISTRAÇÃO</w:t>
            </w:r>
          </w:p>
        </w:tc>
      </w:tr>
      <w:tr>
        <w:trPr/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ATEGORIA ECONOM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3 3 9 0 . 3 9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Outros Serviços de Terceiros – Pessoa Juríd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485.10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4 4 9 0 . 5 2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Equipamentos e Material Permanen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2.00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4 4 9 0 . 6 1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Aquisição de Imóve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113.000,00</w:t>
            </w:r>
          </w:p>
        </w:tc>
      </w:tr>
      <w:tr>
        <w:trPr/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FUNCIONAL PROGRAMÁT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4.122.0014.1.008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Desapropriação de Áre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113.00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5.153.0024.2.019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Serviço Milit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2.00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6.181.0024.2.020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Companhia de Policiamen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6.00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1.331.0019.2.003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Auxílio Alimentaçã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479.10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PODER EXECUTIV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2.06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SECRETARIA DE ADMINISTRAÇÃ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2.06.02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OORDENADORIA EXECUTIVA DE TRANSPORTES E SERVIÇOS GERAIS</w:t>
            </w:r>
          </w:p>
        </w:tc>
      </w:tr>
      <w:tr>
        <w:trPr/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ATEGORIA ECONOM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3 3 9 0 . 3 0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Material de Consum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277.60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4 4 9 0 . 5 2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Equipamentos e Material Permanen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10.000,00</w:t>
            </w:r>
          </w:p>
        </w:tc>
      </w:tr>
      <w:tr>
        <w:trPr/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FUNCIONAL PROGRAMÁT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26.782.0014.2.148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Transportes e Serviços Gera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287.60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PODER EXECUTIV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2.06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SECRETARIA DE ADMINISTRAÇÃ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2.06.03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OORDENADORIA EXECUTIVA DE ADMINISTRAÇÃO E SUPRIMENTOS</w:t>
            </w:r>
          </w:p>
        </w:tc>
      </w:tr>
      <w:tr>
        <w:trPr/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ATEGORIA ECONOM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3 3 9 0 . 3 0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Material de Consum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7.00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3 3 9 0 . 3 9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Outros Serviços de Terceiros – Pessoa Juríd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12.000,00</w:t>
            </w:r>
          </w:p>
        </w:tc>
      </w:tr>
      <w:tr>
        <w:trPr/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FUNCIONAL PROGRAMÁT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4.122.0014.2.025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Administração das Atividades de Compras e Estoqu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19.00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PODER EXECUTIV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2.06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SECRETARIA DE ADMINISTRAÇÃ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2.06.04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OORDENADORIA EXECUTIVA DE TECNOLOGIA DA INFORMÁTICA</w:t>
            </w:r>
          </w:p>
        </w:tc>
      </w:tr>
      <w:tr>
        <w:trPr/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ATEGORIA ECONOM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3 3 9 0 . 3 0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Material de Consum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4.00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3 3 9 0 . 3 9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Outros Serviços de Terceiros – Pessoa Juríd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30.00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4 4 9 0 . 5 2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Equipamentos e Material Permanen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6.000,00</w:t>
            </w:r>
          </w:p>
        </w:tc>
      </w:tr>
      <w:tr>
        <w:trPr/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FUNCIONAL PROGRAMÁT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4.122.0014.2.026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Administração dos Serviços de Informát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40.00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PODER EXECUTIV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2.06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SECRETARIA DE ADMINISTRAÇÃ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2.06.05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OORDENADORIA EXECUTIVA DE RECURSOS HUMANOS</w:t>
            </w:r>
          </w:p>
        </w:tc>
      </w:tr>
      <w:tr>
        <w:trPr/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ATEGORIA ECONOM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3 3 9 0 . 3 0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Material de Consum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27.50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3 3 9 0 . 3 6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Outros Serviços de Terceiros – Pessoa Fís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46.00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3 3 9 0 . 3 9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Outros Serviços de Terceiros – Pessoa Juríd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40.00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 xml:space="preserve">4 4 9 0 . 5 2 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Equipamentos e Material Permanen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11.000,00</w:t>
            </w:r>
          </w:p>
        </w:tc>
      </w:tr>
      <w:tr>
        <w:trPr/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FUNCIONAL PROGRAMÁT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4.122.0014.2.027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Administração das Atividades Administrativ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47.50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4.122.0014.2.028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Programa Jovem Cidadã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25.00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4.122.0014.2.136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Gestão de Recursos Human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52.00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PODER EXECUTIV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2.07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ADMINISTRAÇÃO DISTRITAL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2.07.01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ADMINISTRAÇÃO DISTRITAL DA VILA XAVIER</w:t>
            </w:r>
          </w:p>
        </w:tc>
      </w:tr>
      <w:tr>
        <w:trPr/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ATEGORIA ECONOM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3 3 9 0 . 3 0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Material de Consum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10.00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4 4 9 0 . 5 2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Equipamentos e Material Permanen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5.000,00</w:t>
            </w:r>
          </w:p>
        </w:tc>
      </w:tr>
      <w:tr>
        <w:trPr/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FUNCIONAL PROGRAMÁT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4.122.0023.2.029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Administração Distri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15.00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PODER EXECUTIV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2.07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ADMINISTRAÇÃO DISTRITAL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2.07.02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ADMINISTRAÇÃO DISTRITAL DE BUENO DE ANDRADA</w:t>
            </w:r>
          </w:p>
        </w:tc>
      </w:tr>
      <w:tr>
        <w:trPr/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ATEGORIA ECONOM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3 3 9 0 . 3 9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Outros Serviços de Terceiros – Pessoa Juríd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30.00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4 4 9 0 . 5 1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Obras e Instalaçõ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15.00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4 4 9 0 . 5 2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Equipamentos e Material Permanen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12.000,00</w:t>
            </w:r>
          </w:p>
        </w:tc>
      </w:tr>
      <w:tr>
        <w:trPr/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FUNCIONAL PROGRAMÁT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4.122.0023.2.029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Administração Distri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57.00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PODER EXECUTIV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2.09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FUNDO SOCIAL DE SOLIDARIEDAD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2.09.01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FUNDO SOCIAL DE SOLIDARIEDADE</w:t>
            </w:r>
          </w:p>
        </w:tc>
      </w:tr>
      <w:tr>
        <w:trPr/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ATEGORIA ECONOM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3 3 9 0 . 3 0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Material de Consum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75.00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3 3 9 0 . 3 2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Material de Distribuição Gratui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25.00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3 3 9 0 . 3 9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Outros Serviços de Terceiros – Pessoa Juríd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48.00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4 4 9 0 . 5 1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Obras e Instalaçõ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70.00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4 4 9 0 . 5 2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Equipamentos e Material Permanen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6.300,00</w:t>
            </w:r>
          </w:p>
        </w:tc>
      </w:tr>
      <w:tr>
        <w:trPr/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FUNCIONAL PROGRAMÁT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8.241.0093.2.041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Manutenção das Atividad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18.00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8.243.0090.2.041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Manutenção das Atividad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97.30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8.244.0090.2.041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Manutenção das Atividad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20.00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8.244.0094.2.041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Manutenção das Atividad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89.00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PODER EXECUTIV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2.09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FUNDO MUNICIPAL PARA A INFÂNCIA E JUVENTUD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2.09.02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FUNDO MUNICIPAL PARA A INFÂNCIA E JUVENTUDE</w:t>
            </w:r>
          </w:p>
        </w:tc>
      </w:tr>
      <w:tr>
        <w:trPr/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ATEGORIA ECONOM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4 4 9 0 . 5 2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Equipamentos e Material Permanen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5.000,00</w:t>
            </w:r>
          </w:p>
        </w:tc>
      </w:tr>
      <w:tr>
        <w:trPr/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FUNCIONAL PROGRAMÁT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8.243.0095.2.041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Manutenção das Atividad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5.00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PODER EXECUTIV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2.09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FUNDO MUNICIPAL DE SEGURANÇA PÚBLICA E DEFESA DA CIDADANI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2.09.03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FUNDO MUNICIPAL DE SEGURANÇA PÚBLICA E DEFESA DA CIDADANIA</w:t>
            </w:r>
          </w:p>
        </w:tc>
      </w:tr>
      <w:tr>
        <w:trPr/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ATEGORIA ECONOM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3 3 9 0 . 3 0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Material de Consum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10.00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4 4 9 0 . 5 2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Equipamentos e Material Permanen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36.200,00</w:t>
            </w:r>
          </w:p>
        </w:tc>
      </w:tr>
      <w:tr>
        <w:trPr/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FUNCIONAL PROGRAMÁT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6.181.0024.2.043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Guarda I – Patrimônio Públic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33.00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26.782.0077.2.045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Guarda I – Controle e Segurança do Tráfego Urba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13.20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PODER EXECUTIV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2.10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SECRETARIA DE INCLUSÃO SOCIAL E CIDADANI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2.10.01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FUNDO MUNICIPAL DE ASSISTÊNCIA SOCIAL</w:t>
            </w:r>
          </w:p>
        </w:tc>
      </w:tr>
      <w:tr>
        <w:trPr/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ATEGORIA ECONOM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3 3 9 0 . 3 0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Material de Consum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14.00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3 3 9 0 . 3 2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Material de Distribuição Gratui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99.84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3 3 9 0 . 3 6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Outros Serviços de Terceiros - Pessoa Fís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38.946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3 3 9 0 . 3 9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Outros Serviços de Terceiros - Pessoa Juríd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8.000,00</w:t>
            </w:r>
          </w:p>
        </w:tc>
      </w:tr>
      <w:tr>
        <w:trPr/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FUNCIONAL PROGRAMÁT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8.244.0014.2.056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Administração das Atividades de Inclusão Soci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8.00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8.242.0092.2.048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Revisão do Benefício da Prestação Continua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4.00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8.244.0091.2.059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Frentes da Cidada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99.84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8.244.0091.2.158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Programa de Atendimento Integral a Família (PAIF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18.00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8.421.0089.2.061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Liberdade Assisti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30.946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PODER EXECUTIV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2.11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SECRETARIA DE CULTUR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2.11.01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OORDENADORIA EXECUTIVA DE PRESERVAÇÃO DO PATRIMÔNIO</w:t>
            </w:r>
          </w:p>
        </w:tc>
      </w:tr>
      <w:tr>
        <w:trPr/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ATEGORIA ECONOM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3 3 9 0 . 3 0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Material de Consum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18.60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3 3 9 0 . 3 6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Outros Serviços de Terceiros – Pessoa Fís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10.00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3 3 9 0 . 3 9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Outros Serviços de Terceiros – Pessoa Fís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15.00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4 4 9 0 . 5 2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Equipamentos e Material Permanen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20.900,00</w:t>
            </w:r>
          </w:p>
        </w:tc>
      </w:tr>
      <w:tr>
        <w:trPr/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FUNCIONAL PROGRAMÁT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3.391.0083.2.063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Museu Histórico e Pedagógic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5.00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3.391.0083.2.064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Arquivo Público Municip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23.00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3.391.0083.2.065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Espaço Cultur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36.50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PODER EXECUTIV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2.11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SECRETARIA DE CULTUR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2.11.02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OORDENADORIA EXECUTIVA DE CULTURA</w:t>
            </w:r>
          </w:p>
        </w:tc>
      </w:tr>
      <w:tr>
        <w:trPr/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ATEGORIA ECONOM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3 3 9 0 . 3 0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Material de Consum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8.00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3 3 9 0 . 3 9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Outros Serviços de Terceiros – Pessoa Juríd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183.00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4 4 9 0 . 5 2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Equipamentos e Material Permanen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116.000,00</w:t>
            </w:r>
          </w:p>
        </w:tc>
      </w:tr>
      <w:tr>
        <w:trPr/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FUNCIONAL PROGRAMÁT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3.392.0014.2.066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Administração das Atividades Cultura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9.00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3.392.0084.2.067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Biblioteca Pública Municip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81.00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3.392.0084.2.068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Teatro Municip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63.00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3.392.0084.2.069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Teatro de Are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29.00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3.392.0084.2.070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Casa da Cultu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13.00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3.392.0084.2.071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Desenvolvimento de Projetos Cultura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112.00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PODER EXECUTIV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2.13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SECRETARIA DE OBRAS E SERVIÇOS PÚBLICOS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2.13.01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OORDENADORIA EXECUTIVA DE OBRAS E SERVIÇOS PÚBLICOS</w:t>
            </w:r>
          </w:p>
        </w:tc>
      </w:tr>
      <w:tr>
        <w:trPr/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ATEGORIA ECONOM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3 1 9 0 . 3 4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Outras Despesas Decorrentes de Contrato Terceir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20.00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3 3 9 0 . 3 0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Material de Consum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15.00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3 3 9 0 . 3 9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Outros Serviços de Terceiros - Pessoa Juríd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60.90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4 4 9 0 . 5 2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Equipamentos e Material Permanen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7.00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4 4 9 0 . 6 1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Aquisição de Áre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20.000,00</w:t>
            </w:r>
          </w:p>
        </w:tc>
      </w:tr>
      <w:tr>
        <w:trPr/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FUNCIONAL PROGRAMÁT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5.451.0051.1.008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Desapropriação de Áre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20.00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5.452.0049.2.093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Manutenção dos Serviços Funerári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7.00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5.452.0050.2.095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Serviços de Limpeza Públ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65.90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7.512.0047.2.091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Planejamento Urba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30.00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PODER EXECUTIV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2.14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SECRETARIA DE ESPORTE E LAZER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2.14.01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OORDENADORIA EXECUTIVA DE ESPORTES E LAZER</w:t>
            </w:r>
          </w:p>
        </w:tc>
      </w:tr>
      <w:tr>
        <w:trPr/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ATEGORIA ECONOM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3 3 9 0 . 3 0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Material de Consum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100.00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3 3 9 0 . 3 6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Outros Serviços de Terceiros - Pessoa Fís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35.00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3 3 9 0 . 3 9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Outros Serviços de Terceiros - Pessoa Juríd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50.00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4 4 9 0 . 5 2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Equipamentos e Material Permanen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29.400,00</w:t>
            </w:r>
          </w:p>
        </w:tc>
      </w:tr>
      <w:tr>
        <w:trPr/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FUNCIONAL PROGRAMÁT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27.122.0014.2.097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Administração das Atividades de Esporte e Laz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17.00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27.812.0041.2.098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Desenvolvimento de Projetos Esportivos e de Recreaçã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40.00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27.812.0044.2.099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Manutenção de Praças Esportiv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22.40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27.812.0135.2.098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Desenvolvimento de Projetos Esportivos e de Recreaçã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20.00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27.813.0039.2.098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Desenvolvimento de Projetos Esportivos e de Recreaçã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25.00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27.813.0040.2.098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Desenvolvimento de Projetos Esportivos e de Recreaçã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15.00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27.813.0042.2.098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Desenvolvimento de Projetos Esportivos e de Recreaçã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20.00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27.813.0043.2.098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Desenvolvimento de Projetos Esportivos e de Recreaçã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30.00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27.813.0133.2.098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Desenvolvimento de Projetos Esportivos e de Recreaçã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25.00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PODER EXECUTIV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2.15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FUNDO MUNICIPAL DE DESENVOLVIMENTO URBAN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2.15.01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FUNDO MUNICIPAL DE DESENVOLVIMENTO URBANO</w:t>
            </w:r>
          </w:p>
        </w:tc>
      </w:tr>
      <w:tr>
        <w:trPr/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ATEGORIA ECONOM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3 3 9 0 . 3 0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Material de Consum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20.00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3 3 9 0 . 3 6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Outros Serviços de Terceiros – Pessoa Fís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30.00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4 4 9 0 . 5 2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Equipamentos e Material Permanen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15.000,00</w:t>
            </w:r>
          </w:p>
        </w:tc>
      </w:tr>
      <w:tr>
        <w:trPr/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FUNCIONAL PROGRAMÁT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5.122.0014.2.100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Administração das Atividades de Desenvolvimento Urba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65.00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PODER EXECUTIV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2.15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FUNDO MUNICIPAL DE TRÂNSIT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2.15.03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FUNDO MUNICIPAL DE TRÂNSITO</w:t>
            </w:r>
          </w:p>
        </w:tc>
      </w:tr>
      <w:tr>
        <w:trPr/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ATEGORIA ECONOM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4 4 9 0 . 5 2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Equipamentos e Material Permanen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2.100,00</w:t>
            </w:r>
          </w:p>
        </w:tc>
      </w:tr>
      <w:tr>
        <w:trPr/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FUNCIONAL PROGRAMÁT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26.782.0075.2.105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Operação do Sistema Viário e de Transport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2.10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PODER EXECUTIV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2.15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FUNDO MUNICIPAL DE MEIO AMBIENT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2.15.04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FUNDO MUNICIPAL DE MEIO AMBIENTE</w:t>
            </w:r>
          </w:p>
        </w:tc>
      </w:tr>
      <w:tr>
        <w:trPr/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ATEGORIA ECONOM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3 3 9 0 . 3 6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Outros Serviços de Terceiros – Pessoa Fís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15.00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4 4 9 0 . 5 2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Equipamentos e Material Permanen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10.000,00</w:t>
            </w:r>
          </w:p>
        </w:tc>
      </w:tr>
      <w:tr>
        <w:trPr/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FUNCIONAL PROGRAMÁT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8.541.0014.2.106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Administração das Atividades de Meio Ambien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25.00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PODER EXECUTIV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2.15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SECRETARIA DE DESENVOLVIMENTO URBAN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2.15.07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OORDENADORIA EXECUTIVA DE MEIO AMBIENTE</w:t>
            </w:r>
          </w:p>
        </w:tc>
      </w:tr>
      <w:tr>
        <w:trPr/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ATEGORIA ECONOM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3 3 9 0 . 3 6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Outros Serviços de Terceiros – Pessoa Fís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12.00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3 3 9 0 . 3 9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Outros Serviços de Terceiros – Pessoa Juríd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18.50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4 4 9 0 . 5 2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Equipamentos e Material Permanen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43.000,00</w:t>
            </w:r>
          </w:p>
        </w:tc>
      </w:tr>
      <w:tr>
        <w:trPr/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FUNCIONAL PROGRAMÁT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8.541.0052.2.109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Conservação de Parque, Jardins e Vias Públic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22.00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8.541.0065.2.108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Reciclagem e Compostag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24.00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8.541.0068.2.111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Proteção ao Meio Ambien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15.00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8.541.0069.2.108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Reciclagem e Compostag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10.00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8.541.0150.2.109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Conservação de Parque, Jardins e Vias Públic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2.50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PODER EXECUTIV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2.16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SECRETARIA DE DESENVOLVIMENTO ECONOMIC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2.16.01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OORDENADORIA EXECUTIVA DE COMÉRCIO, TURISMO E SERVIÇOS</w:t>
            </w:r>
          </w:p>
        </w:tc>
      </w:tr>
      <w:tr>
        <w:trPr/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ATEGORIA ECONOM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3 3 9 0 . 3 6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Outros Serviços de Terceiros – Pessoa Fís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10.00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3 3 9 0 . 3 9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Outros Serviços de Terceiros – Pessoa Juríd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80.00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4 4 9 0 . 5 2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Equipamentos e Material Permanen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5.000,00</w:t>
            </w:r>
          </w:p>
        </w:tc>
      </w:tr>
      <w:tr>
        <w:trPr/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FUNCIONAL PROGRAMÁT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23.605.0102.2.113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Administração das Atividades de Turism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95.00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PODER EXECUTIV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2.16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SECRETARIA DE DESENVOLVIMENTO ECONOMIC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2.16.02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COORDENADORIA EXECUTIVA DE AGROINDUSTRIA E SEGURANÇA ALIMENTAR</w:t>
            </w:r>
          </w:p>
        </w:tc>
      </w:tr>
      <w:tr>
        <w:trPr/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ATEGORIA ECONOM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3 3 9 0 . 3 0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Material de Consum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26.000,00</w:t>
            </w:r>
          </w:p>
        </w:tc>
      </w:tr>
      <w:tr>
        <w:trPr/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FUNCIONAL PROGRAMÁT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20.605.0098.2.117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Usina de So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20.00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20.605.0098.2.145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Merenda – Desenvolvimento Econômic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6.00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PODER EXECUTIV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2.16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SECRETARIA DE DESENVOLVIMENTO ECONOMIC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2.16.03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OORDENADORIA EXECUTIVA DA INDUSTRIA E TECNOLOGIA</w:t>
            </w:r>
          </w:p>
        </w:tc>
      </w:tr>
      <w:tr>
        <w:trPr/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ATEGORIA ECONOM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3 3 9 0 . 3 6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Outros Serviços de Terceiros – Pessoa Fís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20.00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3 3 9 0 . 3 9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Outros Serviços de Terceiros – Pessoa Juríd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20.00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4 4 9 0 . 5 2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Equipamentos e Material Permanen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4.500,00</w:t>
            </w:r>
          </w:p>
        </w:tc>
      </w:tr>
      <w:tr>
        <w:trPr/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FUNCIONAL PROGRAMÁT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22.661.0101.2.089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Manutenção das Atividad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44.50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PODER EXECUTIV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2.16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SECRETARIA DE DESENVOLVIMENTO ECONOMIC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2.16.04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OORDENADORIA EXECUTIVA DE ECONÔMIA SOCIAL E SOLIDÁRIA</w:t>
            </w:r>
          </w:p>
        </w:tc>
      </w:tr>
      <w:tr>
        <w:trPr/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ATEGORIA ECONOM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3 3 9 0 . 3 0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Material de Consum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40.00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3 3 9 0 . 3 6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Outros Serviços de Terceiros – Pessoa Fís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30.00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3 3 9 0 . 3 9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Outros Serviços de Terceiros – Pessoa Juríd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105.00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4 4 9 0 . 5 2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Equipamentos e Material Permanen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45.000,00</w:t>
            </w:r>
          </w:p>
        </w:tc>
      </w:tr>
      <w:tr>
        <w:trPr/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FUNCIONAL PROGRAMÁT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4.122.0014.2.089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Manutenção das Atividad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60.00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1.333.0138.2.119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Posto de Atendimento ao Trabalhad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80.00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1.334.0137.2.089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Manutenção das Atividad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48.00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1.334.0137.2.147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Central de Abastecimento Solidár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7.00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20.605.0098.2.120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Incubadora Agroaliment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10.00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23.694.0100.2.121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Banco do Pov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15.00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PODER EXECUTIV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2.16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FUNDO MUNICIPAL PARA O DESENVOLVIMENTO TURISM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2.16.05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FUNDO MUNICIPAL PARA O DESENVOLVIMENTO TURISMO</w:t>
            </w:r>
          </w:p>
        </w:tc>
      </w:tr>
      <w:tr>
        <w:trPr/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ATEGORIA ECONOM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3 3 9 0 . 3 9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Outros Serviços de Terceiros – Pessoa Juríd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60.000,00</w:t>
            </w:r>
          </w:p>
        </w:tc>
      </w:tr>
      <w:tr>
        <w:trPr/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FUNCIONAL PROGRAMÁT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23.695.0102.2.018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Manutenção do Aeropor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40.00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23.695.0102.2.113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Administração das Atividades de Turism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20.00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PODER EXECUTIV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2.16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FUNDO MUNICIPAL PARA O DESENVOLVIMENTO ECONÔMIC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2.16.06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FUNDO MUNICIPAL PARA O DESENVOLVIMENTO ECONÔMICO</w:t>
            </w:r>
          </w:p>
        </w:tc>
      </w:tr>
      <w:tr>
        <w:trPr/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ATEGORIA ECONOM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3 3 9 0 . 3 9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Outros Serviços de Terceiros – Pessoa Juríd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20.000,00</w:t>
            </w:r>
          </w:p>
        </w:tc>
      </w:tr>
      <w:tr>
        <w:trPr/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FUNCIONAL PROGRAMÁT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4.122.0014.2.089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Manutenção das Atividad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20.000,00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right="56" w:hanging="0"/>
        <w:jc w:val="both"/>
        <w:rPr/>
      </w:pPr>
      <w:r>
        <w:rPr/>
        <w:tab/>
      </w:r>
      <w:r>
        <w:rPr>
          <w:b/>
        </w:rPr>
        <w:t>Art. 3º</w:t>
      </w:r>
      <w:r>
        <w:rPr/>
        <w:t xml:space="preserve"> Este Decreto entrará em vigor na data de sua publicação, revogadas as disposições em contrário.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right="5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right="57" w:hanging="0"/>
        <w:jc w:val="both"/>
        <w:rPr/>
      </w:pPr>
      <w:r>
        <w:rPr>
          <w:b/>
        </w:rPr>
        <w:t>PREFEITURA DO MUNICÍPIO DE ARARAQUARA</w:t>
      </w:r>
      <w:r>
        <w:rPr/>
        <w:t>, aos 07 (sete) dias do mês de novembro do ano de 2007 (dois mil e sete).</w:t>
      </w:r>
    </w:p>
    <w:p>
      <w:pPr>
        <w:pStyle w:val="Normal"/>
        <w:tabs>
          <w:tab w:val="clear" w:pos="708"/>
          <w:tab w:val="left" w:pos="2880" w:leader="none"/>
        </w:tabs>
        <w:ind w:right="5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right="5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right="5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right="5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right="5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right="56" w:hanging="0"/>
        <w:jc w:val="center"/>
        <w:rPr>
          <w:b/>
          <w:b/>
        </w:rPr>
      </w:pPr>
      <w:r>
        <w:rPr>
          <w:b/>
        </w:rPr>
        <w:t>EDSON ANTONIO EDINHO DA SILVA</w:t>
      </w:r>
    </w:p>
    <w:p>
      <w:pPr>
        <w:pStyle w:val="Normal"/>
        <w:tabs>
          <w:tab w:val="clear" w:pos="708"/>
          <w:tab w:val="left" w:pos="2880" w:leader="none"/>
        </w:tabs>
        <w:ind w:right="56" w:hanging="0"/>
        <w:jc w:val="center"/>
        <w:rPr/>
      </w:pPr>
      <w:r>
        <w:rPr/>
        <w:t>Prefeito Municipal</w:t>
      </w:r>
    </w:p>
    <w:p>
      <w:pPr>
        <w:pStyle w:val="Normal"/>
        <w:tabs>
          <w:tab w:val="clear" w:pos="708"/>
          <w:tab w:val="left" w:pos="2880" w:leader="none"/>
        </w:tabs>
        <w:ind w:right="5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right="5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right="5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right="5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right="5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right="56" w:hanging="0"/>
        <w:jc w:val="center"/>
        <w:rPr>
          <w:b/>
          <w:b/>
        </w:rPr>
      </w:pPr>
      <w:r>
        <w:rPr>
          <w:b/>
        </w:rPr>
        <w:t>DONIZETE SIMIONI</w:t>
      </w:r>
    </w:p>
    <w:p>
      <w:pPr>
        <w:pStyle w:val="Normal"/>
        <w:tabs>
          <w:tab w:val="clear" w:pos="708"/>
          <w:tab w:val="left" w:pos="2880" w:leader="none"/>
        </w:tabs>
        <w:ind w:right="56" w:hanging="0"/>
        <w:jc w:val="center"/>
        <w:rPr/>
      </w:pPr>
      <w:r>
        <w:rPr/>
        <w:t>Secretário da Fazenda</w:t>
      </w:r>
    </w:p>
    <w:p>
      <w:pPr>
        <w:pStyle w:val="Normal"/>
        <w:tabs>
          <w:tab w:val="clear" w:pos="708"/>
          <w:tab w:val="left" w:pos="2880" w:leader="none"/>
        </w:tabs>
        <w:ind w:right="5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right="5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right="56" w:hanging="0"/>
        <w:jc w:val="both"/>
        <w:rPr/>
      </w:pPr>
      <w:r>
        <w:rPr/>
        <w:t>Publicado na Secretaria Municipal de Governo, na data supra.</w:t>
      </w:r>
    </w:p>
    <w:p>
      <w:pPr>
        <w:pStyle w:val="Normal"/>
        <w:tabs>
          <w:tab w:val="clear" w:pos="708"/>
          <w:tab w:val="left" w:pos="2880" w:leader="none"/>
        </w:tabs>
        <w:ind w:right="5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right="5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right="5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right="5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right="5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right="56" w:hanging="0"/>
        <w:jc w:val="center"/>
        <w:rPr>
          <w:b/>
          <w:b/>
        </w:rPr>
      </w:pPr>
      <w:r>
        <w:rPr>
          <w:b/>
        </w:rPr>
        <w:t>MANOEL DE ARAUJO SOBRINHO</w:t>
      </w:r>
    </w:p>
    <w:p>
      <w:pPr>
        <w:pStyle w:val="Normal"/>
        <w:tabs>
          <w:tab w:val="clear" w:pos="708"/>
          <w:tab w:val="left" w:pos="2880" w:leader="none"/>
        </w:tabs>
        <w:ind w:right="56" w:hanging="0"/>
        <w:jc w:val="center"/>
        <w:rPr/>
      </w:pPr>
      <w:r>
        <w:rPr/>
        <w:t>Secretário de Governo</w:t>
      </w:r>
    </w:p>
    <w:p>
      <w:pPr>
        <w:pStyle w:val="Normal"/>
        <w:tabs>
          <w:tab w:val="clear" w:pos="708"/>
          <w:tab w:val="left" w:pos="2880" w:leader="none"/>
        </w:tabs>
        <w:ind w:right="5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right="56" w:hanging="0"/>
        <w:jc w:val="both"/>
        <w:rPr/>
      </w:pPr>
      <w:r>
        <w:rPr/>
        <w:t xml:space="preserve">Arquivado em livro próprio número 01/2007. </w:t>
      </w:r>
      <w:r>
        <w:rPr>
          <w:sz w:val="16"/>
          <w:szCs w:val="16"/>
        </w:rPr>
        <w:t>(“PC”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410" w:right="170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38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b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t>12</w: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560070" cy="643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60070" cy="643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Times New Roman" w:hAnsi="Times New Roman" w:cs="Times New Roman"/>
        <w:b w:val="false"/>
        <w:b w:val="false"/>
        <w:sz w:val="32"/>
        <w:szCs w:val="32"/>
      </w:rPr>
    </w:pPr>
    <w:r>
      <w:rPr>
        <w:rFonts w:cs="Times New Roman" w:ascii="Times New Roman" w:hAnsi="Times New Roman"/>
        <w:b w:val="false"/>
        <w:sz w:val="32"/>
        <w:szCs w:val="32"/>
      </w:rPr>
      <w:t>PREFEITURA DO MUNICÍPIO DE ARARAQUARA</w:t>
    </w:r>
  </w:p>
  <w:p>
    <w:pPr>
      <w:pStyle w:val="Header"/>
      <w:rPr>
        <w:rFonts w:ascii="Times New Roman" w:hAnsi="Times New Roman" w:cs="Times New Roman"/>
        <w:b/>
        <w:b/>
        <w:sz w:val="32"/>
        <w:szCs w:val="32"/>
      </w:rPr>
    </w:pPr>
    <w:r>
      <w:rPr>
        <w:rFonts w:cs="Times New Roman"/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sz w:val="36"/>
      <w:szCs w:val="20"/>
    </w:rPr>
  </w:style>
  <w:style w:type="paragraph" w:styleId="TextBodyIndent">
    <w:name w:val="Body Text Indent"/>
    <w:basedOn w:val="Normal"/>
    <w:pPr>
      <w:ind w:left="6660" w:hanging="0"/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ind w:right="-1395" w:firstLine="3686"/>
      <w:jc w:val="both"/>
    </w:pPr>
    <w:rPr>
      <w:b/>
      <w:sz w:val="22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6T19:00:00Z</dcterms:created>
  <dc:creator>*</dc:creator>
  <dc:description/>
  <cp:keywords/>
  <dc:language>en-US</dc:language>
  <cp:lastModifiedBy>**</cp:lastModifiedBy>
  <cp:lastPrinted>2007-12-26T16:59:00Z</cp:lastPrinted>
  <dcterms:modified xsi:type="dcterms:W3CDTF">2007-12-26T19:00:00Z</dcterms:modified>
  <cp:revision>2</cp:revision>
  <dc:subject/>
  <dc:title>       PREFEITURA DO MUNICÍPIO DE ARARAQUARA</dc:title>
</cp:coreProperties>
</file>