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4"/>
          <w:szCs w:val="24"/>
          <w:u w:val="single"/>
        </w:rPr>
        <w:t>DECRETO  Nº  8.667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e 31 de outubro de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extBodyIndent"/>
        <w:ind w:left="3540" w:right="56" w:hanging="0"/>
        <w:rPr>
          <w:szCs w:val="24"/>
        </w:rPr>
      </w:pPr>
      <w:r>
        <w:rPr>
          <w:szCs w:val="24"/>
        </w:rPr>
        <w:t>Dispõe sobre abertura de Crédito Adicional Suplementar e dá outras providênci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tabs>
          <w:tab w:val="clear" w:pos="708"/>
          <w:tab w:val="left" w:pos="2880" w:leader="none"/>
        </w:tabs>
        <w:ind w:right="56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</w:rPr>
        <w:t>O PREFEITO DO MUNICÍPIO DE ARARAQUARA</w:t>
      </w:r>
      <w:r>
        <w:rPr>
          <w:b w:val="false"/>
          <w:sz w:val="24"/>
        </w:rPr>
        <w:t>, Estado de São Paulo, no uso das atribuições que lhe são conferidas por lei, e nos termos do artigo 4º da Lei Municipal nº 6.499, de 05 de dezembro de 2006;</w:t>
      </w:r>
    </w:p>
    <w:p>
      <w:pPr>
        <w:pStyle w:val="Recuodecorpodetexto3"/>
        <w:ind w:right="5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2880" w:leader="none"/>
        </w:tabs>
        <w:ind w:right="56" w:hanging="0"/>
        <w:rPr/>
      </w:pPr>
      <w:r>
        <w:rPr>
          <w:b/>
          <w:szCs w:val="24"/>
        </w:rPr>
        <w:tab/>
        <w:t>Art. 1º</w:t>
      </w:r>
      <w:r>
        <w:rPr>
          <w:szCs w:val="24"/>
        </w:rPr>
        <w:t xml:space="preserve"> Fica aberto na Secretaria de Finanças da Prefeitura Municipal, um Crédito Adicional no valor de R$ 3.241.117,00 (três milhões, duzentos e quarenta e um mil, centro e dezessete reais), suplementar as dotações orçamentárias vigentes e abaixo especificadas.</w:t>
      </w:r>
    </w:p>
    <w:p>
      <w:pPr>
        <w:pStyle w:val="Normal"/>
        <w:ind w:right="56" w:hanging="0"/>
        <w:rPr>
          <w:szCs w:val="24"/>
        </w:rPr>
      </w:pPr>
      <w:r>
        <w:rPr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ADMINISTR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A ADMINISTRAÇÃO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 . 0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ncargos com Inativos e Pensionis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0.8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9.272.0021.2.0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Aposentadorias e Refor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0.8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ADMINISTR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6.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ORDENADORIA EXECUTIVA DE TRANSPORTES E SERVIÇOS GERAI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1 . 1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23.7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6.782.0014.2.1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Transporte e Serviços Ge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23.7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08.0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 MUICIPAL DE SAÚDE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 . 1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1.599.18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 . 1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929.137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09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a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456.737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0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e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2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2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e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.149.48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1.0116.2.0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e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35.2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0.305.0124.2.0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e Implementação de Rede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4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E EDUC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.0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DUCAÇÃO INFANTIL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 . 0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 . 1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08.2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36.2.0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re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108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 U N D E 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.0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F U N D E B 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 . 1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5.2.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alorização do Magistério – Remuneração de Profess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20.000,00</w:t>
            </w:r>
          </w:p>
        </w:tc>
      </w:tr>
    </w:tbl>
    <w:p>
      <w:pPr>
        <w:pStyle w:val="Recuodecorpodetexto3"/>
        <w:ind w:right="-12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>
          <w:b/>
        </w:rPr>
        <w:tab/>
        <w:t>Art. 2º</w:t>
      </w:r>
      <w:r>
        <w:rPr/>
        <w:t xml:space="preserve"> O crédito autorizado no artigo anterior, será coberto com os recursos provenientes de </w:t>
      </w:r>
      <w:r>
        <w:rPr>
          <w:u w:val="single"/>
        </w:rPr>
        <w:t>ANULAÇÕES TOTAIS E PARCIAIS</w:t>
      </w:r>
      <w:r>
        <w:rPr/>
        <w:t xml:space="preserve"> de Dotações Orçamentárias vigentes e abaixo especificadas: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0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DUCAÇÃ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 . 0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3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 . 1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Vencimentos e Vantagens Fixas – Pessoal Civi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537.58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 . 1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509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1 9 0 . 3 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56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 3 9 0 . 3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Outros Serviços de Terceiros –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157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 4 9 0 . 5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Equipamento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481.2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5.2.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577.2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6.2.0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Unidades de Ensino Complem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669.8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7.2.0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erenda Escolar – 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283.78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8.2.0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Educação a Portadores de Necessidades Especi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1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30.2.0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Transporte de Alu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97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31.2.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lfabetização de Jovens e Adul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>
                <w:sz w:val="20"/>
              </w:rPr>
              <w:t>47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34.2.0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Manutenção de Escolas de Ensino Funda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35.2.0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entro de Formação Continu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7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SECRETARIA DA EDUC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.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DESENVOLVIMENTO DE PROJETOS ESPECIAIS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3 9 0 . 3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terial de Distribuição Grat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837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2.0037.2.00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ursinhos Popul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.837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PODER EXECUTIV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 U N D E 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02.12.0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 U N D E B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CATEGORIA ECONOM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 . 0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Contratação por Tempo Determin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03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 . 1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encimentos e Vantagens Fixas – Pessoa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653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 . 1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brigações Patron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93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3 1 9 0 . 3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Outras Despesas Decorrentes de Contrato Terceiriz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00.000,00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5.2.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alorização do Magistério – Remuneração das Atividades de Suporte Pedagóg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2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5.2.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alorização do Magistério – Remuneração de Profess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28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1.0025.2.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39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36.2.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Valorização do Magistério – Remuneração de Profess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37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2.365.0036.2.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20"/>
              </w:rPr>
              <w:t>Manutenção das 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34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ab/>
      </w:r>
      <w:r>
        <w:rPr>
          <w:b/>
        </w:rPr>
        <w:t>Art. 3º</w:t>
      </w:r>
      <w:r>
        <w:rPr/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57" w:hanging="0"/>
        <w:jc w:val="both"/>
        <w:rPr/>
      </w:pPr>
      <w:r>
        <w:rPr>
          <w:b/>
        </w:rPr>
        <w:t>PREFEITURA DO MUNICÍPIO DE ARARAQUARA</w:t>
      </w:r>
      <w:r>
        <w:rPr/>
        <w:t>, aos 31 (trinta e um) dias do mês de outubro do ano de 2007 (dois mil e sete)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EDSON ANTONIO EDINHO DA SILV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DONIZETE SIMIONI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Secretário da Fazenda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>Publicado na Secretaria Municipal de Governo, na data supra.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>
          <w:b/>
          <w:b/>
        </w:rPr>
      </w:pPr>
      <w:r>
        <w:rPr>
          <w:b/>
        </w:rPr>
        <w:t>MANOEL DE ARAUJO SOBRINH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center"/>
        <w:rPr/>
      </w:pPr>
      <w:r>
        <w:rPr/>
        <w:t>Secretário de Governo</w:t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right="56" w:hanging="0"/>
        <w:jc w:val="both"/>
        <w:rPr/>
      </w:pPr>
      <w:r>
        <w:rPr/>
        <w:t xml:space="preserve">Arquivado em livro próprio número 01/2007. </w:t>
      </w:r>
      <w:r>
        <w:rPr>
          <w:sz w:val="16"/>
          <w:szCs w:val="16"/>
        </w:rPr>
        <w:t>(“PC”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Times New Roman;Times New Roman" w:hAnsi="Times New Roman;Times New Roman" w:cs="Times New Roman;Times New Roman"/>
        <w:b w:val="false"/>
        <w:b w:val="false"/>
        <w:sz w:val="32"/>
        <w:szCs w:val="32"/>
      </w:rPr>
    </w:pPr>
    <w:r>
      <w:rPr>
        <w:rFonts w:cs="Times New Roman;Times New Roman" w:ascii="Times New Roman;Times New Roman" w:hAnsi="Times New Roman;Times New Roman"/>
        <w:b w:val="false"/>
        <w:sz w:val="32"/>
        <w:szCs w:val="32"/>
      </w:rPr>
      <w:t>PREFEITURA DO MUNICÍPIO DE ARARAQUARA</w:t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32"/>
        <w:szCs w:val="32"/>
      </w:rPr>
    </w:pPr>
    <w:r>
      <w:rPr>
        <w:rFonts w:cs="Times New Roman;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;Arial" w:hAnsi="Arial;Arial" w:cs="Arial;Arial"/>
      <w:b/>
      <w:sz w:val="36"/>
      <w:szCs w:val="20"/>
    </w:rPr>
  </w:style>
  <w:style w:type="paragraph" w:styleId="TextBodyIndent">
    <w:name w:val="Body Text Indent"/>
    <w:basedOn w:val="Normal"/>
    <w:pPr>
      <w:ind w:left="6660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right="-1395" w:firstLine="3686"/>
      <w:jc w:val="both"/>
    </w:pPr>
    <w:rPr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42:00Z</dcterms:created>
  <dc:creator>*</dc:creator>
  <dc:description/>
  <cp:keywords/>
  <dc:language>en-US</dc:language>
  <cp:lastModifiedBy>pma</cp:lastModifiedBy>
  <cp:lastPrinted>2007-11-14T14:26:00Z</cp:lastPrinted>
  <dcterms:modified xsi:type="dcterms:W3CDTF">2007-11-14T16:26:00Z</dcterms:modified>
  <cp:revision>4</cp:revision>
  <dc:subject/>
  <dc:title>       PREFEITURA DO MUNICÍPIO DE ARARAQUARA</dc:title>
</cp:coreProperties>
</file>