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1 de outu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faixa de terra do imóvel de propriedade de ÉLCIO BERNARDI, para a construção de elevatória de água tratada do Jardim Bandeiranes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.941, e o artigo 5º, inciso XXIV, da Constituição Federal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instituir Servidão Administrativa de Passagem, por via amigável ou judicial, pelo Departamento Autônomo de Água e Esgotos de Araraquara – D.A.A.E., faixa de terra do imóvel de propriedade de ÉLCIO BERNARDI, para a construção da elevatória de água tratada do Jardim Bandeirantes, que assim se descre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Começa no Marco A, localizado na intersecção desta área com a Avenida Alberto Benassi e com a Estrada Municipal ARA-248; daí segue com o rumo de 71º38’33”NE e 30,00 metros confrontando com a Estrada Municipal ARA 248 até encontrar o marco A1; daí segue com o rumo de 34º21’08”NW e distância de 30,00 metros confrontando com a Área A (área remanescente) até encontrar o marco A2; daí segue com o rumo de 71º38’33”SW e distância de 30,00 metros confrontando com a Área A (área remanescente) até encontrar o marco A3; daí segue com o rumo de 34º21’33”SE e 30,00 metros confrontando com a Avenida Alberto Benassi até encontrar o marco A novamente, início desta descrição, encerrando uma superfície de 865,159 metros quadrados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 37.140 n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Servidão Administrativa de que trata este Decreto é para a construção da elevatória de água tratada do Jardim Bandeirante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Servidão Administrativa de Passagem de que trata este Decreto reveste-se de natureza urgente, para os fins previstos no artigo 15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 1º (primeiro) dia do mês de outu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2007.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7:00Z</dcterms:created>
  <dc:creator>sampaio</dc:creator>
  <dc:description/>
  <cp:keywords/>
  <dc:language>en-US</dc:language>
  <cp:lastModifiedBy>pma</cp:lastModifiedBy>
  <cp:lastPrinted>2007-10-02T09:26:00Z</cp:lastPrinted>
  <dcterms:modified xsi:type="dcterms:W3CDTF">2007-10-08T12:31:00Z</dcterms:modified>
  <cp:revision>4</cp:revision>
  <dc:subject/>
  <dc:title>(MINUTA)</dc:title>
</cp:coreProperties>
</file>