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Nº  8.6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1 de outubro de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, faixa de terra do imóvel denominado Sítio São Caetano, localizado à Avenida Miguel Nieto Lopes, esquina com a Marginal à Rodovia Washington Luiz – SP. 310, de propriedade de PRIMO SCHINCARIOL INDÚSTRIA DE CERVEJAS E REFRIGERANTES S/A., para a construção do Reservatório de Água do Jardim Bandeirantes.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DO MUNICÍPIO DE ARARAQUARA, </w:t>
      </w:r>
      <w:r>
        <w:rPr>
          <w:sz w:val="24"/>
          <w:szCs w:val="24"/>
        </w:rPr>
        <w:t>Estado de São Paulo, no exercício de suas atribuições que lhe são conferidas pelo artigo 70, inciso XIII e artigo 87, letra “d”, da Lei Orgânica do Município, combinado com os artigos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, letra “d” e 6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o Decreto 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.365, de 21 de junho de 1.941, e o artigo 5º, inciso XXIV, da Constituição Federal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declarada de utilidade pública, para fins de instituir Servidão Administrativa de Passagem, por via amigável ou judicial, pelo Departamento Autônomo de Água e Esgotos de Araraquara – D.A.A.E., faixa de terra do imóvel denominado Sítio São Caetano, localizado à Avenida Miguel Nieto Lopes, esquina com a Marginal à Rodovia Washington Luiz – SP. 310, de propriedade de PRIMO SCHINCARIOL INDÚSTRIA DE CERVEJAS E REFRIGERANTES S/A., para a construção do Reservatório de Água do Jardim Bandeirantes, que assim se descreve: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-se no Ponto 2A, localizado na intersecção desta área com o alinhamento predial da Avenida Manoel Nieto Lopes com a área “A” remanescente; daí segue sobre este referido alinhamento predial no sentido SE na distância de 20,00 metros até encontrar o ponto 3, localizado no alinhamento predial desta Avenida com a propriedade de Carlos Galuban; daí deflete à direita e segue no sentido SW e distância de 20,00 metros, sobre a divisa  de Carlos Galuban até encontrar o ponto 3A, localizado sobre a referida divisa do Senhor Carlos Galuban; daí deflete à direita e segue no sentido NW e distância de 20,00 metros até encontrar o ponto 3B, localizado na divisa desta área com a área “A” remanescente; daí finalmente deflete à direita e segue no sentido NE e distância de 20,00 metros até encontrar o ponto inicial 2A, encerrando assim uma superfície de 309,47 metros quadrado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FRONTAÇÕES</w:t>
      </w:r>
      <w:r>
        <w:rPr>
          <w:b/>
          <w:sz w:val="24"/>
          <w:szCs w:val="24"/>
        </w:rPr>
        <w:t>:</w:t>
      </w:r>
    </w:p>
    <w:p>
      <w:pPr>
        <w:pStyle w:val="Normal"/>
        <w:ind w:left="2694" w:hanging="2694"/>
        <w:jc w:val="both"/>
        <w:rPr/>
      </w:pPr>
      <w:r>
        <w:rPr>
          <w:sz w:val="24"/>
          <w:szCs w:val="24"/>
        </w:rPr>
        <w:t>Do Ponto 2A ao Ponto 3 : Avenida Manoel Nieto Lopes;</w:t>
      </w:r>
    </w:p>
    <w:p>
      <w:pPr>
        <w:pStyle w:val="Normal"/>
        <w:ind w:left="2694" w:hanging="2694"/>
        <w:jc w:val="both"/>
        <w:rPr/>
      </w:pPr>
      <w:r>
        <w:rPr>
          <w:sz w:val="24"/>
          <w:szCs w:val="24"/>
        </w:rPr>
        <w:t>Do Ponto 3 ao Ponto 3A : Propriedade de Carlos Galuban;</w:t>
      </w:r>
    </w:p>
    <w:p>
      <w:pPr>
        <w:pStyle w:val="Normal"/>
        <w:ind w:left="2694" w:hanging="2694"/>
        <w:jc w:val="both"/>
        <w:rPr/>
      </w:pPr>
      <w:r>
        <w:rPr>
          <w:sz w:val="24"/>
          <w:szCs w:val="24"/>
        </w:rPr>
        <w:t>Do Ponto 3B ao Ponto 3A : Área remanescente;</w:t>
      </w:r>
    </w:p>
    <w:p>
      <w:pPr>
        <w:pStyle w:val="Normal"/>
        <w:ind w:left="2694" w:hanging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Ponto 3B ao Ponto 2A : Área remanescente.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 imóvel em tela está Matriculado sob nºs. 44.386 e 69.800 n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Servidão Administrativa de que trata este Decreto é para a construção do Reservatório de Água do Jardim Bandeirantes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Servidão Administrativa de Passagem de que trata este Decreto reveste-se de natureza urgente, para os fins previstos no artigo 15 do Decreto 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.365, de 21 de junho de 1941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s despesas com a execução deste Decreto, correrão por conta das verbas orçamentárias próprias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 1º (primeiro) dia do mês de outubro do ano de 2007 (dois mil e sete)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CYRO DE ALMEIDA LEITE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uperintendente do DAA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MILSON JORGE FERRARI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2007.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12:00Z</dcterms:created>
  <dc:creator>sampaio</dc:creator>
  <dc:description/>
  <cp:keywords/>
  <dc:language>en-US</dc:language>
  <cp:lastModifiedBy>pma</cp:lastModifiedBy>
  <cp:lastPrinted>2007-10-02T09:27:00Z</cp:lastPrinted>
  <dcterms:modified xsi:type="dcterms:W3CDTF">2007-10-02T12:27:00Z</dcterms:modified>
  <cp:revision>3</cp:revision>
  <dc:subject/>
  <dc:title>(MINUTA)</dc:title>
</cp:coreProperties>
</file>