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638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De 01 de outubro de 2007</w:t>
      </w:r>
    </w:p>
    <w:p>
      <w:pPr>
        <w:pStyle w:val="Recuodecorpodetexto2"/>
        <w:ind w:left="354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3545" w:hanging="0"/>
        <w:rPr/>
      </w:pPr>
      <w:r>
        <w:rPr/>
        <w:t>Dispõe sobre a abertura de Crédito Adicional Suplementar às dotações vigentes n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499, de 05 de dezembro de 2006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de R$ 66.000,00 (Sessenta e seis mil reais), conforme abaixo especificado: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iços de Terceiros-Pessoa Fís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42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.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4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8.846.0000.0.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Encargos Financei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e  anulações parciais de dotações orçamentárias vigentes  no valor de R$ 66.000,00 (Sessenta e seis mil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9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9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7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47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01 (primeiro) dia do mês de outubro do ano de 2007 (dois mil e set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ELLINGTON CYRO DE ALMEIDA LEITE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NOEL DE ARAÚJO SOBRIN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07. 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794" w:footer="567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7:00Z</dcterms:created>
  <dc:creator>IARA</dc:creator>
  <dc:description/>
  <cp:keywords>decreto</cp:keywords>
  <dc:language>en-US</dc:language>
  <cp:lastModifiedBy>apfgarcia</cp:lastModifiedBy>
  <cp:lastPrinted>2007-10-05T14:24:00Z</cp:lastPrinted>
  <dcterms:modified xsi:type="dcterms:W3CDTF">2007-10-05T17:27:00Z</dcterms:modified>
  <cp:revision>8</cp:revision>
  <dc:subject/>
  <dc:title>DECRETO E PROJETO DE LEI</dc:title>
</cp:coreProperties>
</file>