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8 de setembro d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540" w:hanging="0"/>
        <w:rPr>
          <w:i w:val="false"/>
          <w:i w:val="false"/>
        </w:rPr>
      </w:pPr>
      <w:r>
        <w:rPr>
          <w:i w:val="false"/>
        </w:rPr>
        <w:t>Concede permissão de uso de imóvel, a título precário, oneroso e por prazo determinado e dá outras providências.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PREFEITO DO MUNICÍPIO DE ARARAQUARA</w:t>
      </w:r>
      <w:r>
        <w:rPr>
          <w:sz w:val="24"/>
        </w:rPr>
        <w:t>, Estado de São Paulo, no uso de suas atribuições que lhe são conferidas pelo artigo 70, inciso V, da Lei Orgânica do Município de Araraqu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concedida à permissão de uso a </w:t>
      </w:r>
      <w:r>
        <w:rPr>
          <w:b/>
          <w:sz w:val="24"/>
        </w:rPr>
        <w:t>SILMAR COMÉRCIO E TRANSPORTE RODOVIÁRIO</w:t>
      </w:r>
      <w:r>
        <w:rPr>
          <w:sz w:val="24"/>
        </w:rPr>
        <w:t xml:space="preserve"> </w:t>
      </w:r>
      <w:r>
        <w:rPr>
          <w:b/>
          <w:sz w:val="24"/>
        </w:rPr>
        <w:t>LTDA. ME., CNPJ. nº 04.931.380/0001-39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de imóveis pertencentes ao Município de Araraquara, assim descr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b/>
          <w:sz w:val="24"/>
          <w:u w:val="single"/>
        </w:rPr>
        <w:t>Imóvel (Matrícula nº 5.673)</w:t>
      </w:r>
      <w:r>
        <w:rPr>
          <w:sz w:val="24"/>
        </w:rPr>
        <w:t xml:space="preserve">: </w:t>
      </w:r>
      <w:r>
        <w:rPr>
          <w:b/>
          <w:i/>
          <w:sz w:val="24"/>
        </w:rPr>
        <w:t>“</w:t>
      </w:r>
      <w:r>
        <w:rPr>
          <w:i/>
          <w:sz w:val="24"/>
        </w:rPr>
        <w:t>Um terreno correspondente ao lote 05, quadra 2, do 1º Distrito Industrial de Araraquara, medindo 40 m de frente sobre a Av. B, 40,01 m, na linha dos fundos onde divide com Ariovaldo Thomas de Aquino Junior; 69,60 m de um lado, da frente aos fundos, onde divide com o lote 04 e 70,40 m do outro lado da frente aos fundos, onde divide com o lote 06, encerrando a área de 2.8000,00 m2. Cadastro nº 10-119-005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b/>
          <w:sz w:val="24"/>
          <w:u w:val="single"/>
        </w:rPr>
        <w:t>Imóvel (Matrícula nº 96.055)</w:t>
      </w:r>
      <w:r>
        <w:rPr>
          <w:b/>
          <w:sz w:val="24"/>
        </w:rPr>
        <w:t>: “</w:t>
      </w:r>
      <w:r>
        <w:rPr>
          <w:i/>
          <w:sz w:val="24"/>
        </w:rPr>
        <w:t xml:space="preserve">Terreno designado área “A” do desmembramento do lote 06 da quadra 02 do 1º Distrito Industrial de Araraquara, medindo 20,00 m de frente para a Rua Sargento Nilson Câmara Ribeiro; 70,75 m de frente aos fundos, do lado direito, confrontando com a área B (M. 96.056); 70,40 m de frente aos fundos, do lado esquerdo, confrontando com o lote 05 (M. 5.673); e 20,00 m nos fundos, confrontando com a propriedade do Porto de Areia São Carlos Ltda (M. 56.189), encerrando a área de 1.411,50 m2. Cadastro nº10-119-006”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permissão de uso de que trata este Decreto é outorgada a título precário e oneroso, pelo prazo de 2 (dois) anos, devendo a permissionária obedecer aos seguintes prazos, sob pena de resci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 - </w:t>
      </w:r>
      <w:r>
        <w:rPr>
          <w:sz w:val="24"/>
        </w:rPr>
        <w:t>Protocolo do projeto de construção na Prefeitura Municipal em 60 (sessenta) dias a contar do ato de permissã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I - </w:t>
      </w:r>
      <w:r>
        <w:rPr>
          <w:sz w:val="24"/>
        </w:rPr>
        <w:t>Iniciar obras em 30 (trinta) dias a contar da aprovação do proje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II - </w:t>
      </w:r>
      <w:r>
        <w:rPr>
          <w:sz w:val="24"/>
        </w:rPr>
        <w:t>Iniciar operações em 180 (cento e oitenta) dias a contar do início das o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Cabe ao Poder permit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Exercício da posse, defendendo-a da turbação e esbulho por terceiros, inclusive judicial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A plena rescindibilidade da permissão por ato administrativo, sem que a permitente fique com isto obrigada a pagar a permissionária indenização de qualquer espé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Incumbe à permission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Obedecer aos prazos dispostos no artigo 2º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A proibição de transferência, a qualquer título e a quem quer que seja dos direitos decorrentes desta permi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 proibição da modificação do uso a que se destina, sem expressa concordânci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Obrigação da permissionária de zelar pela conservação do imóvel, sendo responsável pelos danos ou prejuízos que nele venha a caus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As despesas decorrentes de eventuais reformas e/ou adaptações realizadas pelo permissionário correrão as suas expensas e incorporar-se-ão de pleno direito ao bem permit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Na eventualidade de rescisão, a permitente dará ciência ao permissionário, revogando a presente permissão, com a conseqüente rescisão deste instru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</w:t>
      </w:r>
      <w:r>
        <w:rPr>
          <w:sz w:val="24"/>
        </w:rPr>
        <w:t xml:space="preserve"> - Com a rescisão materializada, a permissionária deverá retirar imediatamente as instalações que logrou implantar no imóvel público, devolvendo o bem nas condições recebida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I</w:t>
      </w:r>
      <w:r>
        <w:rPr>
          <w:sz w:val="24"/>
        </w:rPr>
        <w:t xml:space="preserve"> - Responder pelo pagamento de todos os tributos incidentes sobre o imóvel objeto da permi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X</w:t>
      </w:r>
      <w:r>
        <w:rPr>
          <w:sz w:val="24"/>
        </w:rPr>
        <w:t xml:space="preserve"> - Arcar com todos os custos, diretos e indiretos, decorrentes da permi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- O descumprimento de qualquer dos itens anteriores acarretará reversão do i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Constituem, também, motivo para reversão do imóv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>- Desviar a finalidade do imó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Má conservação ou abandono do bem imó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Deixar de responder pelos encargos ou demais tributos porventura incidentes sobre o imó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- Efetuar investimentos em objeto idêntico que esteja localizado noutra área ou instalação, salvo aquiescência expressa do permi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7º</w:t>
      </w:r>
      <w:r>
        <w:rPr>
          <w:sz w:val="24"/>
        </w:rPr>
        <w:t xml:space="preserve"> Em caso de extinção ou dissolução da permissionária, o imóvel reverterá ao permitente, observado o disposto no artigo anterio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8º</w:t>
      </w:r>
      <w:r>
        <w:rPr>
          <w:sz w:val="24"/>
        </w:rPr>
        <w:t xml:space="preserve"> Findo o prazo desta permissão e desde que a permissionária esteja prestando os serviços de forma regular, poderá ocorrer à doação onerosa do imóvel, mediante cumprimento dos critérios estabelecidos na Lei nº 5.119, de 14 de dezembro de 1998, após aprovação legislativ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arágrafo único.</w:t>
      </w:r>
      <w:r>
        <w:rPr>
          <w:sz w:val="24"/>
        </w:rPr>
        <w:t xml:space="preserve"> O Poder permitente poderá, em casos excepcionais, prorrogar os prazos estabelecidos neste decreto, consoante disposto no Artigo 2º, mediante edição de novo ato normativ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 9º </w:t>
      </w:r>
      <w:r>
        <w:rPr>
          <w:sz w:val="24"/>
        </w:rPr>
        <w:t>Cumprindo a permissionária todos os critérios estabelecidos no ato de permissão e sendo concedida à doação pelo Poder permitente, deverá a permissionária requerer no prazo de 90 (noventa) dias à escritura de doação oneros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0.</w:t>
      </w:r>
      <w:r>
        <w:rPr>
          <w:sz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setembro do ano de 2007 (dois mil e se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ULO SÉRGIO SGOBB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Desenvolvimento Econôm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 . . . . . Continuação do Decreto nº 8.637 . . . . .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MILSON JORGE FERRA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OEL DE ARAUJO SOBRIN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quivado em livro próprio número 01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rocesso nº 002.924/2004 – Guichê nº 036.925/2007 –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Cs w:val="32"/>
      </w:rPr>
    </w:pPr>
    <w:r>
      <w:rPr>
        <w:szCs w:val="32"/>
      </w:rPr>
      <w:t>PREFEITURA DO MUNICÍPIO DE ARARAQUARA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7:00Z</dcterms:created>
  <dc:creator>EDUARDO LUIZ VEIGA LOPES</dc:creator>
  <dc:description/>
  <cp:keywords/>
  <dc:language>en-US</dc:language>
  <cp:lastModifiedBy>pma</cp:lastModifiedBy>
  <cp:lastPrinted>2007-09-28T15:07:00Z</cp:lastPrinted>
  <dcterms:modified xsi:type="dcterms:W3CDTF">2007-09-28T18:07:00Z</dcterms:modified>
  <cp:revision>2</cp:revision>
  <dc:subject/>
  <dc:title>PROJETO DE DECRETO N</dc:title>
</cp:coreProperties>
</file>