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 Nº  8.631</w:t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De 17 de setembro de 2007</w:t>
      </w:r>
    </w:p>
    <w:p>
      <w:pPr>
        <w:pStyle w:val="Recuodecorpodetexto2"/>
        <w:ind w:left="3545" w:hanging="0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3545" w:hanging="0"/>
        <w:rPr/>
      </w:pPr>
      <w:r>
        <w:rPr/>
        <w:t>Dispõe sobre a abertura de Crédito Adicional Suplementar às dotações vigentes no DAAE - Departamento Autônomo de Água e Esgoto de Araraquara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, e de acordo com o artigo 4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da Lei  Municipal n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6.499, de 05 de dezembro de 2006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D E C R E T A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Fica aberto na Gerência de Finanças do DAAE - Departamento Autônomo de Água e Esgoto, um Crédito Adicional Suplementar às dotações vigentes de R$ 920.000,00 (Novecentos e vinte mil reais), conforme abaixo especificado: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OP.DOS SISTEMAS DE RESÍDUOS SÓLIDOS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0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1.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de Tratam.e Disp.Final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0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AÇÃO 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MANUTENÇÃO ELÉTRICA E MECÂNICA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2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mpl.Manut.Instal.Eta, Poços e Reservatóri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2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Controle de Perd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CONTROLE DE PERD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6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e Instalaçõ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1.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de Captação, Reservação e Distribuiçã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.000,00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/>
      </w:pPr>
      <w:r>
        <w:rPr>
          <w:b/>
          <w:sz w:val="24"/>
        </w:rPr>
        <w:t xml:space="preserve">Art. 2° - </w:t>
      </w:r>
      <w:r>
        <w:rPr>
          <w:sz w:val="24"/>
        </w:rPr>
        <w:t>O crédito autorizado no artigo anterior, será coberto com recursos provenientes de  anulações parciais de dotações orçamentárias vigentes  no valor de R$ 920.000,00 (Novecentos e vinte mil reais), conforme abaixo especificado:</w:t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firstLine="3119"/>
        <w:jc w:val="both"/>
        <w:rPr>
          <w:sz w:val="24"/>
        </w:rPr>
      </w:pPr>
      <w:r>
        <w:rPr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RESÍDUOS SÓLID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OP.DOS SISTEMAS DE RESÍDUOS SÓLIDOS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6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quisição de Imóve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0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6.1.0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bras de Tratam.e Disp.Final Resíduos Sóli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00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AÇÃO 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OPERAÇÃO DO SISTEMA DE ÁGUA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terial de Consu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0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AÇÃO 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2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OPERAÇÃO DO SISTEMA DE ÁGUA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.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3.2.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peração do Sistema de Águ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50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OPERAÇÃO DOS SISTEMAS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5.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UNIDADE DE OPERAÇÃO DO SISTEMA DE ESGOTO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.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104.2.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peração do Sistema de Esgo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0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0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as Atividades Comer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00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COMERCI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0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COMERCIAL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4.90.5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Equipamento e Material Perman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45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4.2.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Manutenção das Atividades Comercia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45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RÊNCIA DE FINANÇA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11.01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</w:rPr>
            </w:pPr>
            <w:r>
              <w:rPr>
                <w:bCs/>
                <w:sz w:val="20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Outros Serviços de Terceiros-Pessoa Juríd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5.000,00</w:t>
            </w:r>
          </w:p>
        </w:tc>
      </w:tr>
      <w:tr>
        <w:trPr>
          <w:trHeight w:val="81" w:hRule="atLeast"/>
        </w:trPr>
        <w:tc>
          <w:tcPr>
            <w:tcW w:w="7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17.512.0015.2.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  <w:lang w:val="pt-PT"/>
              </w:rPr>
              <w:t>Administração das Atividades Financei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85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ab/>
        <w:t>Art. 3º</w:t>
      </w:r>
      <w:r>
        <w:rPr>
          <w:sz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 17 (décimo sétimo) dia do mês de setembro do ano de 2007 (dois mil e set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EDSON ANTONIO EDINHO DA SILVA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ELLINGTON CYRO DE ALMEIDA LEITE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ANOEL DE ARAÚJO SOBRINH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sz w:val="24"/>
        </w:rPr>
      </w:pPr>
      <w:r>
        <w:rPr>
          <w:sz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sz w:val="24"/>
        </w:rPr>
        <w:t xml:space="preserve">Arquivado em livro próprio nº 01/2007. 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567" w:top="794" w:footer="567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00008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">
    <w:name w:val="Body Text"/>
    <w:basedOn w:val="Normal"/>
    <w:pPr>
      <w:jc w:val="both"/>
    </w:pPr>
    <w:rPr>
      <w:rFonts w:ascii="CG Times (WN)" w:hAnsi="CG Times (WN)" w:cs="CG Times (WN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pt-BR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28:00Z</dcterms:created>
  <dc:creator>IARA</dc:creator>
  <dc:description/>
  <cp:keywords>decreto</cp:keywords>
  <dc:language>en-US</dc:language>
  <cp:lastModifiedBy>apfgarcia</cp:lastModifiedBy>
  <cp:lastPrinted>2007-09-18T08:33:00Z</cp:lastPrinted>
  <dcterms:modified xsi:type="dcterms:W3CDTF">2007-09-18T11:39:00Z</dcterms:modified>
  <cp:revision>11</cp:revision>
  <dc:subject/>
  <dc:title>DECRETO E PROJETO DE LEI</dc:title>
</cp:coreProperties>
</file>