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6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3 de setembro de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>
          <w:i w:val="false"/>
          <w:i w:val="false"/>
        </w:rPr>
      </w:pPr>
      <w:r>
        <w:rPr>
          <w:i w:val="false"/>
        </w:rPr>
        <w:t>Dá nova redação ao Decreto Municipal nº 8.362, de 30 de dezembro de 2005 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 Estado de São Paulo, no uso de suas atribuições legai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O inciso II, do artigo 8º, do Decreto Municipal nº 8.362, de 30 de dezembro de 2005, passa a vigorar com a seguinte redação: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"II -</w:t>
      </w:r>
      <w:r>
        <w:rPr>
          <w:sz w:val="24"/>
        </w:rPr>
        <w:t xml:space="preserve"> Para fins de participação em atividades e cursos destinados ao aperfeiçoamento do servidor, a licença poderá ser concedida, a critério do Secretário da pasta a que estiver subordinado o servi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 fins de participação em Programas de Treinamento instituído pela Prefeitura, visando o aprimoramento do servidor nas atribuições do emprego que exerce, desde que os conhecimentos a serem adquiridos estejam diretamente relacionados à função exercida pelo servidor e revertam em benefício do serviço e do desenvolvimento do setor em que estiver exercendo suas ativi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a fins de participação em curso de pós-graduação </w:t>
      </w:r>
      <w:r>
        <w:rPr>
          <w:i/>
          <w:sz w:val="24"/>
        </w:rPr>
        <w:t xml:space="preserve">stricto sensu, </w:t>
      </w:r>
      <w:r>
        <w:rPr>
          <w:sz w:val="24"/>
        </w:rPr>
        <w:t>cujos conhecimentos a serem adquiridos estejam diretamente relacionados à função exercida pelo servidor e revertam em benefício do serviço e do desenvolvimento do setor em que estiver exercendo suas atividades, desde que a ausência ao serviço para tal finalidade não exceda a 30% (trinta por cento) da carga horária sema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a fins de participação em curso de pós-graduação </w:t>
      </w:r>
      <w:r>
        <w:rPr>
          <w:i/>
          <w:sz w:val="24"/>
        </w:rPr>
        <w:t>lato sensu,</w:t>
      </w:r>
      <w:r>
        <w:rPr>
          <w:sz w:val="24"/>
        </w:rPr>
        <w:t xml:space="preserve"> cujos conhecimentos a serem adquiridos estejam diretamente relacionados à função exercida pelo servidor e revertam em benefício do serviço e do desenvolvimento do setor em que estiver exercendo suas atividades, desde que a ausência ao serviço para tal finalidade não exceda a 15% (quinze por cento) da carga horária sema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 fins de participação em curso de pós-graduação no exterior, desde que o servidor comprove a matrícula, cujos conhecimentos a serem adquiridos estejam diretamente relacionados à função exercida pelo servidor e revertam em benefício do serviço e do desenvolvimento do setor em que estiver exercendo suas atividades, será concedida licença sem vencimentos pelo período da duração do curso, no prazo máximo de 02 (dois) anos.</w:t>
      </w:r>
      <w:r>
        <w:rPr>
          <w:vanish/>
          <w:sz w:val="24"/>
        </w:rPr>
        <w:t>o de bolsa de estudo, cujos conhecimentos a serem adquiridos estejam diretamente relacionados _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b/>
          <w:sz w:val="24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Fica revogado o artigo 9º, do Decreto Municipal nº 8.362, de 30 de dezembro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, revogadas as disposições em contrário, revogadas às disposições em contrário, especialmente o Decreto nº 8.524, de 15 de fever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setembro do ano de 2007 (dois mil e se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OS ROBISON ISIDOR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MILSON JORGE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OEL DE ARAUJO SOBRIN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quivado em livro próprio nº 01/2007. </w:t>
      </w:r>
      <w:r>
        <w:rPr>
          <w:sz w:val="16"/>
        </w:rPr>
        <w:t>("PC"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7:00Z</dcterms:created>
  <dc:creator>EDUARDO LUIZ VEIGA LOPES</dc:creator>
  <dc:description/>
  <dc:language>en-US</dc:language>
  <cp:lastModifiedBy>EVLOPES</cp:lastModifiedBy>
  <cp:lastPrinted>2007-09-18T17:18:00Z</cp:lastPrinted>
  <dcterms:modified xsi:type="dcterms:W3CDTF">2007-09-20T14:17:00Z</dcterms:modified>
  <cp:revision>4</cp:revision>
  <dc:subject/>
  <dc:title>PROJETO DE LEI N</dc:title>
</cp:coreProperties>
</file>