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32"/>
          <w:szCs w:val="32"/>
          <w:lang w:val="pt-BR"/>
        </w:rPr>
      </w:pPr>
      <w:r>
        <w:rPr>
          <w:b w:val="false"/>
          <w:sz w:val="32"/>
          <w:szCs w:val="32"/>
          <w:lang w:val="pt-BR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8.632</w:t>
      </w:r>
    </w:p>
    <w:p>
      <w:pPr>
        <w:pStyle w:val="Normal"/>
        <w:jc w:val="center"/>
        <w:rPr/>
      </w:pPr>
      <w:r>
        <w:rPr>
          <w:b/>
        </w:rPr>
        <w:t>De 17 de setembr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põe sobre a criação do Centro de Educação e Recreação – CER. do Jardim Altos de Pinheiros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O PREFEITO DO MUNICÍPIO DE ARARAQUARA</w:t>
      </w:r>
      <w:r>
        <w:rPr/>
        <w:t>, Estado de São Paulo, no uso de suas atribuições legais, especialmente as contidas nos artigos 87, inciso I, letras “g”, “h” e “l”, 158, 159, inciso I e 163, todos da Lei Orgânica do Município, e considerando o disposto no artigo 211 e seus parágrafos, da Constituição Federal de 1988, que regula a atuação dos Municípios no Ensino Fundamental e Educação Infantil, bem como os dispositivos da Lei Municipal que institui o Sistema Municipal de Ensino, conforme Deliberação CEE 11/97, que deu cumprimento à Lei de Diretrizes e Bases da Educação (Lei 9394/96) em seu artigo 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E C R E T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  <w:t xml:space="preserve">Art. 1º </w:t>
      </w:r>
      <w:r>
        <w:rPr/>
        <w:t xml:space="preserve">Fica criado o </w:t>
      </w:r>
      <w:r>
        <w:rPr>
          <w:b/>
        </w:rPr>
        <w:t>CENTRO DE EDUCAÇÃO E RECREAÇÃO do JARDIM ALTOS DE PINHEIROS</w:t>
      </w:r>
      <w:r>
        <w:rPr/>
        <w:t>, que funcionará à Avenida Antonio Angelo Zendron, s/n – no Bairro Jardim Altos de Pinheiros, desta 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Art. 2</w:t>
      </w:r>
      <w:r>
        <w:rPr/>
        <w:t>º O funcionamento desta unidade de educação infantil reger-se-á pelas normas estabelecidas pela Lei Federal nº 9394/96, nos seus artigos 11, inciso IV e V; 18, inciso I; 29 e 30, pela Resolução CNE/CEB nº 01/99, pela Deliberação do CEE nº 22/97 e pela Deliberação do CME 01/02, aprovada pelo Decreto nº 7.912/02 e alterada pelo Decreto nº 8.274/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FEITURA DO MUNICIPIO DE ARARAQUARA</w:t>
      </w:r>
      <w:r>
        <w:rPr/>
        <w:t>, aos 17 (dezessete) dias do mês de setembro do ano de 2007 (dois mil e s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ÉLIA MARA DOS SANTOS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  <w:t xml:space="preserve">Arquivado em livro próprio número 01/2007 -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4:00Z</dcterms:created>
  <dc:creator>Eduardo Luis Veiga Lopez</dc:creator>
  <dc:description/>
  <cp:keywords/>
  <dc:language>en-US</dc:language>
  <cp:lastModifiedBy>pma</cp:lastModifiedBy>
  <cp:lastPrinted>2007-09-17T14:07:00Z</cp:lastPrinted>
  <dcterms:modified xsi:type="dcterms:W3CDTF">2007-09-17T17:07:00Z</dcterms:modified>
  <cp:revision>3</cp:revision>
  <dc:subject/>
  <dc:title> </dc:title>
</cp:coreProperties>
</file>