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8.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3 de setembro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Designa a Junta de Recursos Fiscais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 de acordo com a Lei Complementar nº 48, de 21 de dezembro de 2001, que alterou a Lei Complementar nº 17, de 1º de dezembro de 1997 – Código Tributário Municipal;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</w:rPr>
        <w:t>D E C R E T A: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rt. 1º Ficam designados para compor a JUNTA DE RECURSOS FISCAIS</w:t>
      </w:r>
      <w:r>
        <w:rPr/>
        <w:t xml:space="preserve">, instituída através da Lei Complementar nº 48, de 21 de dezembro de 2001, </w:t>
      </w:r>
      <w:r>
        <w:rPr>
          <w:b/>
          <w:bCs/>
        </w:rPr>
        <w:t xml:space="preserve">os servidores SAMUEL MARTINS </w:t>
      </w:r>
      <w:r>
        <w:rPr/>
        <w:t xml:space="preserve">– Presidente, </w:t>
      </w:r>
      <w:r>
        <w:rPr>
          <w:b/>
          <w:bCs/>
        </w:rPr>
        <w:t xml:space="preserve">ALEXANDRE DE ARRUDA TURKO, VINICIUS MANAIA NUNES, MARCO ANTONIO DA SILVA </w:t>
      </w:r>
      <w:r>
        <w:rPr/>
        <w:t>e</w:t>
      </w:r>
      <w:r>
        <w:rPr>
          <w:b/>
          <w:bCs/>
        </w:rPr>
        <w:t xml:space="preserve"> ELISIANE REGINA COMPRI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Art. 2º </w:t>
      </w:r>
      <w:r>
        <w:rPr/>
        <w:t>Caberá a Junta de Recursos Fiscais a apreciação e julgamento de recursos apresentados em segunda instância administrativa, que após a solicitação de diligências e manifestações que julgar necessárias, decidirá sobre o recurso no prazo de até 30 (trinta) dias contados do recebimento do processo devidamente instruíd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Art. 3º </w:t>
      </w:r>
      <w:r>
        <w:rPr/>
        <w:t>Pela atividade exercida na Junta de Recursos Fiscais, os seus Membros não receberão qualquer tipo de pagamento, remuneração, vantagens ou benefícios, sendo, porém considerados relevantes serviços prestados ao Municípi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Art. 4º </w:t>
      </w:r>
      <w:r>
        <w:rPr/>
        <w:t>Este Decreto entrará em vigor na data de sua publicação, revogadas as disposições em contrário, especialmente o Decreto nº 8.442, de 26 de julho de 2006.</w:t>
      </w:r>
    </w:p>
    <w:p>
      <w:pPr>
        <w:pStyle w:val="Normal"/>
        <w:spacing w:lineRule="auto" w:line="360"/>
        <w:rPr/>
      </w:pPr>
      <w:r>
        <w:rPr>
          <w:b/>
          <w:bCs/>
        </w:rPr>
        <w:t>PREFEITURA DO MUNICÍPIO DE ARARAQUARA</w:t>
      </w:r>
      <w:r>
        <w:rPr/>
        <w:t>, aos 13 (treze) dias do mês de setembro do ano de 2007 (dois mil e se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quivado em livro próprio número 01/2007. (“PC”). 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24:00Z</dcterms:created>
  <dc:creator>Samuel Martins</dc:creator>
  <dc:description/>
  <cp:keywords/>
  <dc:language>en-US</dc:language>
  <cp:lastModifiedBy>pma</cp:lastModifiedBy>
  <cp:lastPrinted>2007-09-13T14:24:00Z</cp:lastPrinted>
  <dcterms:modified xsi:type="dcterms:W3CDTF">2007-09-13T17:24:00Z</dcterms:modified>
  <cp:revision>2</cp:revision>
  <dc:subject/>
  <dc:title>DECRETO Nº 8</dc:title>
</cp:coreProperties>
</file>