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6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0 de setembro de 200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40" w:hanging="0"/>
        <w:rPr>
          <w:i w:val="false"/>
          <w:i w:val="false"/>
        </w:rPr>
      </w:pPr>
      <w:r>
        <w:rPr>
          <w:i w:val="false"/>
        </w:rPr>
        <w:t>Concede permissão de uso de imóvel, a título precário, oneroso e por prazo determinado e dá outras providências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concedida à permissão de uso a </w:t>
      </w:r>
      <w:r>
        <w:rPr>
          <w:b/>
          <w:sz w:val="24"/>
        </w:rPr>
        <w:t xml:space="preserve">CALIXTO &amp; CANGIANI EQUIPAMENTOS INDUSTRIAIS LTDA - EPP, CNPJ. nº 08.805.256/0001-88, </w:t>
      </w:r>
      <w:r>
        <w:rPr>
          <w:sz w:val="24"/>
        </w:rPr>
        <w:t>de imóvel pertencente ao Município de Araraquara, conforme características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>Imóvel (Matrícula nº 102.194)</w:t>
      </w:r>
      <w:r>
        <w:rPr>
          <w:sz w:val="24"/>
        </w:rPr>
        <w:t xml:space="preserve">: </w:t>
      </w:r>
      <w:r>
        <w:rPr>
          <w:b/>
          <w:i/>
          <w:sz w:val="24"/>
        </w:rPr>
        <w:t>“</w:t>
      </w:r>
      <w:r>
        <w:rPr>
          <w:i/>
          <w:sz w:val="24"/>
        </w:rPr>
        <w:t>Um terreno designado área B1 do desmembramento da área B, integrante do II Distrito Industrial de Araraquara, com superfície de 10.769,47 m2, nesta cidade, comarca e 1ª circunscrição imobiliária de Araraquara, que assim se descreve e caracteriza: inicia-se no ponto A, localizado na intersecção desta área com o alinhamento predial da Av. Roberto de Jesus Afonso e com  a área C; daí segue confrontando com a Av. Roberto de Jesus Afonso na distância de 159.787 m até encontrar o ponto 1; daí segue em curva a direita com o desenvolvimento de 18,64 m confrontando com a confluência dos alinhamentos prediais das Av. Roberto de Jesus Afonso com a Av. Rafael Medina até encontrar pó ponto 2; daí segue confrontando com a Av. Rafael Medina na distância de 64,43 m até encontrar o ponto 2 A; daí deflete a direita e segue na distância de 135,76 m confrontando com a área B2, daí deflete a direita e segue na distância de 70,00 m confrontando com as áreas D e C até encontrar o ponto inicial A.</w:t>
      </w:r>
      <w:r>
        <w:rPr>
          <w:b/>
          <w:i/>
          <w:sz w:val="24"/>
        </w:rPr>
        <w:t>”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permissão de uso de que trata este Decreto é outorgada a título precário e oneroso, pelo prazo de 2 (dois) anos, devendo a permissionária obedecer aos seguintes prazos, sob pena de rescis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Protocolo do projeto de construção na Prefeitura Municipal em 60 (sessenta) dias a contar do ato de permiss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Iniciar obras em 30 (trinta) dias a contar da aprovação do proje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 xml:space="preserve"> - Iniciar operações em 180 (cento e oitenta) dias a contar do início das ob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Cabe ao Poder permit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O exercício da posse, defendendo-a da turbação e esbulho por terceiros, inclusive judicialm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Incumbe à permissionár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Obedecer aos prazos dispostos no artigo anterio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A proibição da modificação do uso a que se destina, sem expressa concordância municip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II</w:t>
      </w:r>
      <w:r>
        <w:rPr>
          <w:sz w:val="24"/>
        </w:rPr>
        <w:t xml:space="preserve"> - Responder pelo pagamento de todos os tributos incidentes sobre o imóvel objeto da permiss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X</w:t>
      </w:r>
      <w:r>
        <w:rPr>
          <w:sz w:val="24"/>
        </w:rPr>
        <w:t xml:space="preserve"> - Arcar com todos os custos, diretos e indiretos, decorrentes da permiss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X</w:t>
      </w:r>
      <w:r>
        <w:rPr>
          <w:sz w:val="24"/>
        </w:rPr>
        <w:t xml:space="preserve"> - O descumprimento de qualquer dos itens anteriores acarretará reversão do imó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Constituem, também, motivo para reversão do imóv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- Desviar a finalidade do imóve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Má conservação ou abandono do bem imóve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Deixar de responder pelos encargos ou demais tributos porventura incidentes sobre o imóve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7º</w:t>
      </w:r>
      <w:r>
        <w:rPr>
          <w:sz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8º</w:t>
      </w:r>
      <w:r>
        <w:rPr>
          <w:sz w:val="24"/>
        </w:rPr>
        <w:t xml:space="preserve"> Findo o prazo desta permissão e desde que a permissionária esteja prestando os serviços de forma regular, poderá ocorrer à doação onerosa do imóvel, mediante cumprimento dos critérios estabelecidos na Lei nº 5.119, de 14 de dezembro de 1998, após aprovação legisla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9º </w:t>
      </w:r>
      <w:r>
        <w:rPr>
          <w:sz w:val="24"/>
        </w:rPr>
        <w:t>Cumprindo a permissionária todos os critérios estabelecidos no ato de permissão e sendo concedida à doação pelo Poder permitente, deverá a permissionária requerer no prazo de 90 (noventa) dias à escritura de doação onero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0.</w:t>
      </w:r>
      <w:r>
        <w:rPr>
          <w:sz w:val="24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setembro do ano de 2007 (dois mil e se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ULO SÉRGIO SGOBB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Desenvolvimento Econôm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MILSON JORGE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OEL DE ARAUJO SOBRIN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quivado em livro próprio número 01/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Processo nº 005.397/2006 – Guichê nº 037.104/2007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tabs>
        <w:tab w:val="clear" w:pos="708"/>
        <w:tab w:val="left" w:pos="9781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51:00Z</dcterms:created>
  <dc:creator>EDUARDO LUIZ VEIGA LOPES</dc:creator>
  <dc:description/>
  <cp:keywords/>
  <dc:language>en-US</dc:language>
  <cp:lastModifiedBy>Eduardo Luiz Veiga Lopes</cp:lastModifiedBy>
  <cp:lastPrinted>2007-09-10T10:15:00Z</cp:lastPrinted>
  <dcterms:modified xsi:type="dcterms:W3CDTF">2007-09-10T20:51:00Z</dcterms:modified>
  <cp:revision>2</cp:revision>
  <dc:subject/>
  <dc:title>PROJETO DE DECRETO N</dc:title>
</cp:coreProperties>
</file>