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 8.607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 15 de agosto de 200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3540" w:hanging="0"/>
        <w:rPr/>
      </w:pPr>
      <w:r>
        <w:rPr>
          <w:sz w:val="24"/>
          <w:szCs w:val="24"/>
        </w:rPr>
        <w:t>Altera o Parágrafo Único do Artigo 1º do Decreto nº 8.601, de 09 de agost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  <w:szCs w:val="24"/>
        </w:rPr>
        <w:tab/>
        <w:t>O PREFEITO DO MUNICÍPIO DE ARARAQUA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do de São Paulo, no exercício de suas atribuições leg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data limite para a solicitação do parcelamento mencionado no parágrafo único do artigo 1º, do Decreto nº 8.601, de 09 de agosto de 2007, passa a ser o dia 20 (vinte) de agosto de 2007.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e Decreto entrará em vigor na data de sua publicação, revogadas as disposições em contrário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15 (quinze) dias do mês de agosto do ano de 2007 (dois mil e set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DSON ANTONIO EDINH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IZETE SIM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Faz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ILSON JORGE FERRA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DE ARAUJO SOBR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quivado em livro próprio número 01/2007.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12:00Z</dcterms:created>
  <dc:creator>Francisco Pinheiro</dc:creator>
  <dc:description/>
  <cp:keywords/>
  <dc:language>en-US</dc:language>
  <cp:lastModifiedBy>pma</cp:lastModifiedBy>
  <cp:lastPrinted>2007-08-15T17:10:00Z</cp:lastPrinted>
  <dcterms:modified xsi:type="dcterms:W3CDTF">2007-08-15T20:12:00Z</dcterms:modified>
  <cp:revision>2</cp:revision>
  <dc:subject/>
  <dc:title>DECRETO N°</dc:title>
</cp:coreProperties>
</file>