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508</w:t>
      </w:r>
    </w:p>
    <w:p>
      <w:pPr>
        <w:pStyle w:val="Heading5"/>
        <w:jc w:val="center"/>
        <w:rPr/>
      </w:pPr>
      <w:r>
        <w:rPr>
          <w:color w:val="000000"/>
        </w:rPr>
        <w:t>De 14 de dezembro de 2006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3545" w:hanging="0"/>
        <w:rPr/>
      </w:pPr>
      <w:r>
        <w:rPr/>
        <w:t>Dispõe sobre a abertura de Crédito Suplementar às dotações vigentes no DAAE - Departamento Autônomo de Água e Esgotos de Araraquara na forma especí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334, de 24 de novembro de 2005;</w:t>
      </w:r>
    </w:p>
    <w:p>
      <w:pPr>
        <w:pStyle w:val="Normal"/>
        <w:spacing w:lineRule="auto" w:line="360"/>
        <w:ind w:firstLine="31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s, um Crédito Suplementar às dotações vigentes de R$ 55.000,00 (cinqüenta e cinco mil reais), conforme abaixo especificado:</w:t>
      </w:r>
    </w:p>
    <w:p>
      <w:pPr>
        <w:pStyle w:val="Normal"/>
        <w:spacing w:lineRule="auto" w:line="360"/>
        <w:ind w:firstLine="3119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ENGENHAR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2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ENGENHARIA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essoal e Encargos Soc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Planejamento e Administração de Ob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OPER.SISTEMAS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5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UNIDADE DE MANUT.ELÉTRICA E MECÂNICA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essoal e Encargos Soc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nutenção Elétrica e Meca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.000,00</w:t>
            </w:r>
          </w:p>
        </w:tc>
      </w:tr>
    </w:tbl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6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CONTROLE DE PERDAS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6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CONTROLE DE PERDAS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essoal e Encargos Soc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3.2.1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Controle de Perd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7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UNIDADE DE MANUTENÇÃO E OBRAS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essoal e Encargos Soc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nutenção de Ob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FINANÇ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1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FINANÇAS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essoal e Encargos Soc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5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28.846.0000.0.0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Sentenças Judic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FINANÇ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1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FINANÇAS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utras Despesas Corren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28.846.0000.0.0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Indenizações e Restituiçõ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Art. 2º </w:t>
      </w:r>
      <w:r>
        <w:rPr>
          <w:sz w:val="24"/>
        </w:rPr>
        <w:t>O crédito autorizado no artigo anterior, será coberto com recursos provenientes de anulações parciais de dotações orçamentárias vigentes  no valor de R$ 55.000,00 (cinquenta e cinco mil reais), conforme abaixo especificado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/>
        <w:t xml:space="preserve">             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ERÊNCIA DE MANUTENÇÃO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7.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UNIDADE DE MANUTENÇÃO DE REDES DE ESGOTO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 xml:space="preserve">CATEGORIA ECONÔMICA  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utras Despesas Corren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.000,00</w:t>
            </w:r>
          </w:p>
        </w:tc>
      </w:tr>
      <w:tr>
        <w:trPr>
          <w:trHeight w:val="312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FUNCIONAL PROGRAMÁTICA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4.2.1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nutenção das Redes de Esgo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spacing w:lineRule="auto" w:line="360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4 (quatorze) dias do mês de dezembro do ano de 2006 (dois mil e seis)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ODRIGO CUTIGGI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4"/>
        </w:rPr>
      </w:pPr>
      <w:r>
        <w:rPr>
          <w:sz w:val="24"/>
        </w:rPr>
        <w:t>Secretário de Governo Interino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sz w:val="24"/>
        </w:rPr>
        <w:t xml:space="preserve">Arquivado em livro próprio número 01/2006. </w:t>
      </w:r>
      <w:r>
        <w:rPr>
          <w:sz w:val="16"/>
          <w:szCs w:val="16"/>
        </w:rPr>
        <w:t>("PC"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23:00Z</dcterms:created>
  <dc:creator>IARA</dc:creator>
  <dc:description/>
  <cp:keywords>decreto</cp:keywords>
  <dc:language>en-US</dc:language>
  <cp:lastModifiedBy>Eduardo Luiz Veiga Lopes</cp:lastModifiedBy>
  <cp:lastPrinted>2006-12-14T15:22:00Z</cp:lastPrinted>
  <dcterms:modified xsi:type="dcterms:W3CDTF">2006-12-14T17:23:00Z</dcterms:modified>
  <cp:revision>2</cp:revision>
  <dc:subject/>
  <dc:title>DECRETO E PROJETO DE LEI</dc:title>
</cp:coreProperties>
</file>