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493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 21 de novembro de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</w:r>
    </w:p>
    <w:p>
      <w:pPr>
        <w:pStyle w:val="Normal"/>
        <w:ind w:left="6096" w:hanging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1º da Lei Municipal nº 6.488, de 21 de novembro de 2006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spacing w:lineRule="auto" w:line="360"/>
        <w:ind w:left="6096" w:hanging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Fica aberto na Gerência de Finanças do Departamento Autônomo de Água e Esgoto – DAAE, um Crédito Adicional Especial no valor de R$ 180.000,00 (cento e oitenta mil reais), conforme demonstrativo abaixo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708"/>
        <w:gridCol w:w="284"/>
        <w:gridCol w:w="4252"/>
        <w:gridCol w:w="392"/>
        <w:gridCol w:w="1152"/>
      </w:tblGrid>
      <w:tr>
        <w:trPr>
          <w:trHeight w:val="1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3.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GESTÃO AMBIENTAL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3.01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GESTÃO AMBIENTAL</w:t>
            </w:r>
          </w:p>
        </w:tc>
      </w:tr>
      <w:tr>
        <w:trPr>
          <w:cantSplit w:val="true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0.000,00</w:t>
            </w:r>
          </w:p>
        </w:tc>
      </w:tr>
      <w:tr>
        <w:trPr>
          <w:cantSplit w:val="true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aneament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7.5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reservação e Conservação Ambient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7.541.0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Gestão Ambient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7.541.0107.1.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bras de Preservação e Conservação Ambient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0.00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O crédito autorizado no artigo anterior será coberto com os recursos provenientes do excesso de arrecadação apurado na Receita Orçamentária Arrecadada para o Exercício de 2006, considerando-se a tendência do exercício (Lei Federal nº 4.320/64, artigo 43, § 1º, Inciso II e § 3º) no valor de R$ 180.000,00 (cento e oitenta mil reai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ica incluso o presente crédito adicional especial nas Leis nº 6.360, de 28 de dezembro de 2005 (Plano Plurianual), Lei nº 6.317, de 11 de outubro de 2005 (Diretrizes Orçamentárias) e Lei nº 6.334, de 24 de novembro de 2005 (Lei Orçamentári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1 (vinte e um) dias do mês de novembro do ano de 2006 (dois mil e sei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2006</w:t>
      </w:r>
      <w:r>
        <w:rPr>
          <w:sz w:val="16"/>
        </w:rPr>
        <w:t xml:space="preserve"> - (“PC”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pt-PT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27:00Z</dcterms:created>
  <dc:creator>micro1</dc:creator>
  <dc:description/>
  <cp:keywords/>
  <dc:language>en-US</dc:language>
  <cp:lastModifiedBy>Eduardo Luiz Veiga Lopes</cp:lastModifiedBy>
  <cp:lastPrinted>2006-11-21T09:27:00Z</cp:lastPrinted>
  <dcterms:modified xsi:type="dcterms:W3CDTF">2006-11-21T11:27:00Z</dcterms:modified>
  <cp:revision>2</cp:revision>
  <dc:subject/>
  <dc:title>PROJETO DE LEI</dc:title>
</cp:coreProperties>
</file>