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O  Nº  8.491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e 16 de novembro de 2006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ltera a constituição do Conselho Consultivo do DAAE - Departamento Autônomo de Água e Esgo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uso de suas atribuições legais, e nos termos do Capítulo I (Artigos 2º ao 8º), da Lei Municipal nº 6.040, de 28 de agosto de 2003, que dispõe sobre a Estrutura Administrativa do Departamento Autônomo de Água e Esgotos – DAAE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 E C R E T 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º </w:t>
      </w:r>
      <w:r>
        <w:rPr>
          <w:sz w:val="24"/>
        </w:rPr>
        <w:t xml:space="preserve">Fica nomeada para o exercício da função de Membro Titular do </w:t>
      </w:r>
      <w:r>
        <w:rPr>
          <w:b/>
          <w:sz w:val="24"/>
        </w:rPr>
        <w:t>CONSELHO CONSULTIVO DO DEPARTAMENTO AUTÔNOMO DE ÁGUA E ESGOTOS DE ARARAQUARA - DAAE</w:t>
      </w:r>
      <w:r>
        <w:rPr>
          <w:sz w:val="24"/>
        </w:rPr>
        <w:t xml:space="preserve">, a </w:t>
      </w:r>
      <w:r>
        <w:rPr>
          <w:b/>
          <w:sz w:val="24"/>
        </w:rPr>
        <w:t>Arquiteta JANICE NOGUEIRA DE FRANCISCHI</w:t>
      </w:r>
      <w:r>
        <w:rPr>
          <w:sz w:val="24"/>
        </w:rPr>
        <w:t xml:space="preserve">, que representará a Secretaria Municipal de Desenvolvimento Urbano, </w:t>
      </w:r>
      <w:r>
        <w:rPr>
          <w:b/>
          <w:sz w:val="24"/>
        </w:rPr>
        <w:t>em substituição ao Senhor Arq. Luiz Antonio Nigro Falcoski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. 2º </w:t>
      </w:r>
      <w:r>
        <w:rPr>
          <w:sz w:val="24"/>
        </w:rPr>
        <w:t>Na forma da Lei, os membros do Conselho Consultivo do DAAE - Departamento Autônomo de Água e Esgoto de Araraquara, não perceberão nenhuma remuneração, mas os seus serviços serão considerados de caráter relevante pelo Municíp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 xml:space="preserve">Art. 3º </w:t>
      </w:r>
      <w:r>
        <w:rPr>
          <w:sz w:val="24"/>
        </w:rPr>
        <w:t>Este Decreto entrará em vigor na data de sua publicação, revogadas as disposições em contr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6 (dezesseis) dias do mês de novembro do ano de 2006 (dois mil e se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a Secretaria Municipal  de Governo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rquivado em livro próprio número 01/2006. </w:t>
      </w:r>
      <w:r>
        <w:rPr>
          <w:sz w:val="16"/>
        </w:rPr>
        <w:t>(“PC”).</w:t>
      </w:r>
    </w:p>
    <w:sectPr>
      <w:type w:val="nextPage"/>
      <w:pgSz w:w="11906" w:h="16838"/>
      <w:pgMar w:left="2410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1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47:00Z</dcterms:created>
  <dc:creator>elvl</dc:creator>
  <dc:description/>
  <cp:keywords/>
  <dc:language>en-US</dc:language>
  <cp:lastModifiedBy>Eduardo Luiz Veiga Lopes</cp:lastModifiedBy>
  <cp:lastPrinted>2006-11-16T14:45:00Z</cp:lastPrinted>
  <dcterms:modified xsi:type="dcterms:W3CDTF">2006-11-16T16:45:00Z</dcterms:modified>
  <cp:revision>3</cp:revision>
  <dc:subject/>
  <dc:title>DECRETO  Nº  7.065</dc:title>
</cp:coreProperties>
</file>