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ECRETO  N°  8.489</w:t>
      </w:r>
    </w:p>
    <w:p>
      <w:pPr>
        <w:pStyle w:val="Normal"/>
        <w:jc w:val="center"/>
        <w:rPr>
          <w:rFonts w:ascii="Times New Roman" w:hAnsi="Times New Roman" w:cs="Times New Roman"/>
          <w:b/>
          <w:b/>
        </w:rPr>
      </w:pPr>
      <w:r>
        <w:rPr>
          <w:rFonts w:cs="Times New Roman" w:ascii="Times New Roman" w:hAnsi="Times New Roman"/>
          <w:b/>
        </w:rPr>
        <w:t>De 13 de novembro de 2006</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540" w:hanging="0"/>
        <w:jc w:val="both"/>
        <w:rPr>
          <w:rFonts w:ascii="Times New Roman" w:hAnsi="Times New Roman" w:cs="Times New Roman"/>
          <w:szCs w:val="24"/>
        </w:rPr>
      </w:pPr>
      <w:r>
        <w:rPr>
          <w:rFonts w:cs="Times New Roman" w:ascii="Times New Roman" w:hAnsi="Times New Roman"/>
          <w:szCs w:val="24"/>
        </w:rPr>
        <w:t>Dispõe sobre a inscrição, alteração e cancelamento da inscrição no Cadastro de Contribuintes Mobiliários do Município de Araraqu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80" w:leader="none"/>
        </w:tabs>
        <w:rPr/>
      </w:pPr>
      <w:r>
        <w:rPr>
          <w:szCs w:val="24"/>
        </w:rPr>
        <w:tab/>
      </w:r>
      <w:r>
        <w:rPr>
          <w:b/>
          <w:szCs w:val="24"/>
        </w:rPr>
        <w:t xml:space="preserve">O </w:t>
      </w:r>
      <w:r>
        <w:rPr>
          <w:b/>
          <w:bCs/>
          <w:szCs w:val="24"/>
        </w:rPr>
        <w:t>PREFEITO DO MUNICÍPIO DE ARARAQUARA</w:t>
      </w:r>
      <w:r>
        <w:rPr>
          <w:szCs w:val="24"/>
        </w:rPr>
        <w:t>, Estado de São Paulo, no uso das atribuições que lhe são conferidas pela Lei Orgânica do Município de Araraquara, e considerando os termos do Código Tributário Municip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center"/>
        <w:rPr>
          <w:b/>
          <w:b/>
          <w:bCs/>
          <w:szCs w:val="24"/>
        </w:rPr>
      </w:pPr>
      <w:r>
        <w:rPr>
          <w:b/>
          <w:bCs/>
          <w:szCs w:val="24"/>
        </w:rPr>
        <w:t>D E C R E T A:</w:t>
      </w:r>
    </w:p>
    <w:p>
      <w:pPr>
        <w:pStyle w:val="TextBody"/>
        <w:rPr>
          <w:b/>
          <w:b/>
          <w:bCs/>
          <w:szCs w:val="24"/>
        </w:rPr>
      </w:pPr>
      <w:r>
        <w:rPr>
          <w:b/>
          <w:bCs/>
          <w:szCs w:val="24"/>
        </w:rPr>
      </w:r>
    </w:p>
    <w:p>
      <w:pPr>
        <w:pStyle w:val="TextBody"/>
        <w:rPr>
          <w:szCs w:val="24"/>
        </w:rPr>
      </w:pPr>
      <w:r>
        <w:rPr>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Art. 1º </w:t>
      </w:r>
      <w:r>
        <w:rPr>
          <w:rFonts w:cs="Times New Roman" w:ascii="Times New Roman" w:hAnsi="Times New Roman"/>
          <w:szCs w:val="24"/>
        </w:rPr>
        <w:t>O procedimento para a inscrição, alteração da inscrição e o cancelamento da inscrição de pessoas físicas e jurídicas, que exerçam atividade econômica, ou que execute atividade sem fins lucrativos, no Município de Araraquara, de acordo com o que estabelece o Código Tributário Municipal, reger-se-ão por disposições aqui traçadas.</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szCs w:val="24"/>
        </w:rPr>
        <w:tab/>
      </w:r>
      <w:r>
        <w:rPr>
          <w:rFonts w:cs="Times New Roman" w:ascii="Times New Roman" w:hAnsi="Times New Roman"/>
          <w:b/>
          <w:szCs w:val="24"/>
        </w:rPr>
        <w:t>Art. 2º</w:t>
      </w:r>
      <w:r>
        <w:rPr>
          <w:rFonts w:cs="Times New Roman" w:ascii="Times New Roman" w:hAnsi="Times New Roman"/>
          <w:szCs w:val="24"/>
        </w:rPr>
        <w:t xml:space="preserve"> Para fins do disposto neste Decreto, considera-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w:t>
      </w:r>
      <w:r>
        <w:rPr>
          <w:rFonts w:cs="Times New Roman" w:ascii="Times New Roman" w:hAnsi="Times New Roman"/>
          <w:szCs w:val="24"/>
        </w:rPr>
        <w:t xml:space="preserve"> – Estabelecimento: é o local utilizado pela pessoa física ou jurídica para o exercício de atividade, com ou sem finalidade lucrativa, relacionada com a produção, comercialização, industrialização, prestação de serviços, guarda ou deposito, caracterizando-se pela existência total ou parcial de pessoal, materiais, maquinas, mercadorias, estruturas organizacional ou administrativa, veículos ou equipamentos necessários ao exercício das ativi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w:t>
      </w:r>
      <w:r>
        <w:rPr>
          <w:rFonts w:cs="Times New Roman" w:ascii="Times New Roman" w:hAnsi="Times New Roman"/>
          <w:szCs w:val="24"/>
        </w:rPr>
        <w:t xml:space="preserve"> – Empresa: toda pessoa jurídica, sociedade de fato ou firma individual, domiciliada ou estabelecida no Município, que exerça atividade econômica em caráter habitual ou perman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III</w:t>
      </w:r>
      <w:r>
        <w:rPr>
          <w:rFonts w:cs="Times New Roman" w:ascii="Times New Roman" w:hAnsi="Times New Roman"/>
          <w:szCs w:val="24"/>
        </w:rPr>
        <w:t xml:space="preserve"> – Profissional Liberal: toda pessoa física que, habitualmente e sem subordinação jurídica ou dependência hierárquica, realize trabalho ou ocupação intelectual (científica, técnica ou artística) de nível universitário ou a este equiparado, sujeita à incidência do Imposto Sobre Serviços de Qualquer Natureza – I.S.S.Q.N., com ou sem auxílio de terceiros, empregados ou n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IV</w:t>
      </w:r>
      <w:r>
        <w:rPr>
          <w:rFonts w:cs="Times New Roman" w:ascii="Times New Roman" w:hAnsi="Times New Roman"/>
          <w:szCs w:val="24"/>
        </w:rPr>
        <w:t xml:space="preserve"> – Profissional Autônomo: toda pessoa física que, habitualmente e sem subordinação jurídica ou dependência hierárquica, não sendo portadora de diploma universitário ou a este equiparado, exerça atividade econômica de prestação de serviços sujeita a incidência do Imposto Sobre Serviços de Qualquer Natureza – I.S.S.Q.N., com ou sem auxílio de terceiros, empregados ou n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V</w:t>
      </w:r>
      <w:r>
        <w:rPr>
          <w:rFonts w:cs="Times New Roman" w:ascii="Times New Roman" w:hAnsi="Times New Roman"/>
          <w:szCs w:val="24"/>
        </w:rPr>
        <w:t xml:space="preserve"> – Entidade: toda pessoa jurídica estabelecida no Município, que execute atividade sem fins lucrativ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w:t>
      </w:r>
      <w:r>
        <w:rPr>
          <w:rFonts w:cs="Times New Roman" w:ascii="Times New Roman" w:hAnsi="Times New Roman"/>
          <w:szCs w:val="24"/>
        </w:rPr>
        <w:t xml:space="preserve"> – Ambulante: toda pessoa física que exerça o comércio eventual, permanente ou habitual, sem instalação ou localização fixa.</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A INSCR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jc w:val="both"/>
        <w:rPr/>
      </w:pPr>
      <w:r>
        <w:rPr>
          <w:rFonts w:cs="Times New Roman" w:ascii="Times New Roman" w:hAnsi="Times New Roman"/>
          <w:szCs w:val="24"/>
        </w:rPr>
        <w:tab/>
      </w:r>
      <w:r>
        <w:rPr>
          <w:rFonts w:cs="Times New Roman" w:ascii="Times New Roman" w:hAnsi="Times New Roman"/>
          <w:b/>
          <w:szCs w:val="24"/>
        </w:rPr>
        <w:t xml:space="preserve">Art. 3º </w:t>
      </w:r>
      <w:r>
        <w:rPr>
          <w:rFonts w:cs="Times New Roman" w:ascii="Times New Roman" w:hAnsi="Times New Roman"/>
          <w:szCs w:val="24"/>
        </w:rPr>
        <w:t>Para a inscrição no Cadastro de Contribuintes Mobiliários, e conseqüente expedição do Alvará de Licença de Localização e Funcionamento, deverão ser apresentados à repartição competente da Secretaria Municipal da Fazenda, nos casos a seguir enunciados, os seguintes documen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w:t>
      </w:r>
      <w:r>
        <w:rPr>
          <w:rFonts w:cs="Times New Roman" w:ascii="Times New Roman" w:hAnsi="Times New Roman"/>
          <w:szCs w:val="24"/>
        </w:rPr>
        <w:t xml:space="preserve"> – Quando se tratar de empre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querimento endereçado ao Prefeito Municipal solicitando a expedição do Alvará de Licença de Localização e Funcionamento, do qual conste à razão social da empresa requerente, o ramo de atividade e o endereço onde ela pretende se estabelecer, ou se for o caso, declaração que não haverá nenhuma atividade no local e que o mesmo servirá apenas como domicílio fiscal;</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ópia da ata de constituição da sociedade quando se tratar de S.A., ou cópia do contrato social registrado ou cópia do comprovante de firma individual, com o devido regist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ópia do comprovante de inscrição no C.N.P.J. ou comprovante provisó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claração de micro empresa ou de empresa de pequeno porte, quando for o ca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ópia do R.G., C.P.F. e comprovante de endereço do (s) sócio (s) ou diretor (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claração, com firma reconhecida, de que no endereço indicado não haverá qualquer tipo de atividade, e que o local servirá apenas como domicílio fiscal, quando for o ca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ópia da notificação de lançamento do IPTU do imóvel que servirá como estabelecimento ou domicílio fisc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ópia do Habite-se do prédio onde irá estabelecer-se ou declaração de que se trata de prédio com construção anterior a 30/01/196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riginal e cópia do Auto de Vistoria do Corpo de Bombeir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utorização para a Impressão de Documentos Fiscais - A.I.D.F., quando determinado pela legislação em vigência a adoção de documentos fisc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ivros fiscais, quando determinado pela legislação em vigência a adoção des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w:t>
      </w:r>
      <w:r>
        <w:rPr>
          <w:rFonts w:cs="Times New Roman" w:ascii="Times New Roman" w:hAnsi="Times New Roman"/>
          <w:szCs w:val="24"/>
        </w:rPr>
        <w:t xml:space="preserve"> – Quando se tratar de profissional liberal ou profissional autônom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querimento endereçado ao Prefeito Municipal solicitando a expedição do Alvará de Licença de Localização e Funcionamento, do qual conste o nome completo do requerente, o ramo de atividade e o endereço onde ele pretende se estabelecer, ou se for o caso, declaração que não haverá nenhuma atividade no local e que o mesmo servirá apenas como domicílio fiscal;</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ópia do R.G., C.P.F. e comprovante de endereço do requer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ópia da inscrição no Conselho de Classe da categoria profissional a que pertencer o requerente, quando se tratar de profissional libe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ópia da notificação de lançamento do IPTU do imóvel que servirá como estabelecimento ou domicílio fisc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ópia do Habite-se do prédio onde pretende se estabelecer ou declaração de que se trata de prédio com construção anterior a 30/01/196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Original e cópia do Auto de Vistoria do Corpo de Bombeiros do local onde pretende exercer suas ativi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utorização para a Impressão de Documentos Fiscais - A.I.D.F., quando determinado pela legislação em vigência a adoção de documentos fisc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Livros fiscais, quando determinado pela legislação em vigência a adoção des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I</w:t>
      </w:r>
      <w:r>
        <w:rPr>
          <w:rFonts w:cs="Times New Roman" w:ascii="Times New Roman" w:hAnsi="Times New Roman"/>
          <w:szCs w:val="24"/>
        </w:rPr>
        <w:t xml:space="preserve"> – Quando se tratar de entida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equerimento endereçado ao Prefeito Municipal solicitando a expedição de Alvará de Licença de Localização e Funcionamento, do qual conste a denominação oficial da entidade, o tipo de atividade a ser desenvolvida no local e o endereço onde ela pretende se estabelece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Cópia do Estatuto devidamente registr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Cópia da ata de posse do (s) diretor (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Cópia do comprovante de inscrição no C.N.P.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Cópia do R.G., C.P.F. e comprovante de endereço do diretor-presid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Cópia da notificação de lançamento do IPTU do imóvel que servirá como estabelec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Cópia do Habite-se do prédio onde pretende se estabelecer ou declaração de que se trata de prédio com construção anterior a 30/01/196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Original e cópia do Auto de Vistoria do Corpo de Bombeir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utorização para a Impressão de Documentos Fiscais - A.I.D.F., quando determinado pela legislação em vigência a adoção de documentos fisc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rFonts w:cs="Times New Roman" w:ascii="Times New Roman" w:hAnsi="Times New Roman"/>
          <w:szCs w:val="24"/>
        </w:rPr>
        <w:t>Livros fiscais, quando determinado pela legislação em vigência a adoção des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w:t>
      </w:r>
      <w:r>
        <w:rPr>
          <w:rFonts w:cs="Times New Roman" w:ascii="Times New Roman" w:hAnsi="Times New Roman"/>
          <w:szCs w:val="24"/>
        </w:rPr>
        <w:t xml:space="preserve"> – Quando se tratar de ambulan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Requerimento endereçado ao Prefeito Municipal solicitando a expedição do Alvará de Licença de Localização e Funcionamento, do qual conste o nome completo do requerente, o ramo de atividade e o endereço que servirá como domicílio fiscal;</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Cópia do R.G., C.P.F. e comprovante de endereço do requer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Cs w:val="24"/>
        </w:rPr>
        <w:t>Cópia da notificação de lançamento do IPTU do imóvel que servirá como domicílio fisc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szCs w:val="24"/>
        </w:rPr>
        <w:tab/>
      </w:r>
      <w:r>
        <w:rPr>
          <w:rFonts w:cs="Times New Roman" w:ascii="Times New Roman" w:hAnsi="Times New Roman"/>
          <w:b/>
          <w:szCs w:val="24"/>
        </w:rPr>
        <w:t>Art. 4º</w:t>
      </w:r>
      <w:r>
        <w:rPr>
          <w:rFonts w:cs="Times New Roman" w:ascii="Times New Roman" w:hAnsi="Times New Roman"/>
          <w:szCs w:val="24"/>
        </w:rPr>
        <w:t xml:space="preserve"> A expedição do Alvará de Licença de Localização e Funcionamento está condicionada ao cumprimento do que dispõe a legislação de uso do solo em vigência e os casos atípicos serão apreciados pela Secretaria de Desenvolvimento Urbano.</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AS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jc w:val="both"/>
        <w:rPr/>
      </w:pPr>
      <w:r>
        <w:rPr>
          <w:rFonts w:cs="Times New Roman" w:ascii="Times New Roman" w:hAnsi="Times New Roman"/>
          <w:szCs w:val="24"/>
        </w:rPr>
        <w:tab/>
      </w:r>
      <w:r>
        <w:rPr>
          <w:rFonts w:cs="Times New Roman" w:ascii="Times New Roman" w:hAnsi="Times New Roman"/>
          <w:b/>
          <w:szCs w:val="24"/>
        </w:rPr>
        <w:t>Art. 5º</w:t>
      </w:r>
      <w:r>
        <w:rPr>
          <w:rFonts w:cs="Times New Roman" w:ascii="Times New Roman" w:hAnsi="Times New Roman"/>
          <w:szCs w:val="24"/>
        </w:rPr>
        <w:t xml:space="preserve"> Sempre que ocorrerem alterações que impliquem em modificação de dados anteriormente gravados no Cadastro de Contribuintes Mobiliários, deverão ser apresentados à repartição competente da Secretaria Municipal da Fazenda, no prazo de 30 (trinta) dias, os seguintes documen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w:t>
      </w:r>
      <w:r>
        <w:rPr>
          <w:rFonts w:cs="Times New Roman" w:ascii="Times New Roman" w:hAnsi="Times New Roman"/>
          <w:szCs w:val="24"/>
        </w:rPr>
        <w:t xml:space="preserve"> – Requerimento endereçado ao Prefeito Municipal solicitando a alteração do Alvará de Licença de Localização e Funcionamento, do qual conste à razão social da empresa requerente ou denominação oficial da entidade ou o nome completo do profissional liberal, autônomo ou ambulante, seu endereço, o ramo de atividade e o endereço onde pretende exercer suas atividades ou se for o caso, declaração que não haverá nenhuma atividade no local e que o mesmo servirá apenas como domicílio fisc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w:t>
      </w:r>
      <w:r>
        <w:rPr>
          <w:rFonts w:cs="Times New Roman" w:ascii="Times New Roman" w:hAnsi="Times New Roman"/>
          <w:szCs w:val="24"/>
        </w:rPr>
        <w:t xml:space="preserve"> – A primeira via do Alvará de Licença de Localização e Funcionamento que fica de posse do contribuinte seja pessoa física ou juríd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I</w:t>
      </w:r>
      <w:r>
        <w:rPr>
          <w:rFonts w:cs="Times New Roman" w:ascii="Times New Roman" w:hAnsi="Times New Roman"/>
          <w:szCs w:val="24"/>
        </w:rPr>
        <w:t xml:space="preserve"> – Cópia da ata de alteração ocorrida quando se tratar de S./A., ou copia da alteração contratual ou do comprovante individual, devidamente registrado em ambos os casos, quando se tratar de empresa ou firma individu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V</w:t>
      </w:r>
      <w:r>
        <w:rPr>
          <w:rFonts w:cs="Times New Roman" w:ascii="Times New Roman" w:hAnsi="Times New Roman"/>
          <w:szCs w:val="24"/>
        </w:rPr>
        <w:t xml:space="preserve"> – Cópia da alteração do estatuto através da ata de resolução, devidamente registrada, quando se tratar de enti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w:t>
      </w:r>
      <w:r>
        <w:rPr>
          <w:rFonts w:cs="Times New Roman" w:ascii="Times New Roman" w:hAnsi="Times New Roman"/>
          <w:szCs w:val="24"/>
        </w:rPr>
        <w:t xml:space="preserve"> – Comprovante de inscrição no C.N.P.J. já devidamente alterado, quando ocorrerem alterações de razão social ou denominação oficial da entidade, endereço do estabelecimento ou do domicílio fiscal e ramo de atividade, para empresas e enti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w:t>
      </w:r>
      <w:r>
        <w:rPr>
          <w:rFonts w:cs="Times New Roman" w:ascii="Times New Roman" w:hAnsi="Times New Roman"/>
          <w:szCs w:val="24"/>
        </w:rPr>
        <w:t xml:space="preserve"> – Cópia do R.G., C.P.F. e comprovante de endereço do (s) sócio (s) ou diretor (es), quando se tratar de alteração do quadro social ou quadro de diretores, no caso de empresa e alteração do diretor-presidente quando se tratar de enti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I</w:t>
      </w:r>
      <w:r>
        <w:rPr>
          <w:rFonts w:cs="Times New Roman" w:ascii="Times New Roman" w:hAnsi="Times New Roman"/>
          <w:szCs w:val="24"/>
        </w:rPr>
        <w:t xml:space="preserve"> – Declaração de domicílio fiscal quando se tratar de alteração de endereço ou ramo de atividade, e que o local tem apenas esta serventia, com firma reconhecida da assinatu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II</w:t>
      </w:r>
      <w:r>
        <w:rPr>
          <w:rFonts w:cs="Times New Roman" w:ascii="Times New Roman" w:hAnsi="Times New Roman"/>
          <w:szCs w:val="24"/>
        </w:rPr>
        <w:t xml:space="preserve"> – Cópia da notificação do lançamento do IPTU do imóvel onde será exercida a atividade ou do domicílio fiscal, quando se tratar de alteração de endereço ou do ramo de ativi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IX</w:t>
      </w:r>
      <w:r>
        <w:rPr>
          <w:rFonts w:cs="Times New Roman" w:ascii="Times New Roman" w:hAnsi="Times New Roman"/>
          <w:szCs w:val="24"/>
        </w:rPr>
        <w:t xml:space="preserve"> – Cópia do Habite-se do prédio onde irá estabelecer-se ou declaração de que trata de prédio com construção anterior a 30 de Janeiro de 1961, quando se tratar de alteração de endereço do estabelec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X</w:t>
      </w:r>
      <w:r>
        <w:rPr>
          <w:rFonts w:cs="Times New Roman" w:ascii="Times New Roman" w:hAnsi="Times New Roman"/>
          <w:szCs w:val="24"/>
        </w:rPr>
        <w:t xml:space="preserve"> – Original e cópia do Auto de Vistoria do Corpo de Bombeiros, quando se tratar de alteração de endereço e/ou do ramo de atividade e/ou da razão social, para empresas, profissionais liberais, autônomos e entidades estabelecid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XI</w:t>
      </w:r>
      <w:r>
        <w:rPr>
          <w:rFonts w:cs="Times New Roman" w:ascii="Times New Roman" w:hAnsi="Times New Roman"/>
          <w:szCs w:val="24"/>
        </w:rPr>
        <w:t xml:space="preserve"> – Livro de registro de prestação de serviços e ocorrências, em uso, para os casos de contribuintes do I.S.S.Q.N. conforme estabelece a legislação municipal em vigênc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XII</w:t>
      </w:r>
      <w:r>
        <w:rPr>
          <w:rFonts w:cs="Times New Roman" w:ascii="Times New Roman" w:hAnsi="Times New Roman"/>
          <w:szCs w:val="24"/>
        </w:rPr>
        <w:t xml:space="preserve"> – Certidão Negativa de Débitos ou positiva com efeitos de negativa, expedida por órgão competente da Administração Municipal.</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left="2124" w:firstLine="708"/>
        <w:jc w:val="both"/>
        <w:rPr>
          <w:rFonts w:ascii="Times New Roman" w:hAnsi="Times New Roman" w:cs="Times New Roman"/>
          <w:sz w:val="24"/>
          <w:szCs w:val="24"/>
        </w:rPr>
      </w:pPr>
      <w:r>
        <w:rPr>
          <w:rFonts w:cs="Times New Roman" w:ascii="Times New Roman" w:hAnsi="Times New Roman"/>
          <w:sz w:val="24"/>
          <w:szCs w:val="24"/>
        </w:rPr>
        <w:t>DO CANCEL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jc w:val="both"/>
        <w:rPr/>
      </w:pPr>
      <w:r>
        <w:rPr>
          <w:rFonts w:cs="Times New Roman" w:ascii="Times New Roman" w:hAnsi="Times New Roman"/>
          <w:b/>
          <w:szCs w:val="24"/>
        </w:rPr>
        <w:tab/>
        <w:t>Art. 6º</w:t>
      </w:r>
      <w:r>
        <w:rPr>
          <w:rFonts w:cs="Times New Roman" w:ascii="Times New Roman" w:hAnsi="Times New Roman"/>
          <w:szCs w:val="24"/>
        </w:rPr>
        <w:t xml:space="preserve"> Para o cancelamento da inscrição no Cadastro de Contribuintes Mobiliários deverão ser apresentados à repartição competente da Secretaria Municipal da Fazenda, no prazo máximo de 30 (trinta) dias, contados da data da lavratura do distrato social ou encerramento de firma individual, no caso de empresa, ou da data da lavratura da ata de dissolução da sociedade no caso de S.A., ou da data da efetiva paralisação no caso de profissionais liberais, autônomos e ambulantes, os seguintes documen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w:t>
      </w:r>
      <w:r>
        <w:rPr>
          <w:rFonts w:cs="Times New Roman" w:ascii="Times New Roman" w:hAnsi="Times New Roman"/>
          <w:szCs w:val="24"/>
        </w:rPr>
        <w:t xml:space="preserve"> – Requerimento endereçado ao Prefeito Municipal solicitando o cancelamento do Alvará de Licença de Localização e Funcionamento, do qual conste a razão social da empresa requerente, ou denominação oficial da entidade ou nome completo da pessoa física requerente, quando for o caso, seu ramo de atividade e seu endereço, além de um número de telefone para conta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w:t>
      </w:r>
      <w:r>
        <w:rPr>
          <w:rFonts w:cs="Times New Roman" w:ascii="Times New Roman" w:hAnsi="Times New Roman"/>
          <w:szCs w:val="24"/>
        </w:rPr>
        <w:t xml:space="preserve"> – Documento comprobatório do encerramento das atividades, conforme discriminação a segu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ópia do distrato social devidamente registrado na junta comercial ou no cartório quando for o caso, ou sem registro, até 30 dias da data da lavratura do distrato, sendo considerado o último recolhimento dos tributos lançado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ópia da ata de dissolução da sociedade devidamente registrada ou da ata de encerramento no caso de entidade, devidamente registrada ou sem registro até 30 (trinta) dias da data da lavratura da 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ópia da baixa do C.N.P.J. ou cópia de baixa na Receita Federal, quando se tratar de pessoa jurídica ou enti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riginal e cópias das páginas da carteira de trabalho que contenha a identificação e o registro, quando se tratar de profissional liberal ou autônomo equiparado ou não a empresa, ou ambulante, que tenham passado a trabalhar com vínculo empregatíc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ópia da concessão do benefício da aposentadoria, quando se tratar de profissional liberal, autônomo ou ambul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omprovante de mudança para outro município quando se tratar de profissional liberal, autônomo ou ambulante, e ainda de empresa ou firma individual ou entidade que tenha se transferido para outro município, através da alteração contratual ou da ata da transferênc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ópia do contrato de comprovante de constituição de empresa devidamente registrado ou firma individual registrado do qual conste ser sócio ou proprietá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Qualquer outro documento comprobatório que a empresa, entidade ou requerente entender como documento comprobatório, desde que aceito pela repartição compe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szCs w:val="24"/>
        </w:rPr>
        <w:t>Nos casos de profissionais da área de engenharia civil e arquitetura, documento de baixa junto ao CREA, da responsabilidade técnica sobre projetos de construção aprovados e sem o respectivo Habite-se expedi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I</w:t>
      </w:r>
      <w:r>
        <w:rPr>
          <w:rFonts w:cs="Times New Roman" w:ascii="Times New Roman" w:hAnsi="Times New Roman"/>
          <w:szCs w:val="24"/>
        </w:rPr>
        <w:t xml:space="preserve"> – Primeira via do Alvará de Licença de Localização e Funcionamento, que fica de posse do contribuinte seja pessoa física ou juríd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V</w:t>
      </w:r>
      <w:r>
        <w:rPr>
          <w:rFonts w:cs="Times New Roman" w:ascii="Times New Roman" w:hAnsi="Times New Roman"/>
          <w:szCs w:val="24"/>
        </w:rPr>
        <w:t xml:space="preserve"> – Notas fiscais, livros fiscais e guias de recolhimento do I.S.S.Q.N. além de outros documentos fiscais de apresentação obrigatória, correspondentes aos últimos cinco anos contados da data do encerramento das ativi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w:t>
      </w:r>
      <w:r>
        <w:rPr>
          <w:rFonts w:cs="Times New Roman" w:ascii="Times New Roman" w:hAnsi="Times New Roman"/>
          <w:szCs w:val="24"/>
        </w:rPr>
        <w:t xml:space="preserve"> – Certidão Negativa de Débitos Fiscais expedida por órgão competente da Administração Municipal.</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left="2124" w:firstLine="708"/>
        <w:jc w:val="both"/>
        <w:rPr>
          <w:rFonts w:ascii="Times New Roman" w:hAnsi="Times New Roman" w:cs="Times New Roman"/>
          <w:sz w:val="24"/>
          <w:szCs w:val="24"/>
        </w:rPr>
      </w:pPr>
      <w:r>
        <w:rPr>
          <w:rFonts w:cs="Times New Roman" w:ascii="Times New Roman" w:hAnsi="Times New Roman"/>
          <w:sz w:val="24"/>
          <w:szCs w:val="24"/>
        </w:rPr>
        <w:t>DAS DISPOSIÇÕES FIN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jc w:val="both"/>
        <w:rPr/>
      </w:pPr>
      <w:r>
        <w:rPr>
          <w:rFonts w:cs="Times New Roman" w:ascii="Times New Roman" w:hAnsi="Times New Roman"/>
          <w:szCs w:val="24"/>
        </w:rPr>
        <w:tab/>
      </w:r>
      <w:r>
        <w:rPr>
          <w:rFonts w:cs="Times New Roman" w:ascii="Times New Roman" w:hAnsi="Times New Roman"/>
          <w:b/>
          <w:szCs w:val="24"/>
        </w:rPr>
        <w:t>Art. 7º</w:t>
      </w:r>
      <w:r>
        <w:rPr>
          <w:rFonts w:cs="Times New Roman" w:ascii="Times New Roman" w:hAnsi="Times New Roman"/>
          <w:szCs w:val="24"/>
        </w:rPr>
        <w:t xml:space="preserve"> Presume-se ter sido iniciado a ativi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w:t>
      </w:r>
      <w:r>
        <w:rPr>
          <w:rFonts w:cs="Times New Roman" w:ascii="Times New Roman" w:hAnsi="Times New Roman"/>
          <w:szCs w:val="24"/>
        </w:rPr>
        <w:t xml:space="preserve"> – Na data do registro dos documentos de constituição ou alteração na Junta Comercial ou no Registro Civ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w:t>
      </w:r>
      <w:r>
        <w:rPr>
          <w:rFonts w:cs="Times New Roman" w:ascii="Times New Roman" w:hAnsi="Times New Roman"/>
          <w:szCs w:val="24"/>
        </w:rPr>
        <w:t xml:space="preserve"> – Na data da constatação pelo Poder Público de qualquer ato ou fato que importe em caracterizar o exercício de atividade, ainda que anterior ao registro mencionado no inciso I deste artig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szCs w:val="24"/>
        </w:rPr>
        <w:tab/>
      </w:r>
      <w:r>
        <w:rPr>
          <w:rFonts w:cs="Times New Roman" w:ascii="Times New Roman" w:hAnsi="Times New Roman"/>
          <w:b/>
          <w:szCs w:val="24"/>
        </w:rPr>
        <w:t>Art. 8º</w:t>
      </w:r>
      <w:r>
        <w:rPr>
          <w:rFonts w:cs="Times New Roman" w:ascii="Times New Roman" w:hAnsi="Times New Roman"/>
          <w:szCs w:val="24"/>
        </w:rPr>
        <w:t xml:space="preserve"> O encerramento das atividades para fins deste decreto, estará configur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w:t>
      </w:r>
      <w:r>
        <w:rPr>
          <w:rFonts w:cs="Times New Roman" w:ascii="Times New Roman" w:hAnsi="Times New Roman"/>
          <w:szCs w:val="24"/>
        </w:rPr>
        <w:t xml:space="preserve"> – Na data do registro do distrato ou equivalente na Junta Comercial ou no Registro Civ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w:t>
      </w:r>
      <w:r>
        <w:rPr>
          <w:rFonts w:cs="Times New Roman" w:ascii="Times New Roman" w:hAnsi="Times New Roman"/>
          <w:szCs w:val="24"/>
        </w:rPr>
        <w:t xml:space="preserve"> – Na data da constatação pelo Poder Público local, do efetivo encerramento de ativi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rt. 9º</w:t>
      </w:r>
      <w:r>
        <w:rPr>
          <w:rFonts w:cs="Times New Roman" w:ascii="Times New Roman" w:hAnsi="Times New Roman"/>
          <w:szCs w:val="24"/>
        </w:rPr>
        <w:t xml:space="preserve"> O contribuinte poderá solicitar a suspensão de sua inscrição no Cadastro de Contribuintes Mobiliários desde que esteja satisfeita as exigências estabelecidas no Artigo 315 e parágrafos do Código Tributário Municipal.</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szCs w:val="24"/>
        </w:rPr>
        <w:tab/>
      </w:r>
      <w:r>
        <w:rPr>
          <w:rFonts w:cs="Times New Roman" w:ascii="Times New Roman" w:hAnsi="Times New Roman"/>
          <w:b/>
          <w:szCs w:val="24"/>
        </w:rPr>
        <w:t>Art. 10.</w:t>
      </w:r>
      <w:r>
        <w:rPr>
          <w:rFonts w:cs="Times New Roman" w:ascii="Times New Roman" w:hAnsi="Times New Roman"/>
          <w:szCs w:val="24"/>
        </w:rPr>
        <w:t xml:space="preserve"> O recebimento dos documentos por parte do Poder Público local não implica em aceitação pura e simples dos dados, sendo de total responsabilidade da empresa ou pessoa física declarantes, as informações neles contid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b/>
          <w:szCs w:val="24"/>
        </w:rPr>
        <w:t>Art. 11.</w:t>
      </w:r>
      <w:r>
        <w:rPr>
          <w:rFonts w:cs="Times New Roman" w:ascii="Times New Roman" w:hAnsi="Times New Roman"/>
          <w:szCs w:val="24"/>
        </w:rPr>
        <w:t xml:space="preserve"> Os casos atípicos serão decididos pela autoridade competente nos termos da legislação aplicável em vigênc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rt. 12.</w:t>
      </w:r>
      <w:r>
        <w:rPr>
          <w:rFonts w:cs="Times New Roman" w:ascii="Times New Roman" w:hAnsi="Times New Roman"/>
          <w:szCs w:val="24"/>
        </w:rPr>
        <w:t xml:space="preserve"> Este Decreto entra em vigor na data da sua publicação, revogadas as disposições em contrário, especialmente a Instrução Normativa n° 001/2004.</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spacing w:lineRule="auto" w:line="360"/>
        <w:jc w:val="both"/>
        <w:rPr/>
      </w:pPr>
      <w:r>
        <w:rPr>
          <w:rFonts w:cs="Times New Roman" w:ascii="Times New Roman" w:hAnsi="Times New Roman"/>
          <w:b/>
          <w:szCs w:val="24"/>
        </w:rPr>
        <w:t>PREFEITURA DO MUNICÍPIO DE ARARAQUARA</w:t>
      </w:r>
      <w:r>
        <w:rPr>
          <w:rFonts w:cs="Times New Roman" w:ascii="Times New Roman" w:hAnsi="Times New Roman"/>
          <w:szCs w:val="24"/>
        </w:rPr>
        <w:t>, aos 13 (treze) dias do mês de novembro do ano de 2006 (dois mil e seis).</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center"/>
        <w:rPr>
          <w:rFonts w:ascii="Times New Roman" w:hAnsi="Times New Roman" w:cs="Times New Roman"/>
          <w:b/>
          <w:b/>
          <w:szCs w:val="24"/>
        </w:rPr>
      </w:pPr>
      <w:r>
        <w:rPr>
          <w:rFonts w:cs="Times New Roman" w:ascii="Times New Roman" w:hAnsi="Times New Roman"/>
          <w:b/>
          <w:szCs w:val="24"/>
        </w:rPr>
        <w:t>EDSON ANTONIO EDINHO DA SILVA</w:t>
      </w:r>
    </w:p>
    <w:p>
      <w:pPr>
        <w:pStyle w:val="Normal"/>
        <w:tabs>
          <w:tab w:val="clear" w:pos="708"/>
          <w:tab w:val="left" w:pos="2880" w:leader="none"/>
        </w:tabs>
        <w:jc w:val="center"/>
        <w:rPr>
          <w:rFonts w:ascii="Times New Roman" w:hAnsi="Times New Roman" w:cs="Times New Roman"/>
          <w:szCs w:val="24"/>
        </w:rPr>
      </w:pPr>
      <w:r>
        <w:rPr>
          <w:rFonts w:cs="Times New Roman" w:ascii="Times New Roman" w:hAnsi="Times New Roman"/>
          <w:szCs w:val="24"/>
        </w:rPr>
        <w:t>Prefeito Municipal</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center"/>
        <w:rPr>
          <w:rFonts w:ascii="Times New Roman" w:hAnsi="Times New Roman" w:cs="Times New Roman"/>
          <w:b/>
          <w:b/>
          <w:szCs w:val="24"/>
        </w:rPr>
      </w:pPr>
      <w:r>
        <w:rPr>
          <w:rFonts w:cs="Times New Roman" w:ascii="Times New Roman" w:hAnsi="Times New Roman"/>
          <w:b/>
          <w:szCs w:val="24"/>
        </w:rPr>
        <w:t>DONIZETE SIMONI</w:t>
      </w:r>
    </w:p>
    <w:p>
      <w:pPr>
        <w:pStyle w:val="Normal"/>
        <w:tabs>
          <w:tab w:val="clear" w:pos="708"/>
          <w:tab w:val="left" w:pos="2880" w:leader="none"/>
        </w:tabs>
        <w:jc w:val="center"/>
        <w:rPr>
          <w:rFonts w:ascii="Times New Roman" w:hAnsi="Times New Roman" w:cs="Times New Roman"/>
          <w:szCs w:val="24"/>
        </w:rPr>
      </w:pPr>
      <w:r>
        <w:rPr>
          <w:rFonts w:cs="Times New Roman" w:ascii="Times New Roman" w:hAnsi="Times New Roman"/>
          <w:szCs w:val="24"/>
        </w:rPr>
        <w:t>Secretário da Fazenda</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center"/>
        <w:rPr>
          <w:rFonts w:ascii="Times New Roman" w:hAnsi="Times New Roman" w:cs="Times New Roman"/>
          <w:b/>
          <w:b/>
          <w:szCs w:val="24"/>
        </w:rPr>
      </w:pPr>
      <w:r>
        <w:rPr>
          <w:rFonts w:cs="Times New Roman" w:ascii="Times New Roman" w:hAnsi="Times New Roman"/>
          <w:b/>
          <w:szCs w:val="24"/>
        </w:rPr>
        <w:t>DR. JOSÉ EDUARDO MELHEN</w:t>
      </w:r>
    </w:p>
    <w:p>
      <w:pPr>
        <w:pStyle w:val="Normal"/>
        <w:tabs>
          <w:tab w:val="clear" w:pos="708"/>
          <w:tab w:val="left" w:pos="2880" w:leader="none"/>
        </w:tabs>
        <w:jc w:val="center"/>
        <w:rPr>
          <w:rFonts w:ascii="Times New Roman" w:hAnsi="Times New Roman" w:cs="Times New Roman"/>
          <w:szCs w:val="24"/>
        </w:rPr>
      </w:pPr>
      <w:r>
        <w:rPr>
          <w:rFonts w:cs="Times New Roman" w:ascii="Times New Roman" w:hAnsi="Times New Roman"/>
          <w:szCs w:val="24"/>
        </w:rPr>
        <w:t>Secretário dos Negócios Jurídicos</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Publicado na Secretaria Municipal de Governo, na data supra.</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center"/>
        <w:rPr>
          <w:rFonts w:ascii="Times New Roman" w:hAnsi="Times New Roman" w:cs="Times New Roman"/>
          <w:b/>
          <w:b/>
          <w:szCs w:val="24"/>
        </w:rPr>
      </w:pPr>
      <w:r>
        <w:rPr>
          <w:rFonts w:cs="Times New Roman" w:ascii="Times New Roman" w:hAnsi="Times New Roman"/>
          <w:b/>
          <w:szCs w:val="24"/>
        </w:rPr>
        <w:t>MÁRCIA APARECIDA OVEJANEDA LIA</w:t>
      </w:r>
    </w:p>
    <w:p>
      <w:pPr>
        <w:pStyle w:val="Normal"/>
        <w:tabs>
          <w:tab w:val="clear" w:pos="708"/>
          <w:tab w:val="left" w:pos="2880" w:leader="none"/>
        </w:tabs>
        <w:jc w:val="center"/>
        <w:rPr>
          <w:rFonts w:ascii="Times New Roman" w:hAnsi="Times New Roman" w:cs="Times New Roman"/>
          <w:szCs w:val="24"/>
        </w:rPr>
      </w:pPr>
      <w:r>
        <w:rPr>
          <w:rFonts w:cs="Times New Roman" w:ascii="Times New Roman" w:hAnsi="Times New Roman"/>
          <w:szCs w:val="24"/>
        </w:rPr>
        <w:t>Secretária de Governo</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szCs w:val="24"/>
        </w:rPr>
        <w:t xml:space="preserve">Arquivado em livro próprio número 01/2006. </w:t>
      </w:r>
      <w:r>
        <w:rPr>
          <w:rFonts w:cs="Times New Roman" w:ascii="Times New Roman" w:hAnsi="Times New Roman"/>
          <w:sz w:val="16"/>
          <w:szCs w:val="16"/>
        </w:rPr>
        <w:t>("PC").</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5.1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6540" w:leader="none"/>
      </w:tabs>
      <w:jc w:val="center"/>
      <w:outlineLvl w:val="2"/>
    </w:pPr>
    <w:rPr>
      <w:rFonts w:ascii="Arial" w:hAnsi="Arial" w:cs="Arial"/>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sz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rFonts w:ascii="Times New Roman" w:hAnsi="Times New Roman"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4:00Z</dcterms:created>
  <dc:creator>Eduardo Luiz Veiga Lopes</dc:creator>
  <dc:description/>
  <cp:keywords/>
  <dc:language>en-US</dc:language>
  <cp:lastModifiedBy>Eduardo Luiz Veiga Lopes</cp:lastModifiedBy>
  <cp:lastPrinted>2006-11-13T14:23:00Z</cp:lastPrinted>
  <dcterms:modified xsi:type="dcterms:W3CDTF">2006-11-13T16:24:00Z</dcterms:modified>
  <cp:revision>2</cp:revision>
  <dc:subject/>
  <dc:title>EXCELENTÍSSIMO SENHOR DOUTOR JUIZ DE DIREITO DA QUINTA VARA CÍVEL DA COMARCA DE ARARAQUARA - SP</dc:title>
</cp:coreProperties>
</file>