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88</w:t>
      </w:r>
    </w:p>
    <w:p>
      <w:pPr>
        <w:pStyle w:val="Normal"/>
        <w:jc w:val="center"/>
        <w:rPr/>
      </w:pPr>
      <w:r>
        <w:rPr>
          <w:b/>
          <w:sz w:val="24"/>
        </w:rPr>
        <w:t>De 10 de novembro de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538" w:hanging="0"/>
        <w:rPr>
          <w:sz w:val="24"/>
        </w:rPr>
      </w:pPr>
      <w:r>
        <w:rPr>
          <w:sz w:val="24"/>
        </w:rPr>
        <w:t>Prorroga prazo de permissão de uso de 02 (dois) caminhões ao Departamento Autônomo de Água e Esgotos – DA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prorrogado, por mais 12 (doze) meses, o prazo estipulado no artigo 6º do Decreto Municipal nº 8.346, de 17 de novembro de 2005, e prorrogado através do Decreto nº 8.397, de 18 de abril de 2006, dispondo sobre a permissão de uso de 02 (dois) veículos automotores – caminhões, de propriedade do Município ao Departamento Autônomo de Água e Esgotos de Araraquara – DAAE, destinados ao Projeto Coleta Seletiva de Resíduos Sól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e os seus efeitos a contar do dia 1º (primeiro) de setembro de 20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novembro do ano de 2006 (dois mil e 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ROBISON ISIDOR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Interino de Administraçã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8:00Z</dcterms:created>
  <dc:creator>Francisco Pinheiro</dc:creator>
  <dc:description/>
  <cp:keywords/>
  <dc:language>en-US</dc:language>
  <cp:lastModifiedBy>Eduardo Luiz Veiga Lopes</cp:lastModifiedBy>
  <cp:lastPrinted>2006-11-10T09:16:00Z</cp:lastPrinted>
  <dcterms:modified xsi:type="dcterms:W3CDTF">2006-11-10T11:18:00Z</dcterms:modified>
  <cp:revision>2</cp:revision>
  <dc:subject/>
  <dc:title>                            </dc:title>
</cp:coreProperties>
</file>