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487</w:t>
      </w:r>
    </w:p>
    <w:p>
      <w:pPr>
        <w:pStyle w:val="Heading5"/>
        <w:jc w:val="center"/>
        <w:rPr/>
      </w:pPr>
      <w:r>
        <w:rPr>
          <w:color w:val="000000"/>
        </w:rPr>
        <w:t>De 08 de novembro de 200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334, de 24 de novembro de 2005;</w:t>
      </w:r>
    </w:p>
    <w:p>
      <w:pPr>
        <w:pStyle w:val="Normal"/>
        <w:spacing w:lineRule="auto" w:line="360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s, um Crédito Suplementar às dotações vigentes de R$ 245.000,00 (duzentos e quarenta e cinco mil reais), conforme abaixo especificado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SUPERINTENDÊNCIA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Corren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6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CONTROLE DE PERDAS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Investim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5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ontrole de Per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5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Art. 2º </w:t>
      </w:r>
      <w:r>
        <w:rPr>
          <w:sz w:val="24"/>
        </w:rPr>
        <w:t>O crédito autorizado no artigo anterior, será coberto com recursos provenientes do excesso de arrecadação apurado na Receita Orçamentária Arrecadada, considerando-se a tendência do exercício (Lei Federal nº 4.320/64, artigo 43, § 1º, Inciso II e § 3º) no valor de R$ 245.000,00 (duzentos e quarenta e cinco mil reais).</w:t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8 (oito) dias do mês de novembro do ano de 2006 (dois mil e seis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06. </w:t>
      </w:r>
      <w:r>
        <w:rPr>
          <w:sz w:val="16"/>
          <w:szCs w:val="16"/>
        </w:rPr>
        <w:t>("PC"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32"/>
        <w:szCs w:val="32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19:00Z</dcterms:created>
  <dc:creator>IARA</dc:creator>
  <dc:description/>
  <cp:keywords>decreto</cp:keywords>
  <dc:language>en-US</dc:language>
  <cp:lastModifiedBy>Eduardo Luiz Veiga Lopes</cp:lastModifiedBy>
  <cp:lastPrinted>2006-11-08T16:18:00Z</cp:lastPrinted>
  <dcterms:modified xsi:type="dcterms:W3CDTF">2006-11-08T18:19:00Z</dcterms:modified>
  <cp:revision>2</cp:revision>
  <dc:subject/>
  <dc:title>DECRETO E PROJETO DE LEI</dc:title>
</cp:coreProperties>
</file>