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ECRETO  Nº  8.48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06 de novembro de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536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ind w:left="368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FEITO DO MUNICÍPIO DE ARARAQUARA</w:t>
      </w:r>
      <w:r>
        <w:rPr>
          <w:sz w:val="24"/>
          <w:szCs w:val="24"/>
        </w:rPr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alínea “i”, deste último Estatuto, e o artigo 5º, XXIV, da Constituição Feder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ca declarado de utilidade pública</w:t>
      </w:r>
      <w:r>
        <w:rPr>
          <w:sz w:val="24"/>
          <w:szCs w:val="24"/>
        </w:rPr>
        <w:t xml:space="preserve">, para o fim de desapropriação pelo Município, por via amigável ou judicial, </w:t>
      </w:r>
      <w:r>
        <w:rPr>
          <w:b/>
          <w:sz w:val="24"/>
          <w:szCs w:val="24"/>
        </w:rPr>
        <w:t>parte do imóvel matriculado sob o nº 4.418 junto ao 1º C.R.I. de Araraquara</w:t>
      </w:r>
      <w:r>
        <w:rPr>
          <w:sz w:val="24"/>
          <w:szCs w:val="24"/>
        </w:rPr>
        <w:t xml:space="preserve">, que consta ser de propriedade de </w:t>
      </w:r>
      <w:r>
        <w:rPr>
          <w:b/>
          <w:sz w:val="24"/>
          <w:szCs w:val="24"/>
        </w:rPr>
        <w:t>MARIA LEONIDES ALONSO PEROSSO e DORIDES ALONSO PEROSSO</w:t>
      </w:r>
      <w:r>
        <w:rPr>
          <w:sz w:val="24"/>
          <w:szCs w:val="24"/>
        </w:rPr>
        <w:t xml:space="preserve">, que assim se descreve: na frente confronta com a Avenida Santa Adélia, medindo 50,80 metros; 89,00 metros do lado em que confronta com a Rua Presidente João Belchior Marques Goulart; 4,00 metros do lado em que confronta com o lote nº 16; 4,17 metros do outro lado confrontando com a chácara nº 18; 40,80 metros confrontando com a área "A" (área remanescente); 77,56 metros ainda confrontando com a área "A" (área remanescente) e finalmente mede-se 12,01 metros em curva de desenvolvimento com raio 9,00 metros e ângulo central de 72º27'29" confrontando com a área "A" (área remanescente), encerrando assim uma superfície de 553,87 metros quadrad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O imóvel a ser desapropriado destina-se à abertura, conservação e melhoramento de vias ou logradouros público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A desapropriação de que trata este Decreto, reveste-se de natureza urgente, para os fins previstos no artigo 15, do Decreto-Lei Federal nº 3.365/4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As despesas decorrentes deste Decreto, onerarão a dotação própria do orçamento vigente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06 (seis) dias do mês de novembro do ano de 2006 (dois mil e seis)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ÉLCIO TOSITT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Desenvolvimento Urbano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6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16"/>
          <w:szCs w:val="16"/>
        </w:rPr>
        <w:t>.Processo nº 000.009/2006 – Guichê nº 033.162/2006 - (“PC”)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3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16:00Z</dcterms:created>
  <dc:creator>EDUARDO LUIZ VEIGA LOPES</dc:creator>
  <dc:description/>
  <cp:keywords/>
  <dc:language>en-US</dc:language>
  <cp:lastModifiedBy>Eduardo Luiz Veiga Lopes</cp:lastModifiedBy>
  <cp:lastPrinted>2006-11-06T14:15:00Z</cp:lastPrinted>
  <dcterms:modified xsi:type="dcterms:W3CDTF">2006-11-06T16:16:00Z</dcterms:modified>
  <cp:revision>2</cp:revision>
  <dc:subject/>
  <dc:title>DECRETO n</dc:title>
</cp:coreProperties>
</file>