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  <w:szCs w:val="24"/>
          <w:u w:val="single"/>
        </w:rPr>
        <w:t>DECRETO  Nº  8.473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De 03 de outubro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  <w:t>Dispõe sobre abertura de Crédito Adicional Suplementar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2880" w:leader="none"/>
          <w:tab w:val="left" w:pos="10080" w:leader="none"/>
        </w:tabs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334, de 24 de dezembro de 2005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E C R E T 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 aberto na Secretaria de Finanças da Prefeitura Municipal, um Crédito Adicional no valor de R$ 6.556.630,00 (seis milhões, quinhentos e cinqüenta e seis mil, seiscentos e trinta reais), suplementar as dotações orçamentárias vigentes e abaixo especificadas:</w:t>
      </w:r>
    </w:p>
    <w:p>
      <w:pPr>
        <w:pStyle w:val="Recuodecorpodetexto3"/>
        <w:ind w:right="0" w:firstLine="368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-2950" w:hanging="0"/>
              <w:jc w:val="center"/>
              <w:rPr/>
            </w:pPr>
            <w:r>
              <w:rPr>
                <w:sz w:val="20"/>
              </w:rPr>
              <w:t>GABING           GABINETE DO PREFEITO E VICE-PREFEI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ERÊNCIA OPERACIONAL DE GABINETE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450" w:leader="none"/>
              </w:tabs>
              <w:ind w:right="-70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9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e Gabin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IDIC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DORIA EXECUTIVA DE ADMINISTRAÇÃO ORÇAMENTÁRIA, CONTÁBIL E FINANCEI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e Execução Contábil e Financ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24.2.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24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rpo de Bomb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1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126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14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7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95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e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8.2.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tendimentos em Domicíl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9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Saúde da Cri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5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Agente Comunitário da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 xml:space="preserve">Manutenção e Implementação do Programa S.A.M.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8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Saúde 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Centro Regional de Reabil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Hospitalare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 –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Hospitalares –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2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2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 Vigilância Epidemi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7.8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24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uarda I – Patrimôn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24.2.0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uarda II – Ações Voltadas a Prevenções e Combate a Violência e Consumo de Dro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0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uarda I – Controle e Segurança do Tráfeg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1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brigo Provisório Infanto Juve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5.2.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nto Atend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2.0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re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0.2.0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porte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JETOS ESPECI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3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2.0037.2.0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ursinhos Popu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27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2.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6.2.0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0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rentes de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S E LAZ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1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122.0014.2.0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4.1.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trução, Reforma e Ampliação de Unidade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2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43.1.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trução, Reforma e Ampliação de Áreas d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4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82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8.4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4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4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6.400,00</w:t>
            </w:r>
          </w:p>
        </w:tc>
      </w:tr>
    </w:tbl>
    <w:p>
      <w:pPr>
        <w:pStyle w:val="Recuodecorpodetexto3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, será coberto com os recursos provenientes de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ARTICIPAÇÃO POPULA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de Participação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GOVER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8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de Polític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OMUNICAÇÃO SOCIAL E CERIMONI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0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7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24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rpo de Bomb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8.2.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9.2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20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uxilio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VILA XAVI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23.2.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 xml:space="preserve">Administração Distri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BUENO DE ANDRAD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23.2.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 xml:space="preserve">Administração Distri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9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15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5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ferência à Instituições Privadas Sem Fins Luc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4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1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Saúde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Saúde da Cri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Saúde d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Saúde do Jovem e Adoles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5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Agente Comunitário da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0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Saúde Bu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Controle de AIDS/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8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Saúde 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0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Centro de Atenção Psico-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Centro Regional de Reabil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7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Hospitalare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 –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3.4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30.2.0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Ambulatoriais –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30.2.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Hospitalares –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9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3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Controle de Zoon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4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Implementação do Programa Combate a De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126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4.2.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8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0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uarda I – Controle e Segurança do Tráfeg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5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ferência a Instituições Privativas Sem Fins Luc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2.0092.2.0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visão do Benefício da Prestação Continu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brigo Provisório Infanto Juve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jeto Ação Jov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integra Bra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5.2.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0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rentes da Cid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nda Cidad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nto Atend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CULTU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eatro de A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8.3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14.2.0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27.2.0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erenda Escolar – Pré-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1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ovimento de Alfabetização de Araraquara – Jovens e Adu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45.1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forma de Próprios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apropriação de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ÇÃO EXECUTIVA DE ESPORTES E LAZ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0.63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43.1.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trução, Reforma e Ampliação de Áreas d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0.6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43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133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0.2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9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OMÉRCIO, TURISMO E SERVIÇ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5.0102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COORDENADORIA EXECUTIVA DA INDÚSTRIA E TECNOLOGIA 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2.661.0101.2.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ECONOMIA SOCIAL E SOLIDA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3.0138.2.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osto de Atendimento do Trabalh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</w:tbl>
    <w:p>
      <w:pPr>
        <w:pStyle w:val="Recuodecorpodetexto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03 (três) dias do mês de outubro do ano de 2006 (dois mil e seis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Arquivado em livro próprio número 01/2006. </w:t>
      </w:r>
      <w:r>
        <w:rPr>
          <w:sz w:val="16"/>
          <w:szCs w:val="16"/>
        </w:rPr>
        <w:t>("PC"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47:00Z</dcterms:created>
  <dc:creator>*</dc:creator>
  <dc:description/>
  <cp:keywords/>
  <dc:language>en-US</dc:language>
  <cp:lastModifiedBy>Eduardo Luiz Veiga Lopes</cp:lastModifiedBy>
  <cp:lastPrinted>2006-11-17T10:46:00Z</cp:lastPrinted>
  <dcterms:modified xsi:type="dcterms:W3CDTF">2006-11-17T12:47:00Z</dcterms:modified>
  <cp:revision>2</cp:revision>
  <dc:subject/>
  <dc:title>PREFEITURA DO MUNICÍPIO DE ARARAQUARA</dc:title>
</cp:coreProperties>
</file>