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07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ECRETO  Nº  8.469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21 de setembro de 2006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left="35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õe sobre a atualização das tabelas de vencimentos dos servidores públicos municipais do DAA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O PREFEITO DO MUNICÍPIO DE ARARAQUARA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do de São Paulo, no exercício de suas atribuições legais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C R E T A 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Art. 1º</w:t>
      </w:r>
      <w:r>
        <w:rPr>
          <w:rFonts w:cs="Times New Roman" w:ascii="Times New Roman" w:hAnsi="Times New Roman"/>
          <w:sz w:val="24"/>
        </w:rPr>
        <w:t xml:space="preserve"> Ficam fixados os novos valores de vencimentos, salários, proventos, retribuições pecuniárias e pensões constantes do Plano de Carreiras, Cargos e Vencimentos do Departamento Autônomo de Água e Esgotos - DAAE, em virtude do reajuste de 5,51 % (cinco vírgula cinqüenta e um por cento), concedido através da Lei Municipal nº 6.411, de 15 de maio de 2006, conforme as tabelas que fazem parte integrante deste Decret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Este Decreto entrará em vigor na data de sua publicação, revogadas as disposições em contrário, e os seus efeitos a contar do dia 1º (primeiro) de maio de 2006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PREFEITURA DO MUNICÍPIO DE ARARAQUARA</w:t>
      </w:r>
      <w:r>
        <w:rPr>
          <w:rFonts w:cs="Times New Roman" w:ascii="Times New Roman" w:hAnsi="Times New Roman"/>
          <w:sz w:val="24"/>
        </w:rPr>
        <w:t>, aos 21 (vinte e um) dias do mês de setembro do ano de 2006 (dois mil e seis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ind w:hanging="0"/>
        <w:jc w:val="center"/>
        <w:rPr/>
      </w:pPr>
      <w:r>
        <w:rPr/>
        <w:t>EDSON ANTONIO EDINHO DA SILV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Arquivado em livro próprio nº 01/2006</w:t>
      </w:r>
      <w:r>
        <w:rPr>
          <w:rFonts w:cs="Times New Roman" w:ascii="Times New Roman" w:hAnsi="Times New Roman"/>
          <w:sz w:val="16"/>
        </w:rPr>
        <w:t xml:space="preserve">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7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861"/>
        <w:gridCol w:w="559"/>
        <w:gridCol w:w="559"/>
        <w:gridCol w:w="559"/>
        <w:gridCol w:w="559"/>
      </w:tblGrid>
      <w:tr>
        <w:trPr>
          <w:trHeight w:val="270" w:hRule="atLeast"/>
        </w:trPr>
        <w:tc>
          <w:tcPr>
            <w:tcW w:w="704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GENTE ADMINISTRATIVO DE SERVIÇOS PÚBLICOS</w:t>
            </w:r>
          </w:p>
        </w:tc>
      </w:tr>
      <w:tr>
        <w:trPr>
          <w:trHeight w:val="270" w:hRule="atLeast"/>
        </w:trPr>
        <w:tc>
          <w:tcPr>
            <w:tcW w:w="70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STENTE DE DIVULGAÇÃO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FERENCIA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VALOR  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,5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,5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7,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,8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,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,4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,7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,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5,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2,2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,8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,5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2,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9,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6,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,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,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,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,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,5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8,8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6,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3,7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,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,8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,5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,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2,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,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8,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,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4,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,58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,9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9,3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7,8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6,38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5,05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3,79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2,6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1,5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,5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,6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8,8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8,1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7,5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7,0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6,6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6,2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6,0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5,8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5,8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5,9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6,0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6,3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6,6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7,1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7,7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8,4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9,1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,0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1,0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2,1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3,4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4,7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6,1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7,7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9,4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1,2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3,1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5,1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7,3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9,5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1,9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4,5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7,1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9,9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2,8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,8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9,0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2,3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5,7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9,2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2,9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6,8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0,7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4,8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9,12</w:t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7"/>
        <w:gridCol w:w="2151"/>
        <w:gridCol w:w="528"/>
        <w:gridCol w:w="528"/>
        <w:gridCol w:w="528"/>
        <w:gridCol w:w="528"/>
      </w:tblGrid>
      <w:tr>
        <w:trPr>
          <w:trHeight w:val="270" w:hRule="atLeast"/>
        </w:trPr>
        <w:tc>
          <w:tcPr>
            <w:tcW w:w="7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GENTE OPERACIONAL DE SERVIÇOS PÚBLICOS</w:t>
            </w:r>
          </w:p>
        </w:tc>
      </w:tr>
      <w:tr>
        <w:trPr>
          <w:trHeight w:val="270" w:hRule="atLeast"/>
        </w:trPr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FERENCIA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VALOR 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559,20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564,80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570,44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576,15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581,91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587,73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593,61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599,54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605,53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611,59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617,71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623,88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630,13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636,43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642,79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649,21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655,71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662,27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668,89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675,58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682,33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689,16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696,05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703,01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710,04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717,14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724,32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731,55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738,87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746,26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753,72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761,25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768,87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776,56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784,33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792,17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800,09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808,09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816,17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824,33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832,58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840,9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849,31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857,81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866,38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875,05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883,79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892,64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901,56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910,57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919,68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928,88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938,17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947,55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957,03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966,6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976,26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986,02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995,89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.005,85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.015,9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.026,06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.036,32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.046,68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.057,15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.067,72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.078,4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.089,18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.100,08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.111,07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.122,18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.133,41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.144,74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.156,19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.167,75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.179,43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.191,23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.203,14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.215,17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.227,32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.239,59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.251,99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.264,51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.277,16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.289,92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.302,83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.315,86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.329,01 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861"/>
        <w:gridCol w:w="559"/>
        <w:gridCol w:w="559"/>
        <w:gridCol w:w="559"/>
        <w:gridCol w:w="559"/>
      </w:tblGrid>
      <w:tr>
        <w:trPr>
          <w:trHeight w:val="270" w:hRule="atLeast"/>
        </w:trPr>
        <w:tc>
          <w:tcPr>
            <w:tcW w:w="70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SCAL DE LEITURA E INSTALAÇÕES</w:t>
            </w:r>
          </w:p>
        </w:tc>
      </w:tr>
      <w:tr>
        <w:trPr>
          <w:trHeight w:val="270" w:hRule="atLeast"/>
        </w:trPr>
        <w:tc>
          <w:tcPr>
            <w:tcW w:w="70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FERENCIA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VALOR 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3,7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2,6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1,5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,5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,6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8,8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8,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7,5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7,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6,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6,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6,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5,8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5,8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5,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6,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6,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6,6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7,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7,7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8,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9,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,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1,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2,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3,4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4,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6,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7,7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9,4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1,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3,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5,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7,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9,5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1,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4,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7,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9,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2,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,8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9,0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2,3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5,7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9,2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2,9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6,8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0,7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4,8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9,1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3,5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8,0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2,7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7,5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2,5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7,6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2,9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8,3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3,9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9,7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5,5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1,6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7,8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4,2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0,7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7,5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4,3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1,4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8,6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6,0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3,5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1,3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9,2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7,3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5,5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4,0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2,6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1,5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0,5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9,7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9,1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8,7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,5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,4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8,6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9,0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9,6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,45</w:t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861"/>
        <w:gridCol w:w="559"/>
        <w:gridCol w:w="559"/>
        <w:gridCol w:w="559"/>
        <w:gridCol w:w="559"/>
      </w:tblGrid>
      <w:tr>
        <w:trPr>
          <w:trHeight w:val="270" w:hRule="atLeast"/>
        </w:trPr>
        <w:tc>
          <w:tcPr>
            <w:tcW w:w="7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TORISTA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FERENCIA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VALOR 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,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,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,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,5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8,8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6,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3,7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,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,8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,5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,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2,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,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8,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,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4,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,5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,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9,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7,8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6,3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5,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3,7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2,6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1,5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,5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,6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8,8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8,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7,5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7,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6,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6,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6,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5,8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5,8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5,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6,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6,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6,6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7,1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7,7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8,4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9,1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,0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1,0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2,1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3,4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4,7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6,1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7,7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9,4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1,2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3,1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5,1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7,3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9,5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1,9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4,5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7,1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9,9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2,8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,8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9,0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2,3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5,7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9,2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2,9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6,8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0,7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4,8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9,1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3,5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8,0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2,7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7,5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2,5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7,6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2,9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8,3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3,9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9,7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5,5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1,6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7,8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4,2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0,7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7,50</w:t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861"/>
        <w:gridCol w:w="559"/>
        <w:gridCol w:w="559"/>
        <w:gridCol w:w="559"/>
        <w:gridCol w:w="559"/>
      </w:tblGrid>
      <w:tr>
        <w:trPr>
          <w:trHeight w:val="270" w:hRule="atLeast"/>
        </w:trPr>
        <w:tc>
          <w:tcPr>
            <w:tcW w:w="70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SCAL AMBIENTAL, FISCAL DE OBRAS, TÉCNICO EM SEGURANÇA DO TRABALHO e TÉCNICO EM SERVIÇOS PÚBLICOS</w:t>
            </w:r>
          </w:p>
        </w:tc>
      </w:tr>
      <w:tr>
        <w:trPr>
          <w:trHeight w:val="270" w:hRule="atLeast"/>
        </w:trPr>
        <w:tc>
          <w:tcPr>
            <w:tcW w:w="70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FERENCIA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VALOR 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6,3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6,6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7,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7,7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8,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9,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,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1,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2,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3,4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4,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6,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7,7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9,4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1,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3,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5,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7,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9,5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1,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4,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7,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9,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2,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,8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9,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2,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5,7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9,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2,9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6,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0,7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4,8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9,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3,5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8,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2,7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7,5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2,5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7,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2,9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8,3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3,9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9,7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5,5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1,6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7,8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4,2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0,7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7,5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4,3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1,4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8,6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6,0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3,5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1,3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9,2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7,3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5,5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4,0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2,6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1,5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0,5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9,7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9,1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8,7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,5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,4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8,6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9,0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9,6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,4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1,4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2,6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4,0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5,7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7,6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9,6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1,9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4,4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7,2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0,2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3,4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6,8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0,5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4,4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8,5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2,94</w:t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14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2263"/>
        <w:gridCol w:w="527"/>
        <w:gridCol w:w="527"/>
        <w:gridCol w:w="527"/>
        <w:gridCol w:w="527"/>
      </w:tblGrid>
      <w:tr>
        <w:trPr>
          <w:trHeight w:val="270" w:hRule="atLeast"/>
        </w:trPr>
        <w:tc>
          <w:tcPr>
            <w:tcW w:w="7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ERVISOR ADMINISTRATIVO</w:t>
            </w:r>
          </w:p>
        </w:tc>
      </w:tr>
      <w:tr>
        <w:trPr>
          <w:trHeight w:val="270" w:hRule="atLeast"/>
        </w:trPr>
        <w:tc>
          <w:tcPr>
            <w:tcW w:w="27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FERÊNCIA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VALOR 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.229,67 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.251,96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.274,49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.297,23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.320,21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.343,41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.366,84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.390,51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.414,42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.438,56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.462,94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.487,57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.512,45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.537,57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.562,94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.588,57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.614,46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.640,61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.667,02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.693,68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.720,62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.747,83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.775,30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.803,05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.831,09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.859,39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.887,99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.916,88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.946,04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.975,50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005,26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035,31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065,67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096,32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127,28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158,56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190,14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222,04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254,27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286,81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319,67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352,88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386,40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420,26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454,46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489,02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523,90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559,14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594,73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630,68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666,99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703,65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740,69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778,10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815,87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854,04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892,58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931,50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970,82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4.010,53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4.050,63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4.091,14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4.132,05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4.173,37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4.215,10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4.257,25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4.299,83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4.342,82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4.386,25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4.430,12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4.474,42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4.519,16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4.564,35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4.610,00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4.656,09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4.702,65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4.749,68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4.797,18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4.845,16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4.893,61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4.942,54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4.991,96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5.041,89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5.092,30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5.143,23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5.194,66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5.246,61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27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5.299,07 </w:t>
            </w:r>
          </w:p>
        </w:tc>
        <w:tc>
          <w:tcPr>
            <w:tcW w:w="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861"/>
        <w:gridCol w:w="559"/>
        <w:gridCol w:w="559"/>
        <w:gridCol w:w="559"/>
        <w:gridCol w:w="559"/>
      </w:tblGrid>
      <w:tr>
        <w:trPr>
          <w:trHeight w:val="799" w:hRule="atLeast"/>
        </w:trPr>
        <w:tc>
          <w:tcPr>
            <w:tcW w:w="704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LISTA ADMINISTRATIVO, ANALISTA AMBIENTAL, ARQUITETO, ASSISTENTE SOCIAL, BIÓLOGO, ECONOMISTA, ENGENHEIRO, ESTATÍSTICO, GEÓLOGO, PROCURADOR , PSICÓLOGO, e QUÍMICO.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FERENCIA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VALOR  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8,0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2,7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7,5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2,5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7,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2,9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8,3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3,9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9,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5,5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1,6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7,8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4,2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0,7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7,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4,3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1,4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8,6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6,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3,5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1,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9,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7,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5,5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4,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2,6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1,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0,5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9,7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9,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8,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,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,4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8,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9,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9,6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,4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1,4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2,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4,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5,7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7,6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9,6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1,9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4,4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7,2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0,2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3,4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6,8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0,5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4,4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8,5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2,9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7,5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2,4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7,5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2,9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8,5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4,4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0,6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7,0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3,6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0,6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7,8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5,3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3,0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1,0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9,3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7,9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6,8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6,0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5,5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5,2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5,3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5,6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6,3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7,2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8,5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,1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2,0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4,2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6,8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9,6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2,8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6,4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0,2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4,4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9,02</w:t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08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90"/>
        <w:gridCol w:w="5230"/>
      </w:tblGrid>
      <w:tr>
        <w:trPr/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TABELA DE VENCIMENTOS DOS CARGOS PÚBLICOS DE PROVIMENTO EM COMISSÃO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7"/>
              <w:spacing w:before="240" w:after="60"/>
              <w:rPr/>
            </w:pPr>
            <w:r>
              <w:rPr/>
              <w:t>REFERÊNCIA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5"/>
              <w:rPr/>
            </w:pPr>
            <w:r>
              <w:rPr/>
              <w:t>VALOR</w:t>
            </w:r>
          </w:p>
        </w:tc>
        <w:tc>
          <w:tcPr>
            <w:tcW w:w="5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5"/>
              <w:rPr/>
            </w:pPr>
            <w:r>
              <w:rPr/>
              <w:t>CARGO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501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1.063,27</w:t>
            </w:r>
          </w:p>
        </w:tc>
        <w:tc>
          <w:tcPr>
            <w:tcW w:w="5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Assistente da Superintendência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502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1.647,32</w:t>
            </w:r>
          </w:p>
        </w:tc>
        <w:tc>
          <w:tcPr>
            <w:tcW w:w="5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Assessor da Superintendência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503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1.647,32</w:t>
            </w:r>
          </w:p>
        </w:tc>
        <w:tc>
          <w:tcPr>
            <w:tcW w:w="5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Assessor de Comunicação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504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1.647,32</w:t>
            </w:r>
          </w:p>
        </w:tc>
        <w:tc>
          <w:tcPr>
            <w:tcW w:w="5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Assessor de Educação Ambiental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505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2.743,26</w:t>
            </w:r>
          </w:p>
        </w:tc>
        <w:tc>
          <w:tcPr>
            <w:tcW w:w="5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Procurador Chefe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506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2.743,26</w:t>
            </w:r>
          </w:p>
        </w:tc>
        <w:tc>
          <w:tcPr>
            <w:tcW w:w="5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Coordenador de Operações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507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2.743,26</w:t>
            </w:r>
          </w:p>
        </w:tc>
        <w:tc>
          <w:tcPr>
            <w:tcW w:w="5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Coordenador de Administração e Finanças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08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520"/>
      </w:tblGrid>
      <w:tr>
        <w:trPr/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TABELA DE RETRIBUIÇÃO PÉCUNIÁRIA DAS FUNÇÕES DE CONFIANÇA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VALOR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5"/>
              <w:rPr/>
            </w:pPr>
            <w:r>
              <w:rPr/>
              <w:t>FUNÇÃO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1.055,10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Gerente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738,57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Coordenador de Unidade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08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520"/>
      </w:tblGrid>
      <w:tr>
        <w:trPr/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TABELA DE RETRIBUIÇÃO PECUNIÁRIA DAS FUNÇÕES ATIVIDADE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VALOR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5"/>
              <w:rPr/>
            </w:pPr>
            <w:r>
              <w:rPr/>
              <w:t>FUNÇÃO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422,04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6"/>
              <w:spacing w:before="240" w:after="60"/>
              <w:rPr>
                <w:rFonts w:ascii="Tahoma" w:hAnsi="Tahoma" w:cs="Tahoma"/>
                <w:spacing w:val="20"/>
                <w:kern w:val="2"/>
                <w:sz w:val="20"/>
              </w:rPr>
            </w:pPr>
            <w:r>
              <w:rPr>
                <w:rFonts w:cs="Tahoma" w:ascii="Tahoma" w:hAnsi="Tahoma"/>
                <w:spacing w:val="20"/>
                <w:kern w:val="2"/>
                <w:sz w:val="20"/>
              </w:rPr>
              <w:t>Assistente Técnico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lef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lef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lef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9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5"/>
        <w:gridCol w:w="2645"/>
        <w:gridCol w:w="2645"/>
      </w:tblGrid>
      <w:tr>
        <w:trPr>
          <w:cantSplit w:val="true"/>
        </w:trPr>
        <w:tc>
          <w:tcPr>
            <w:tcW w:w="7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BELA DE  SALÁRIO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QUADRO SUPLEMENTA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EFERÊN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 A L O R  -  R$</w:t>
            </w:r>
          </w:p>
        </w:tc>
      </w:tr>
      <w:tr>
        <w:trPr/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22,84</w:t>
            </w:r>
          </w:p>
        </w:tc>
      </w:tr>
      <w:tr>
        <w:trPr/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47,32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lef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2410" w:right="170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6663" w:leader="none"/>
      </w:tabs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3402" w:leader="none"/>
        <w:tab w:val="left" w:pos="6663" w:leader="none"/>
        <w:tab w:val="left" w:pos="7230" w:leader="none"/>
      </w:tabs>
      <w:ind w:firstLine="2835"/>
      <w:jc w:val="right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firstLine="2835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3402" w:leader="none"/>
        <w:tab w:val="left" w:pos="6663" w:leader="none"/>
        <w:tab w:val="left" w:pos="7230" w:leader="none"/>
      </w:tabs>
      <w:ind w:firstLine="2835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ind w:left="4248" w:hanging="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/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Century Schoolbook" w:hAnsi="Century Schoolbook" w:cs="Century Schoolbook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7:47:00Z</dcterms:created>
  <dc:creator>EDUARDO LUIZ VEIGA LOPES</dc:creator>
  <dc:description/>
  <cp:keywords/>
  <dc:language>en-US</dc:language>
  <cp:lastModifiedBy>Câmara Municipal de Araraquara</cp:lastModifiedBy>
  <cp:lastPrinted>2012-07-13T14:53:00Z</cp:lastPrinted>
  <dcterms:modified xsi:type="dcterms:W3CDTF">2012-07-13T17:58:00Z</dcterms:modified>
  <cp:revision>3</cp:revision>
  <dc:subject/>
  <dc:title>PROJETO DE LEI Nº</dc:title>
</cp:coreProperties>
</file>