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5 de setembro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 o Regimento Interno do Conselho Municipal de Saúde de Araraquara – CMS/AQ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 PREFEITO DO MUNICÍPIO DE ARARAQUARA</w:t>
      </w:r>
      <w:r>
        <w:rPr>
          <w:rFonts w:cs="Times New Roman" w:ascii="Times New Roman" w:hAnsi="Times New Roman"/>
          <w:sz w:val="24"/>
        </w:rPr>
        <w:t>, 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provado, como parte integrante do presente Decreto, o Regimento Interno do Conselho Municipal de Saúde de Araraquara – CMS/AQA, instituído pelo Decreto nº 6.136/91, e reformulado pela Lei Municipal nº 6.377/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25 (vinte e cinco) dias do mês de setembro do ano de 2006 (dois mil e seis).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EDSON ANTONIO EDINHO DA SILVA</w:t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ANA APARECIDA MORI HONAIN</w:t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Municipal de Saúde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APARECIDA OVEJANEDA LIA</w:t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úmero 01/2006. </w:t>
      </w:r>
      <w:r>
        <w:rPr>
          <w:rFonts w:cs="Times New Roman" w:ascii="Times New Roman" w:hAnsi="Times New Roman"/>
          <w:sz w:val="16"/>
        </w:rPr>
        <w:t>(“PC”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O INTERNO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NSELHO MUNICIPAL DE SAÚDE DE ARARAQUAR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TUREZA E FINALID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Conselho Municipal de Saúde de Araraquara, doravante denominado CMS/AQA, criado e reformulado em conformidade com as Leis Federais nºs 8.080/90 e 8.142/90, instituído em Araraquara pelo Decreto 6.136/91, e, reformulado pela Lei Municipal nº 6.377/06, é órgão da administração pública municipal, nos termos da legislação em vigor, constituindo-se instância colegiada, deliberativa, de acordo com o artig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lei Municipal 6377/06, de natureza permanente, tendo por finalidade deliberar sobre a política de saúde, no âmbito do Sistema Único de Saúde – SUS, no município de Araraquara, com sede nesta cidade, na Av. Espanha, 188, 6º andar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sede do CMS/AQA poderá ser mudada, a qualquer tempo, por deliberação dos conselheiros, e aprovação do Prefeito Municip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MEMBROS DO CONSELHO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sidente e do Vice-Presidente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o Presidente e Vice-Presidente compete:</w:t>
      </w:r>
    </w:p>
    <w:p>
      <w:pPr>
        <w:pStyle w:val="NormalWeb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r o Conselho em suas relações internas e externas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r e presidir as reuniões do Conselho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ao Prefeito Municipal o nome dos Conselheiros indicados, na forma deste regimento, para integrar o CMS/AQA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itar pronunciamento do CMS/AQA, quanto à promoção, proteção e recuperação da saúde, no âmbito de sua abrangência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r os integrantes de Comissões e delegar competências, ouvido o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Presidente e o Vice-Presidente do Conselho Municipal de Saúde serão eleitos dentre os seus membros titulares, pela plenária do Conselho, na primeira reunião ordinária convocada a partir de sua posse; excepcionalmente, no primeiro mandato de 03 anos e, subseqüentemente de 02 anos, conforme prevê a Lei Municipal 6.377 de 09 de janeiro de 200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primeira reunião ordinária de que trata este artigo será convocada e presidida pelo(a) Secretário(a) Municipal de Saúde, no prazo máximo de 30 (trinta) dias, contados da data de posse dos membros do Conselho; em havendo necessidade e aprovado pelo Plenário, este prazo poderá ser estendid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membros titulares que desejarem candidatar-se à Presidência, Vice-Presidência, Secretário e Vice-Secretário do Conselho deverão efetuar inscrição em chapa, por meio de ofício, junto à Secretaria Executiva do CMS/AQA, com antecedência mínima de 7 (sete) dias úteis da primeira reunião ordinária do período, garantindo a parida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Nos seus impedimentos, o Presidente do Conselho Municipal de Saúde será substituído pelo Vice-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onselh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Art. 5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os Conselheiros Compete:</w:t>
      </w:r>
    </w:p>
    <w:p>
      <w:pPr>
        <w:pStyle w:val="NormalWeb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ar pelo pleno e total desenvolvimento das atribuições do Conselho Municipal de Saúde;</w:t>
      </w:r>
    </w:p>
    <w:p>
      <w:pPr>
        <w:pStyle w:val="Normal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ar e relatar, nos prazos preestabelecidos, matérias que lhes forem distribuídas, podendo valer-se de assessoramento técnico e administrativo;</w:t>
      </w:r>
    </w:p>
    <w:p>
      <w:pPr>
        <w:pStyle w:val="Normal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ciar e deliberar sobre matérias submetidas ao Conselho para votação;</w:t>
      </w:r>
    </w:p>
    <w:p>
      <w:pPr>
        <w:pStyle w:val="Normal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Moções ou Proposições sobre assuntos de interesse da saúde;</w:t>
      </w:r>
    </w:p>
    <w:p>
      <w:pPr>
        <w:pStyle w:val="Normal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er votação de matéria em regime de urgência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r e verificar o funcionamento dos serviços de saúde no âmbito do Sistema Único de Saúde, dando ciência ao Plenário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urar e cumprir determinações quanto às investigações locais sobre denúncias remetidas ao Conselho, apresentando relatórios da missão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mpenhar outras atividades necessárias ao cumprimento do seu papel e ao funcionamento do Conselho;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 e realizar o perfil duplo do Conselheiro - de representação dos interesses específicos do seu segmento social ou governamental e de formulação e deliberação coletiva no órgão colegiado, através de posicionamento a favor dos interesses da população usuária do Sistema Único d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  <w:t xml:space="preserve">Art. 6º </w:t>
      </w:r>
      <w:r>
        <w:rPr>
          <w:sz w:val="24"/>
          <w:szCs w:val="24"/>
        </w:rPr>
        <w:t>Perderá o mandato o Conselheiro que, no período de 01 (um) ano, sem motivo justificado, deixar de comparecer a 2 (duas) reuniões consecutivas ou a 4 (quatro) intercalad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justificativas de ausência deverão ser apresentadas à Secretaria Executiva até no máximo 2 (dois) dias úteis após a reuni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Os membros do Conselho (titulares e suplentes) deverão receber, na primeira reunião em que participarem, cópias da Lei Municipal nº 6.377/06, e do Regimento Interno do CMS/AQ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determinação de que trata este artigo, é extensiva a cada novo membro que vier a integrar o CMS/AQ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Suplen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Nos seus impedimentos, os membros titulares do CMS/AQA serão substituídos por seus respectivos suplentes.</w:t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Na hipótese de afastamento de membro titular, a Entidade de sua representação será oficiada pela Secretaria Executiva, para a indicação de novo membro, devendo fazê-lo no prazo máximo e improrrogável de 15 (quinze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Vencido o prazo de que trata este artigo, e constatada a desídia da Entidade, o suplente será nomeado titular; e convocada nova Entidade para indicação do respectivo supl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Na hipótese da inexistência de outra Entidade para substituição, conforme parágrafo anterior, a mesma Entidade deverá nomear um novo sup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 E FUNCIONAMENTO</w:t>
      </w:r>
    </w:p>
    <w:p>
      <w:pPr>
        <w:pStyle w:val="Heading4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 Conselho Municipal de Saúde de Araraquara, tem a seguinte organiza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enári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issões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retaria Executi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en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  <w:t xml:space="preserve">Art. 11. </w:t>
      </w:r>
      <w:r>
        <w:rPr>
          <w:sz w:val="24"/>
          <w:szCs w:val="24"/>
        </w:rPr>
        <w:t>O Plenário do Conselho Municipal de Saúde é órgão de deliberação plena e conclusiva, configurado pela Reunião Ordinária ou Extraordinária dos Conselheiros, nomeados, que cumpram os requisitos de funcionamento estabelecidos neste Regi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A composição do Plenário, definida pela Lei nº 6.377/06, garante a participação de trinta e seis representantes e a paridade dos usuários em relação ao conjunto dos demais seguimentos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união</w:t>
      </w:r>
    </w:p>
    <w:p>
      <w:pPr>
        <w:pStyle w:val="Heading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O Conselho reunir-se-á ordinariamente uma vez por mês e, extraordinariamente, quando convocado pelo Presidente, ou a requerimento da maioria simples de seus membros.</w:t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A Convocação dos conselheiros para reuniões deverá ser realizada com antecedência de 05 (cinco) dias úteis, para as reuniões ordinárias, e de 03 (três) dias úteis, para as extraordiná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Secretaria Executiva encaminhará com a convocação, a pauta da reunião, instruída, quando for o caso, com documentos referentes aos assuntos pautados e cópia autenticada da ata da reunião anterio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As sessões plenárias do Conselho Municipal de Saúde instalar-se-ão, em primeira convocação, com a presença da maioria simples dos seus membros, e, em segunda convocação, após 30 (trinta) minutos, com a presença de, no mínimo, ¼ (um quarto) de seus membros, respeitada, em ambas as hipóteses, a parida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paridade de trata este artigo representa 50% de usuários e 50% dos demais segmentos representad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qualquer momento, poderá ser solicitada verificação de quoru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Na falta de quorum, a reunião será suspensa temporariamente, até que se alcance a presença mínima exigida, cabendo ao plenário a deliberação acerca da prorrogação da reuni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>As reuniões do CMS/AQA obedecerão aos seguintes procedimento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matérias pautadas serão apresentadas por escrito, destacando-se os pontos essenciais, seguindo-se a discussão e, quando for o caso, a deliber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decorrer dos processos de discussões, o Conselheiro que não se julgar suficientemente esclarecido quanto à matéria objeto de análise, poderá pedir vistas do processo, propor a realização de diligências, ou o adiamento da discussão ou votação, sujeitando-se nestas duas últimas hipóteses, à deliberação do Plená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vistas é limitado à data da reunião ordinária seguinte, ainda que o requerimento tenha sido formulado por mais de um conselhei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 vez reincluida na pauta, a matéria objeto do pedido de vistas, deverá ser apreciada, cabendo ao Plenário, entretanto, decidir sobre eventual prorrogação do prazo para a sua apreciação em caráter definitiv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votações serão sempre nominais e realizadas de maneira expressa, demonstrando-se a contagem de votos favoráveis, contrários, e abstenções, não sendo admitidas votações simbólicas e/ou secre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contagem de votos será realizada sempre que solicitada por um ou mais Conselheir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apresentação de informes, cada conselheiro inscrito disporá de 05 (cinco) minutos, improrrogáve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polêmica ou necessidade de deliberação, como resultado da apresentação de informes, o assunto deverá passar a constar da ordem do dia na reunião, ou ser pautado para apreciação na reunião segui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Nas deliberações do CMS/AQA, cada membro titular, ou no exercício da titularidade, terá direito a 01 (um) vo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 Presidente terá direito aos votos nominal e de qualidade, podendo este exercê-lo, exclusivamente, quando houver empate nas votaçõ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Ao Presidente é facultado deliberar “ad referendum” do Plenário, em situações de comprovada urgência em que não haja tempo hábil para convocação de reunião extraordinária, devendo submeter o assunto ao Plenário na primeira reunião subseqü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Caso o Plenário não referende a deliberação da presidência, e inexistindo possibilidade de reverter a decisão, deliberará através de moção de repúdio, que poderá ser divulg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9. </w:t>
      </w:r>
      <w:r>
        <w:rPr>
          <w:sz w:val="24"/>
          <w:szCs w:val="24"/>
        </w:rPr>
        <w:t>Nas reuniões ordinárias e extraordinárias em que o Presidente e o Vice-Presidente estiverem ausentes, será eleito pelo Plenário um Presidente “ad hoc”.</w:t>
      </w:r>
    </w:p>
    <w:p>
      <w:pPr>
        <w:pStyle w:val="Heading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Os suplentes dos representantes terão somente direito a voz.</w:t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As sessões plenárias serão abertas a pessoas interessadas, às quais, por deliberação do Plenário, poderá ser facultado direito à voz.</w:t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tempo concedido à exposição de cada partici-pante nestas condições será de 03 (três) minutos, prorrogáveis em caráter excepcional, por deliberação do Plenário.</w:t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No início das reuniões, o Presidente deverá informar aos presentes acerca do conteúdo a que se refere este arti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auta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2. </w:t>
      </w:r>
      <w:r>
        <w:rPr>
          <w:sz w:val="24"/>
          <w:szCs w:val="24"/>
        </w:rPr>
        <w:t>A pauta das reuniões ordinárias observará a seguinte seqüênci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ão e aprovação da ata da reunião anterior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ediente constando informes da Presidência e dos Conselheiro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em do dia constando as matérias previamente incluí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requerimentos de inclusão de assuntos como itens da pauta deverão ser apresentados a Secretaria Executiva, destacando-se os pontos essenciais, com antecedência mínima de 06 (seis) dias úteis, devendo ser protocolados, em ordem cronológica, no livro próp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Em se tratando de matéria relevante e urgente, é facultado a qualquer membro do Conselho, solicitar ao Plenário, no início da própria reunião, deliberar sobre a inclusão do tema em outros assuntos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3. </w:t>
      </w:r>
      <w:r>
        <w:rPr>
          <w:sz w:val="24"/>
          <w:szCs w:val="24"/>
        </w:rPr>
        <w:t>As reuniões do Plenário devem ser registradas em ata, da qual deverá constar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ção dos participantes, indicando cargo no conselho, órgão ou entidade que represent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mo de cada informe, fazendo constar o nome do conselheiro e o assunto ou sugestão apresentad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ção dos temas abordados na ordem do dia, com indicação do conselheiro autor da apresentação e a síntese dos comentários relacionados ao tem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deliberações tomadas, com registro express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úmero de votos contrários, favoráveis e das abstenções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aprovação da ata da reunião anterior, e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 temas a serem incluídos na pauta da reunião segui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O conselheiro poderá solicitar à Secretaria Executiva, que suas observações sejam transcritas na ínteg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 conselheiro poderá apresentar emenda e/ou propor correção à ata, fazendo-o verbalmente ou por escrito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4. </w:t>
      </w:r>
      <w:r>
        <w:rPr>
          <w:sz w:val="24"/>
          <w:szCs w:val="24"/>
        </w:rPr>
        <w:t>As deliberações do CMS/AQA, sempre que necessário, serão transformadas em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soluções homologadas pelo(a) Secretário(a) Municipal de Saúde, sempre que se reportarem a responsabilidades legais do Conselh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comendações sobre tema ou assunto específico que não é habitualmente de sua responsabilidade direta, mas é relevante e/ou necessário, dirigida a ator ou atores institucionais de quem se espera ou se pode determinar conduta ou providênci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oções que expressem o juízo do Conselho, sobre fatos ou situações, com o propósito de manifestar reconhecimento, apoio, crítica ou oposição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resoluções passarão a vigorar, após homologação do(a) Secretário(a) Municipal de Saúde, no prazo de 15 (quinze) dias úteis, devendo ser publicadas nos atos oficiais do município, com efetiva comunicação aos serviços e pessoas diretamente envolvida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Comissões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5. </w:t>
      </w:r>
      <w:r>
        <w:rPr>
          <w:sz w:val="24"/>
          <w:szCs w:val="24"/>
        </w:rPr>
        <w:t>As Comissões Permanentes ou Transitórias, instituídas pelo Plenário, têm por finalidade articular políticas e programas de interesse para a saúde no âmbito do Sistema Único de Saúde, em especial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companhamento dos Conselhos Gestores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ssistência farmacêutica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igilância em saúde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ssistência hospitalar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Gestão do trabalho e educação para a saúde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Fiscalização e acompanhamento na aplicação dos recursos do Fundo Municipal de Saúde, bem como outras receitas (Comissão Fiscal)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ivulgação das atividades do CMS/AQ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6. </w:t>
      </w:r>
      <w:r>
        <w:rPr>
          <w:sz w:val="24"/>
          <w:szCs w:val="24"/>
        </w:rPr>
        <w:t>As comissões possuem caráter essencial, complementando a atuação do Conselho, visando a produção de subsídios, através do encaminhamento de propostas e recomendações ao Plen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7. </w:t>
      </w:r>
      <w:r>
        <w:rPr>
          <w:sz w:val="24"/>
          <w:szCs w:val="24"/>
        </w:rPr>
        <w:t>Caberá ao Plenário deliberar acerca das atividades a serem exercidas pelas Comissões, nas suas respectivas áreas de atuação, autorizando o desenvolvimento de trabalhos eventualmente realizados com outras entidad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8. </w:t>
      </w:r>
      <w:r>
        <w:rPr>
          <w:sz w:val="24"/>
          <w:szCs w:val="24"/>
        </w:rPr>
        <w:t>As Comissões serão constituídas por no mínimo 04 (quatro) representantes, titulares ou suplentes, respeitando-se a paridade de que trata o §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o art.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ste Regimento Interno; não sendo permitida a participação dos mesmos representantes em duas ou mais Comissões de caráter permane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o Plenário do Conselho compete designar um Coordenador para cada Comiss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Às Comissões é facultado convidar pessoas, entidades, autoridades, cientistas e técnicos, além de representantes de órgãos dos governos federal, estadual ou municipal, para comparecer às reuniões a fim de prestar esclareciment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É facultado ao Suplente, de que trata este artigo, integrar Comissões; desde que o Titular não a int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cretaria Execu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9. </w:t>
      </w:r>
      <w:r>
        <w:rPr>
          <w:sz w:val="24"/>
          <w:szCs w:val="24"/>
        </w:rPr>
        <w:t>O CMS/AQA terá uma Secretaria Executiva, que funcionará sob a direção do Secretário e Vice-Secretário, eleitos pelo Plenário, com a finalidade de prestar apoio administrativo ao Conselho e suas Comissõ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Secretaria Executiva deverá funcionar em espaço próprio e exclusivo, dotada de equipamentos básicos que possibilitem o regular  desempenho de suas atribuiçõ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Secretaria Executiva contará com, no mínimo, um funcionário contratado pela Prefeitura do Município, com qualificação compatível para responder à demanda de trabalh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Os conselheiros terão livre acesso ao espaço físico destinado ao funcionamento da Secretaria Executiva, devendo acompanhar as atividades desenvolvidas por seus funcionári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0. </w:t>
      </w:r>
      <w:r>
        <w:rPr>
          <w:sz w:val="24"/>
          <w:szCs w:val="24"/>
        </w:rPr>
        <w:t>São atribuições da Secretaria Executiv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ar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reuniões do Plenário do Conselho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vites a apresentadores de temas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es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essas de convocações e documentação necessária aos conselheiros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 providências. </w:t>
      </w:r>
    </w:p>
    <w:p>
      <w:pPr>
        <w:pStyle w:val="Corpodetexto3"/>
        <w:numPr>
          <w:ilvl w:val="0"/>
          <w:numId w:val="10"/>
        </w:numPr>
        <w:tabs>
          <w:tab w:val="clear" w:pos="2835"/>
        </w:tabs>
        <w:ind w:left="1080" w:right="0" w:hanging="720"/>
        <w:rPr>
          <w:szCs w:val="24"/>
        </w:rPr>
      </w:pPr>
      <w:r>
        <w:rPr>
          <w:szCs w:val="24"/>
        </w:rPr>
        <w:t>Acompanhar as reuniões do Plenário, assistir ao Presidente da mesa, registrando o conteúdo das reuniões para posterior elaboração da at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encaminhamento às conclusões do Plenário, revendo, a cada mês, a implementação do quanto concluído em reuniões anteriores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ompanhar e apoiar o trabalho das Comissões, especialmente no que refere ao cumprimento de prazos estabelecidos para apresentação de conclusões ao Plenári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pachar os processos e expedientes de rotin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ompanhar o encaminhamento dado às deliberações emanadas do Conselho, prestando informações atualizadas quanto ao seu estágio, durante as reuniões plenárias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ligenciar para a operacionalização e distribuição do Boletim Informativo do CMS/AQ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 ORGANIZAÇÃO FINANC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1. </w:t>
      </w:r>
      <w:r>
        <w:rPr>
          <w:sz w:val="24"/>
          <w:szCs w:val="24"/>
        </w:rPr>
        <w:t>O CMS/AQA deverá propor dotação orçamentária específica para o atendimento de suas necessidades a ser definida anualmente até o mês de agos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recursos terão por finalidade garantir a participação dos Conselheiros nas conferências e eventos em outras localidades, elaborar e distribuir o Boletim Informativo, e patrocinar outras ações a serem definidas em Plen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 Boletim Informativo será impresso semestralmente e deverá ser distribuído às repartições públicas, serviços de saúde e Conselhos Gestores de Saú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A Secretaria Executiva apresentará, trimestralmente, relatório das despesas ao Plen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O Plenário deliberará sobre a criação de uma Comissão Financeira de que trata 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2. </w:t>
      </w:r>
      <w:r>
        <w:rPr>
          <w:sz w:val="24"/>
          <w:szCs w:val="24"/>
        </w:rPr>
        <w:t>As propostas de alteração total ou parcial deste Regimento Interno serão apreciadas e votadas em reunião extraordinária, convocada com pauta única, com quorum qualificado de 2/3 (dois terços) dos membros do CMS/AQ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3. </w:t>
      </w:r>
      <w:r>
        <w:rPr>
          <w:sz w:val="24"/>
          <w:szCs w:val="24"/>
        </w:rPr>
        <w:t>O Plenário deliberará acerca de casos omissos e eventuais dúvidas oriundas da aplicação do presente Regimento Intern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4. </w:t>
      </w:r>
      <w:r>
        <w:rPr>
          <w:sz w:val="24"/>
          <w:szCs w:val="24"/>
        </w:rPr>
        <w:t>O presente Regimento Interno entrará em vigor na data da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5 (vinte e cinco) dias do mês de setembro do ano de 2006 (dois mil e sei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A APARECIDA MORI HONAI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Saúd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>Arquivado em livro próprio nº 01/2006.</w:t>
      </w:r>
      <w:r>
        <w:rPr/>
        <w:t xml:space="preserve">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altName w:val="New Century Schoolbook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Bell MT;Times New Roman" w:hAnsi="Bell MT;Times New Roman" w:cs="Bell M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0"/>
      <w:jc w:val="both"/>
    </w:pPr>
    <w:rPr>
      <w:rFonts w:ascii="Bell MT;Times New Roman" w:hAnsi="Bell MT;Times New Roman" w:cs="Bell MT;Times New Roman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5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Calisto MT;New Century Schoolbook" w:hAnsi="Calisto MT;New Century Schoolbook" w:cs="Calisto MT;New Century Schoolbook"/>
      <w:b/>
      <w:sz w:val="36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>
      <w:rFonts w:ascii="Arial Unicode MS" w:hAnsi="Arial Unicode MS" w:eastAsia="Arial Unicode MS" w:cs="Century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8:00Z</dcterms:created>
  <dc:creator>P. M. de Araraquara</dc:creator>
  <dc:description/>
  <cp:keywords/>
  <dc:language>en-US</dc:language>
  <cp:lastModifiedBy>Eduardo Luiz Veiga Lopes</cp:lastModifiedBy>
  <cp:lastPrinted>2006-09-25T10:47:00Z</cp:lastPrinted>
  <dcterms:modified xsi:type="dcterms:W3CDTF">2006-09-25T13:48:00Z</dcterms:modified>
  <cp:revision>2</cp:revision>
  <dc:subject/>
  <dc:title>PROPOSTA DE ALTERAÇÃO DO REGIMENTO INTERNO DO</dc:title>
</cp:coreProperties>
</file>