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CRETO  Nº  8.46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13 de setembro de 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right="-1" w:hanging="0"/>
        <w:rPr>
          <w:szCs w:val="24"/>
        </w:rPr>
      </w:pPr>
      <w:r>
        <w:rPr>
          <w:szCs w:val="24"/>
        </w:rPr>
        <w:t>Dispõe sobre abertura de Crédito Adicional Suplementar e dá outras providências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O PREFEITO DO MUNICÍPIO DE ARARAQUARA</w:t>
      </w:r>
      <w:r>
        <w:rPr>
          <w:b w:val="false"/>
          <w:sz w:val="24"/>
          <w:szCs w:val="24"/>
        </w:rPr>
        <w:t>, Estado de São Paulo, no uso das atribuições que lhe são conferidas por lei, e nos termos do artigo 4º da Lei Municipal nº 6.334, de 24 de dezembro de 2005;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rt. 1º</w:t>
      </w:r>
      <w:r>
        <w:rPr>
          <w:szCs w:val="24"/>
        </w:rPr>
        <w:t xml:space="preserve"> Fica aberto na Secretaria de Finanças da Prefeitura Municipal, um Crédito Adicional no valor de R$ 3.191.917,41 (três milhões, cento e noventa e um mil, novecentos e dezessete reais e quarenta e um centavos), suplementar as dotações orçamentárias vigentes e abaixo especificadas:</w:t>
      </w:r>
    </w:p>
    <w:p>
      <w:pPr>
        <w:pStyle w:val="Recuodecorpodetexto3"/>
        <w:ind w:right="-1" w:firstLine="368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820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GABINETE DO PREFEITO E VICE-PREFEI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GERENCIA OPERACIONAL DE GABINETES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right" w:pos="3420" w:leader="none"/>
              </w:tabs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17.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4.122.0009.2.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dministração de gabine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17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SECRETARIA DOS NEGÓCIOS JURÍDIC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0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COORDENADORIA EXECUTIVA DOS NEGÓCIOS JURÍDICOS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062.0006.2.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Procuradoria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SECRETARIA DA FAZEN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0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COORDENADORIA EXECUTIVA DE ADMINISTRAÇÃO TRIBUTÁRIA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9.6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4.127.0016.2.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Serviços de Tribu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9.6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SECRETARIA DA FAZEN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0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OORDENADORIA EXECUTIVA ORÇAMENTÁRIA, CONTÁBIL E FINANCEIRA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2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89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195.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4.123.0015.2.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oordenação e Execução de Atividades Financei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284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COORDENADORIA EXECUTIVA DE ADMINISTRAÇÃO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6.182.0024.2.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orpo de Bomb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SECRETARIA DA ADMINISTR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COORDENADORIA EXECUTIVA DE RECURSOS HUMANOS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4.122.0014.2.0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dministração das Atividades Administr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SECRETARIA DA SAÚD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1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961.085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24.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1.0109.2.0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Manutenção e Implementação do Programa Rede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419.085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1.0110.2.0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Manutenção e Implementação do Programa Saúde da Cria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1.0114.2.0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Manutenção e Implementação do Programa Saúde da Famí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1.0115.2.0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Manutenção e Implementação do Programa Agente Comunitário da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200.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1.0117.2.0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Manutenção e Implementação do Programa Controle de AIDS/D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1.0127.2.0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 xml:space="preserve">Manutenção e Implementação do Programa S. A. M. U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2.0126.2.0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Manutenção e Implementação do Programa Centro Regional de Reabil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54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2.0129.2.0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Serviços Ambulatoriais – Média Complex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201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2.0129.2.0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Serviços Hospitalar – Alta Complex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4.0121.2.0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Manutenção Implementação do Programa Vigilância Sani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5.0122.2.0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Manutenção e Implementação do Programa Vigilância Epidemiológ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5.0124.2.0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Manutenção e Implementação do Programa Combate a Deng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36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FUNDO MUNICIPAL PARA INFÂNCIA E JUVENTUD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FUNDO MUNICIPAL PARA INFÂNCIA E JUVENTUDE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36.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8.243.0095.2.0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36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SECRETARIA DE INCLUSÃO SOCIAL E CIDADAN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 xml:space="preserve">FUNDO MUNICIPAL DE ASSISTÊNCIA SOCIAL 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8.243.0090.2.0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brigo Provisório Infanto Juve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SECRETARIA DA CULTU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COORDENADORIA EXECUTIVA DE PRESERVAÇÃO DO PATRIMÔNIO PÚBLICO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3.391.0083.2.0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rquivo Público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SECRETARIA DA EDUC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EDUCAÇÃO INFANTIL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2.365.0036.2.0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Manutenção de Cre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2.365.0036.2.0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Pré-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SECRETARIA DA EDUC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27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230.592,41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2.361.0025.1.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onstrução de EMEF NO JD. INDAI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230.592,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2.361.0026.2.0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Unidades de Ensino Comple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2.361.0030.2.0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Transporte de Alu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SECRETARIA DA EDUC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DESENVOLVIMENTO DE PROJETOS ESPECIAIS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57.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2.362.0037.2.0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ursinhos Popul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57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COORDENADORIA EXECUTIVA DE OBRAS E SERVIÇOS PÚBLICOS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145.39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740.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5.451.0046.1.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mpliação e Melhoramentos de Iluminação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43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5.451.0051.2.0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Pavimentação Asfál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5.451.0054.1.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Estreitamento da Faixa Ferrovi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31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5.452.0050.2.0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Serviços de Limpeza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135.39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SECRETARIA DE ESPORTE E LAZ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COORDENADORIA EXECUTIVA DE ESPORTES E LAZER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6.64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27.122.0014.2.0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dministração das Atividades de Esportes e La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6.64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FUNDO MUNICIPAL DE TRÂNSI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FUNDO MUNICIPAL DE TRÂNSITO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55.25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26.782.0074.2.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Operação do Sistema Viário e de Trans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26.782.0077.2.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Junta Administrativa de Recursos de Infrações de Trân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5.25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DO MUNICIPAL DE MEIO AMBIEN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DO MUNICIPAL DE MEIO AMBIENTE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8.6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8.541.0014.2.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dministração das Atividades de Me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8.6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COORDENADORIA EXECUTIVA DE MEIO AMBIENTE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1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39.11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8.541.0014.2.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dministração das Atividades de Me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8.541.0052.2.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onservação de Parques, Jardins e Vias Urb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39.11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COORDENADORIA EXECUTIVA DE AGROINDUSTRIA E SEGURANÇA ALIMENTAR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13.15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20.605.0098.2.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dministração das Atividades de Agroindústria e Segurança Ali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13.150,00</w:t>
            </w:r>
          </w:p>
        </w:tc>
      </w:tr>
    </w:tbl>
    <w:p>
      <w:pPr>
        <w:pStyle w:val="Recuodecorpodetexto3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, será coberto com os recursos provenientes de </w:t>
      </w:r>
      <w:r>
        <w:rPr>
          <w:sz w:val="24"/>
          <w:szCs w:val="24"/>
          <w:u w:val="single"/>
        </w:rPr>
        <w:t>Anulações Totais e Parciais</w:t>
      </w:r>
      <w:r>
        <w:rPr>
          <w:sz w:val="24"/>
          <w:szCs w:val="24"/>
        </w:rPr>
        <w:t xml:space="preserve"> de Dotações Orçamentárias vigentes e abaixo especificadas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820"/>
        <w:gridCol w:w="142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GABINETE DO PREFEITO E VICE-PREFEI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0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GERENCIA OPERACIONAL DE GABINETES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965" w:leader="none"/>
              </w:tabs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4.122.0009.2.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dministração de Gabine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COORDENADORIA EXECUTIVA DE PARTICIPAÇÃO POPULAR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4.122.0010.2.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oordenação de Participação Popul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COORDENADORIA EXECUTIVA DE GOVERNO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4.122.0010.2.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Coordenação de Políticas Públic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COORDENADORIA EXECUTIVA DE COMUNICAÇÃO SOCIAL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4.122.0014.2.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ssessoria de Impren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SECRETARIA DA FAZEN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0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COORDENADORIA EXECUTIVA DE ADMINISTRAÇÃO TRIBUTÁRIA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4.061.0007.2.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Procuradoria da Fazen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SECRETARIA DA FAZEN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0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COORDENADORIA EXECUTIVA DE ADMINISTRAÇÃO ORÇAMENTÁRIA, CONTÁBIL E FINANCEIRA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4.123.0015.2.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oordenação e Execução de Atividades Financeir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COORDENADORIA EXECUTIVA DA ADMINISTRAÇÃO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71.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1.331.0018.2.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Prestação de Serviços Médicos aos Servidor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71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COORDENADORIA EXECUTIVA DE TRANSPORTES E SERVIÇOS GERAIS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213.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26.782.0014.2.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Operação e Manutenção da Fro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213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COORDENADORIA EXECUTIVA DE TECNOLOGIA DA INFORMÁTICA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12.6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4.122.0014.2.0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dministração dos Serviços de Informát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12.6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SECRETARIA DA SAÚD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3 5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1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20.485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706.5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298.1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4 4 9 0 . 5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1.0108.2.0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Atendimento em Domicíli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485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1.0109.2.0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Serviços Ambulatori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16.5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1.0109.2.0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Manutenção e Implementação do Programa Rede Bás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1.0110.2.0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Manutenção e Implementação do Programa Saúde da Crianç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1.0111.2.0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Manutenção e Implementação do Programa Saúde da Mulh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1.0112.2.0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Manutenção e Implementação do Programa Saúde do Adul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48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1.0113.2.0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Manutenção e Implementação do Programa Saúde do Jovem e Adolesc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16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1.0114.2.0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Manutenção e Implementação do Programa Saúde da Famíl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1.0115.2.0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Manutenção e Implementação do Programa Agente Comunitário da Saú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1.0116.2.0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Manutenção e Implementação do Programa Saúde Buc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9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1.0117.2.0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Manutenção e Implementação do Programa Controle de AIDS/DS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1.0127.2.0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 xml:space="preserve">Manutenção e Implementação do Programa S. A. M. U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1.0128.2.0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Manutenção e Implementação do Programa Farmácia Popul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2.0118.1.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Construção de Centro de Referencia Ambulatorial de Saúde Men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2.0118.2.0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Manutenção e Implementação do Programa Saúde Men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2.0119.2.0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Manutenção e Implementação do Programa Assistência Especializa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4.1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2.0120.2.0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 xml:space="preserve">Manutenção e Implementação do Programa C. A. P. S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46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2.0126.2.0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Manutenção e Implementação do Programa Centro Regional de Reabilit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2.0129.2.0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Serviços Ambulatoriais – Média Complex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2.0129.2.0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Serviços Hospitalares – Média Complex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2.0130.2.0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Serviços Ambulatoriais – Ações Estratégic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sz w:val="20"/>
              </w:rPr>
            </w:pPr>
            <w:r>
              <w:rPr>
                <w:sz w:val="20"/>
              </w:rPr>
              <w:t>10.304.0121.2.0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>
                <w:sz w:val="20"/>
              </w:rPr>
              <w:t>Manutenção e Implementação do Programa Vigilância Sanitár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122.2.0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o Programa Epidemiológ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1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124.2.0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o Programa Combate a Dengu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31.0125.2.0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o Programa C.E.R.E.S.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9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SOCIAL DE SOLIDARIEDAD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SOCIAL DE SOLIDARIEDADE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90.2.0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94.2.0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FUNDO MUNICIPAL PARA A INFÂNCIA E JUVENTUD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FUNDO MUNICIPAL PARA A INFÂNCIA E JUVENTUDE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ÕM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90.2.0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95.2.0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e Proje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INCLUSÃO SOCIAL E CIDADAN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ASSISTENCIA SOCIAL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NCIONAL PROGRAMÁT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90.2.0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brigo Provisório Infanto Juven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CULTU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PRESERVAÇÃO DO PATRIMONIO PÚBLICO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NCIONAL PROGRAMÁT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1.0083.2.0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rquivo Público Municip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DUCAÇÃO INFANTIL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2.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036.1.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mpliação e Reformas de Centros de Educação e Recre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2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5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Transferências a Instituições Privadas Sem Fins Lucrativ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0.592,41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25.1.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mpliação e Reformas de Unidades de Ensino Fundamen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26.1.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strução de Unidades de Educação Complement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30.592,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32.2.0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uxílios Financeir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34.2.0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e Escolas de Ensino Fundamen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OBRAS E SERVIÇOS PÚBLICOS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1 9 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7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22.5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70.00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45.1.0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Reforma de Próprios Municip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51.1.0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Desapropriação de Ár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51.1.0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avimentação Asfál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46.2.09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de Iluminação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3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49.1.0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mpliação e Reforma de Cemité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49.2.09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e Serviços Funer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50.2.09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de Limpeza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7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7.512.0047.1.0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strução de Galerias de Águas Pluviais, Dragagem e Retificação de Córre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7.512.0047.2.09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avimentação Asfál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2.5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SPORTE E LAZ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4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ESPORTES E LAZER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64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2.0041.2.09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Desenvolvimento de Projetos Esportivos e de Recre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64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FUNDO MUNICIPAL DE TRÂNSI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FUNDO MUNICIPAL DE TRÂNSITO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5.25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6.2.1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peração do Sistema Viário e de Trans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25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7.2.1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peração do Sistema Viário e de Trans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MEIO AMBIEN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MEIO AMBIENTE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8.541.0014.2.1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PLANEJAMENTO URBANO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60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122.0014.2.1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Desenvolviment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6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MEIO AMBIENTE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2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50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8.541.0014.2.1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5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8.541.0066.2.1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Recomposição de Áreas Ver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2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ORDENADORIA EXECUTIVA DA AGRO-INDÚSTRIA E SEGURANÇA ALIMENTAR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0.605.0098.2.1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Agroindústria e Segurança Alim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sz w:val="20"/>
              </w:rPr>
              <w:t>COORDENADORIA EXECUTIVA DA INDÚSTRIA E TECNOLOGIA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15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2.661.0101.2.08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1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. . . . . Continuação do Decreto nº 8.465 . . . . . 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13 (treze) dias do mês de setembro do ano de 2006 (dois mil e seis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ANTONIO EDINHO DA SILV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IZETE SIMION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da Fazend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CIA APARECIDA OVEJANEDA LI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Arquivada em livro próprio nº 01/2006. </w:t>
      </w:r>
      <w:r>
        <w:rPr>
          <w:sz w:val="16"/>
          <w:szCs w:val="16"/>
        </w:rPr>
        <w:t>("PC"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9:53:00Z</dcterms:created>
  <dc:creator>Win98se</dc:creator>
  <dc:description/>
  <cp:keywords/>
  <dc:language>en-US</dc:language>
  <cp:lastModifiedBy>Eduardo Luiz Veiga Lopes</cp:lastModifiedBy>
  <cp:lastPrinted>2006-10-17T16:56:00Z</cp:lastPrinted>
  <dcterms:modified xsi:type="dcterms:W3CDTF">2006-10-17T19:56:00Z</dcterms:modified>
  <cp:revision>3</cp:revision>
  <dc:subject/>
  <dc:title>      PREFEITURA DO MUNICÍPIO DE ARARAQUARA</dc:title>
</cp:coreProperties>
</file>