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63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12 de setembr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545" w:hanging="0"/>
        <w:rPr/>
      </w:pPr>
      <w:r>
        <w:rPr/>
        <w:t>Dispõe sobre a abertura de Crédito Suplementar às dotações vigentes no DAAE - Departamento Autônomo de Água e Esgoto de Araraquara na forma especí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º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spacing w:lineRule="auto" w:line="360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Suplementar às dotações vigentes de R$ 225.000,00 (duzentos e vinte e cinc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lang w:val="pt-PT"/>
              </w:rPr>
              <w:t>Investimento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5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105.1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bras Civ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5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o excesso de arrecadação apurado na Receita Orçamentária Arrecadada, considerando-se a tendência do exercício (Lei Federal nº 4.320/64, artigo 43, § 1º, Inciso II e § 3º), no valor de R$ 225.000,00 (duzentos e vinte e cinco mil reais).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setembro do ano de 2006 (dois mil e 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left" w:pos="2808" w:leader="none"/>
        </w:tabs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6 –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25:00Z</dcterms:created>
  <dc:creator>IARA</dc:creator>
  <dc:description/>
  <cp:keywords>decreto</cp:keywords>
  <dc:language>en-US</dc:language>
  <cp:lastModifiedBy>Eduardo Luiz Veiga Lopes</cp:lastModifiedBy>
  <cp:lastPrinted>2006-09-12T16:46:00Z</cp:lastPrinted>
  <dcterms:modified xsi:type="dcterms:W3CDTF">2006-09-12T19:46:00Z</dcterms:modified>
  <cp:revision>4</cp:revision>
  <dc:subject/>
  <dc:title>DECRETO E PROJETO DE LEI</dc:title>
</cp:coreProperties>
</file>