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4"/>
          <w:szCs w:val="24"/>
          <w:u w:val="single"/>
        </w:rPr>
        <w:t>DECRETO  Nº  8.4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4 de agost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86" w:right="29" w:hanging="0"/>
        <w:rPr>
          <w:szCs w:val="24"/>
        </w:rPr>
      </w:pPr>
      <w:r>
        <w:rPr>
          <w:szCs w:val="24"/>
        </w:rPr>
        <w:t>Dispõe sobre abertura de Crédito Adicional Suplementar e dá outras providências.</w:t>
      </w:r>
    </w:p>
    <w:p>
      <w:pPr>
        <w:pStyle w:val="Normal"/>
        <w:ind w:right="2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9" w:hanging="0"/>
        <w:rPr/>
      </w:pPr>
      <w:r>
        <w:rPr/>
      </w:r>
    </w:p>
    <w:p>
      <w:pPr>
        <w:pStyle w:val="Recuodecorpodetexto3"/>
        <w:tabs>
          <w:tab w:val="clear" w:pos="708"/>
          <w:tab w:val="left" w:pos="2880" w:leader="none"/>
        </w:tabs>
        <w:ind w:right="29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>O PREFEITO DO MUNICÍPIO DE ARARAQUARA</w:t>
      </w:r>
      <w:r>
        <w:rPr>
          <w:b w:val="false"/>
          <w:sz w:val="24"/>
        </w:rPr>
        <w:t>, Estado de São Paulo, no uso das atribuições que lhe são conferidas por lei, e nos termos do artigo 4º da Lei Municipal nº 6.334, de 24 de dezembro de 2005;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29" w:hanging="0"/>
        <w:jc w:val="center"/>
        <w:outlineLvl w:val="0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rt. 1º</w:t>
      </w:r>
      <w:r>
        <w:rPr>
          <w:szCs w:val="24"/>
        </w:rPr>
        <w:t xml:space="preserve"> Fica aberto na Secretaria de Finanças da Prefeitura Municipal, um Crédito Adicional no valor de R$ 4.517.560,00 (quatro milhões, quinhentos e dezessete mil, quinhentos e sessenta reais), suplementar as dotações orçamentárias vigentes e abaixo especificadas:</w:t>
      </w:r>
    </w:p>
    <w:p>
      <w:pPr>
        <w:pStyle w:val="Recuodecorpodetexto3"/>
        <w:ind w:right="29" w:firstLine="36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46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OS NEGÓCIOS JURÍDIC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OS NEGÓCIOS JURÍDIC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62.0006.2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Procurador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4.422.0008.2.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Defesa do Cidad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E ADMINISTRAÇÃO TRIBUTÁR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4.127.0016.2.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ORÇAMENTÁRIA CONTABIL E FINANCEIR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2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4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4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4.123.0015.2.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oordenação e Execução de Atividades Financei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0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E ADMINISTRAÇÃ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3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4.182.0014.2.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do Aeropo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9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6.181.0024.2.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ompanhia de Pol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A ADMINISTR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E RECURSOS HUMAN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7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4.122.0014.2.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7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A ADMINISTR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ADMINISTRAÇÃO DISTRITAL DA VILA XAVIE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4.122.0023.2.0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istr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A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.107.9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5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8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122.0014.2.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e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1.0108.2.0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tendimento em Domicíl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9.3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e Implementação do Program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29.1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1.0110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e Implementação do Programa Saúde da Cria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3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1.0114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5.3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1.0115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e Implementação do Program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1.0127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 xml:space="preserve">Manutenção e Implementação do Programa S. A. M. U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2.3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2.0120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e Implementação do Programa C. A. P.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2.0126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e Implementação do Programa Centro Regional de Reabil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3.5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2.0129.2.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Serviços Hospitalares –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.322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4.0121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e Implementação do Programa Vigilância Sanit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1.4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5.0122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e Implementação do Programa Vigilância Epidemioló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31.0019.2.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uxilio Alimen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FUNDO MUNICIPAL PARA INFÂNCIA E JUVENTU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FUNDO MUNICIPAL PARA INFÂNCIA E JUVENTU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8.243.0090.2.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6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.79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6.181.0024.2.0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Guarda I – Patrimônio Púb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6.181.0024.2.0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Guarda II – Ações Voltadas a Prevenção e Combate a Violência e Consumo de Drogas em Es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26.782.0077.2.0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Guarda I – Controle e Segurança do Tráfeg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.79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DO MUNICIPAL DE INCLUSÃO SOCIAL E CIDADAN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496.87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8.244.0014.2.0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as Atividades de Inclusão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5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8.244.0085.2.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8.244.0087.2.0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sa Transit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8.244.0091.2.0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Frentes da Cid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428.87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A CULT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E CULTUR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3.392.0084.2.0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sa da 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SECRETARIA DA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EDUCAÇÃO INFANTI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 Di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1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2.365.0036.2.0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de Cre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1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A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1.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Á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2.361.0026.2.0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Unidades de Ensino Complem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43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2.361.0028.2.0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Educação a Portadores de Necessidades Espe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2.361.0030.2.0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Transporte de Alu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2.361.0031.2.0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ovimento de Alfabetização de Araraquara – Jovem e Adul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A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DESENVOLVIMENTO DE PROJETOS ESPECIAI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8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2.362.0037.2.0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ursinhos popul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8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2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4.122.0014.2.0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5.451.0046.1.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mpliação e Melhoramentos de Iluminação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5.451.0051.1.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04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5.452.0046.2.0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Serviços de Iluminação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27.122.0014.2.0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as Atividades de Esportes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DO MUNICIPAL DA HABIT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DO MUNICIPAL DA HABITAÇÃ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 Di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6.482.0059.2.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Habitação Ur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DO MUNICIPAL DE TRANSI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DO MUNICIPAL DE TRANSIT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 Di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9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26.331.0019.2.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uxílio Alimen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26.782.0074.2.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Operação do Sistema Viário e de Transp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26.782.0079.2.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Operação do Sistema Viário e de Transpo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72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E MEIO AMBIENT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3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8.541.0014.2.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as Atividades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7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8.541.0052.2.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OORDENADORIA EXECUTIVA DE AGROINDÚSTRIA E SEGURANÇA ALIMENTA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20.605.0098.2.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Restaurante Pop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</w:tbl>
    <w:p>
      <w:pPr>
        <w:pStyle w:val="Recuodecorpodetexto3"/>
        <w:ind w:right="2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, será coberto com os recursos provenientes de Anulações Totais e Parciais de Dotações Orçamentárias vigentes e abaixo especificadas:</w:t>
      </w:r>
    </w:p>
    <w:p>
      <w:pPr>
        <w:pStyle w:val="Normal"/>
        <w:ind w:right="29" w:hanging="0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46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GABINETE DO PREFEITO E VICE PREFEI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GERÊNCIA OPERACIONAL DE GABINET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4.122.0009.2.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OS NEGÓCIOS JURÍDIC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1277" w:hanging="0"/>
              <w:rPr>
                <w:sz w:val="20"/>
              </w:rPr>
            </w:pPr>
            <w:r>
              <w:rPr>
                <w:sz w:val="20"/>
              </w:rPr>
              <w:t>COORDENADORIA EXECUTIVA DOS NEGÓCIOS JURÍD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62.0006.2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Procuradoria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4.422.0008.2.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Defesa do Cidad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COORDENADORIA EXECUTIVA DE ADMINISTRAÇÃO TRIBUTÁ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4.127.0016.2.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OORDENADORIA EXECUTIVA DE ADMINISTRAÇÃO ORÇAMENTÁRIA, CONTÁBIL E FINANCEI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6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4.123.0015.2.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oordenação e Execução de Atividades Financ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65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4.123.0022.2.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Remune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9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6.182.0024.2.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1.331.0019.2.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uxilio Alimen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9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E ADMINISTRAÇÃO DE SUPRIMENT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4.122.0014.2.0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as Atividades de Compras e Esto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6.04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4.122.0014.2.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6.04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E TECNOLOGIA DA INFORMÁTIC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4.122.0014.2.0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os Serviços de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ADMINISTRAÇÃO DISTRI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ADMINISTRAÇÃO DISTRITAL DA VILA XAVI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4.122.0023.2.0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Administração Distr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ADMINISTRAÇÃO DISTRI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ADMINISTRAÇÃO DISTRITAL DE BUENO DE ANDRAD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4.122.0023.2.0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Administração Distr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A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96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.572.75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69.1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122.0014.2.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e Serviços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e Implementação do Program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49.75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1.0111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e Implementação do Programa Saúde da Mul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51.25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1.0114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1.0116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e Implementação do Programa Saúde Bu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1.0117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e Implementação do Programa Controle de AIDS/D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1.5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1.0127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 xml:space="preserve">Manutenção e Implementação do Programa S. A. M. 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4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2.0118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e Implementação do Programa Saúde 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2.0119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e Implementação do Programa Assistência Especiali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1.4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2.0120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 xml:space="preserve">Manutenção e Implementação do Programa  C. A. P. 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2.0129.2.0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Serviços Ambulatoriais – Alta Complex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1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0.302.0129.2.0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Serviços Hospitalares – Alta Complex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FUNDO MUNICIPAL P/ARA A INFÂNCIA E JUVENTU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FUNDO MUNICIPAL PARA A INFÂ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8.243.0095.2.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6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26.782.0077.2.0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Guarda I – Controle e Segurança do Tráfego Urb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E INCLUSÃO SOCIAL E CIDADAN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51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9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8.243.0090.2.0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ABB – Comun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8.243.0090.2.0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Reintegra Bras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8.244.0014.2.0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as Atividades de Inclusã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8.244.0085.2.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1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8.244.0087.2.0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sa Transi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4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8.244.0091.2.0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Pronto Aten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A CULT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1.84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3.392.0014.2.0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as Atividades Cultu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.84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3.392.0084.2.0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Desenvolvimento de Projetos Cultu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EDUCAÇÃO INFANT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2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2.365.0019.2.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uxilio Alimen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2.365.0014.2.0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2.365.0027.2.0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erenda Escolar – Pré-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2.365.0036.1.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mpliação e Reformas de Centros de Educação e Recre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2.365.0036.2.0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re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2.365.0036.2.0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Unidades de Ensino  Pré–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2.361.0025.1.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mpliação e Reformas de Unidades de Ensino Funda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2.361.0025.2.0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2.361.0031.2.0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ovimento de Alfabetização de Araraquara – Jovens e Adul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A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DESENVOLVIMENTO DE PROJETO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2.362.0037.2.0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ursinhos Popu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35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5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4.122.0045.1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Reforma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5.451.0054.1.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Estreitamento da Faixa Ferrovi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4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5.452.0049.2.0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dos Serviços Funer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5.452.0050.2.0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3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E ESPORTES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7.36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27.122.0014.2.0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as Atividades de Esporte e La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27.812.0044.2.0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de Praç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5.36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DO MUNICIPAL DE HABIT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DO MUNICIPAL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6.482.0062.2.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Habitação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56.3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5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26.782.0051.1.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2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26.782.0074.2.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Operação do Sistema Viário e de Tran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3.7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26.782.0075.2.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Operação do Sistema Viário e de Tran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6.3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26.782.0077.2.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Operação do Sistema Viário e de Tran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26.782.0082.2.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Operação do Sistema Viário e de Tran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E PLANEJAMENTO URBA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5.122.0014.2.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as Atividades de Desenvolvimento Urb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1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3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23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4 4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8.541.0014.2.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dministração das Atividades de Meio 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63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8.541.0052.2.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8.541.0065.2.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Reciclagem e Composta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18.541.0068.2.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Proteção ao Meio 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16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OORDENADORIA EXECUTIVA DA INDÚSTRIA E TECNOLOG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3 3 9 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Aplicações Dir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3.42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>
                <w:sz w:val="20"/>
              </w:rPr>
            </w:pPr>
            <w:r>
              <w:rPr>
                <w:sz w:val="20"/>
              </w:rPr>
              <w:t>22.661.0101.2.0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73.420,00</w:t>
            </w:r>
          </w:p>
        </w:tc>
      </w:tr>
    </w:tbl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  <w:tab/>
      </w:r>
      <w:r>
        <w:rPr>
          <w:b/>
        </w:rPr>
        <w:t xml:space="preserve">Art. 3º </w:t>
      </w:r>
      <w:r>
        <w:rPr/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8" w:hanging="0"/>
        <w:jc w:val="both"/>
        <w:rPr/>
      </w:pPr>
      <w:r>
        <w:rPr>
          <w:b/>
        </w:rPr>
        <w:t>PREFEITURA DO MUNICÍPIO DE ARARAQUARA</w:t>
      </w:r>
      <w:r>
        <w:rPr/>
        <w:t>, aos 04 (quatro) dias do mês de agosto do ano de 2006 (dois mil e seis).</w:t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center"/>
        <w:rPr>
          <w:b/>
          <w:b/>
        </w:rPr>
      </w:pPr>
      <w:r>
        <w:rPr>
          <w:b/>
        </w:rPr>
        <w:t>DONIZETE SIMIONI</w:t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center"/>
        <w:rPr/>
      </w:pPr>
      <w:r>
        <w:rPr/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29" w:hanging="0"/>
        <w:jc w:val="both"/>
        <w:rPr/>
      </w:pPr>
      <w:r>
        <w:rPr/>
        <w:t xml:space="preserve">Arquivado em livro próprio nº 01/2006. </w:t>
      </w:r>
      <w:r>
        <w:rPr>
          <w:sz w:val="16"/>
          <w:szCs w:val="16"/>
        </w:rPr>
        <w:t>("PC"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13:00Z</dcterms:created>
  <dc:creator>*</dc:creator>
  <dc:description/>
  <cp:keywords/>
  <dc:language>en-US</dc:language>
  <cp:lastModifiedBy>Eduardo Luiz Veiga Lopes</cp:lastModifiedBy>
  <cp:lastPrinted>2006-10-05T11:12:00Z</cp:lastPrinted>
  <dcterms:modified xsi:type="dcterms:W3CDTF">2006-10-05T14:13:00Z</dcterms:modified>
  <cp:revision>2</cp:revision>
  <dc:subject/>
  <dc:title>PREFEITURA DO MUNICÍPIO DE ARARAQUARA</dc:title>
</cp:coreProperties>
</file>