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 Nº  8.4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2 de agosto de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ibui funções aos Secretários Municipais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as atribuições que lhe são conferidas pela Lei Orgânica do Município de Araraqu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 E C R E T A :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1º </w:t>
      </w:r>
      <w:r>
        <w:rPr>
          <w:sz w:val="24"/>
        </w:rPr>
        <w:t>Ficam atribuídas ao titular da Secretaria Municipal de Administração as seguintes funçõ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Exercer todos os atos administrativos referentes aos contratos firmados pela Administração Pública Direta com outros entes públicos ou privados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ssinar todos os atos administrativos referentes a processo de licitação efetuados pelo Município, juntamente com o Secretário da Pasta requisitante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Dar provimento e vacância de cargos públicos e demais atos de efeito individual relativos aos servidores municipais, lotar e relotar os quadros de pessoal, autorizar a contratação e demissão de servidores por prazo determina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</w:t>
      </w:r>
      <w:r>
        <w:rPr>
          <w:b/>
          <w:sz w:val="24"/>
        </w:rPr>
        <w:tab/>
        <w:t xml:space="preserve">Art. 2º </w:t>
      </w:r>
      <w:r>
        <w:rPr>
          <w:sz w:val="24"/>
        </w:rPr>
        <w:t>Ficam atribuídas ao titular da Secretaria Municipal da Fazenda as seguintes funçõ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utorizar a liberação de numerário para pagamento de despesas pelo sistema de adiantamento, conforme normas estabelecidas pela Lei Municipal nº 3.029, de 15 de fevereiro de 1984 e regulamentada através do Decreto nº 8.310, de 29 de julho de 2005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A função de ordenar pagamentos e autorizar empenhos, dentro das disponibilidades financeiras do Município, conforme dispõe o artigo 70, inciso XXIII, da Lei Orgânica do Município de Araraquara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Ao titular da Secretaria Municipal da Fazenda estende, supletivamente, as funções estabelecidas no inciso III do artigo 3º, no inciso III do artigo 4º e no inciso III do artigo 5º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Ficam atribuídas ao titular da Secretaria Municipal da Educação as seguintes funçõ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Exercer, juntamente com o titular da Secretaria de Administração, os atos administrativos referentes aos contratos firmados pela Administração Pública relativos à área da educação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ssinar, juntamente com o titular da Secretaria de Administração, todos os atos administrativos referentes a processos de licitação efetuados pelo Município relativos à área da educação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função de ordenar pagamentos e autorizar empenhos dentro das disponibilidades financeiras do Município, conforme dispõe o artigo 70, inciso XXIII, da Lei Orgânica do Município de Araraquara, relativos à área da educação, observado o disposto no parágrafo único do artigo 2º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Ficam atribuídas ao titular da Secretaria Municipal da Saúde as seguintes funçõ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Exercer, juntamente com o titular da Secretaria de Administração, os atos administrativos referentes aos contratos firmados pela Administração Pública relativos à área da saúde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/>
        <w:t>Assinar, juntamente com o titular da Secretaria de Administração, todos os atos administrativos referentes a processos de licitação efetuados pelo Município relativos à área da saúde;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/>
        <w:t>A função de ordenar pagamentos e autorizar empenhos dentro das disponibilidades financeiras do Município, conforme dispõe o artigo 70, inciso XXIII, da Lei Orgânica do Município de Araraquara, relativos à área da educação, observado o disposto no parágrafo único do artigo 2º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5º </w:t>
      </w:r>
      <w:r>
        <w:rPr>
          <w:sz w:val="24"/>
        </w:rPr>
        <w:t>Ficam atribuídas ao titular da Secretaria Municipal de Desenvolvimento Econômico as seguintes funçõ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Exercer, juntamente com o titular da Secretaria de Administração, os atos administrativos referentes aos contratos firmados pela Administração Pública relativos à aquisição de gêneros para o abastecimento dos programas alimentares do Município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ssinar, juntamente com o titular da Secretaria de Administração, todos os atos administrativos referentes a processos de licitação efetuados pelo Município relativos à aquisição de gêneros para o abastecimento dos programas alimentares do Município;</w:t>
      </w:r>
      <w:r>
        <w:br w:type="page"/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</w:rPr>
      </w:pPr>
      <w:r>
        <w:rPr/>
        <w:t>A função de ordenar pagamentos e autorizar empenhos dentro das disponibilidades financeiras do Município, conforme dispõe o artigo 70, inciso XXIII, da Lei Orgânica do Município de Araraquara, relativos à aquisição de gêneros para o abastecimento dos programas alimentares do Município., observado o disposto no parágrafo único do artigo 2º deste Decre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6º </w:t>
      </w:r>
      <w:r>
        <w:rPr>
          <w:sz w:val="24"/>
        </w:rPr>
        <w:t>Fica atribuída aos titulares das Secretarias Municipais, das Subprefeituras, da Chefia de Gabinete e da Presidência do Fundo Social de Solidariedade a função de autorizar despesas no âmbito de suas respectivas unidades, observados os limites orçamentários correspondent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>. A função de autorizar despesas relativas à Coordenadoria de Trânsito e Transportes estende-se supletivamente ao titular da Coordenador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7º</w:t>
      </w:r>
      <w:r>
        <w:rPr>
          <w:sz w:val="24"/>
        </w:rPr>
        <w:t xml:space="preserve"> Os efeitos deste Decreto aplicam-se aos titulares nomeados em caráter interin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8º </w:t>
      </w:r>
      <w:r>
        <w:rPr>
          <w:sz w:val="24"/>
        </w:rPr>
        <w:t>Permanecem em vigor todas as atribuições delegadas ao titular da Secretaria da Fazenda através do Decreto nº 8.363, de 06 de janeiro de 2006, principalmente a que refere-se à liberação de quotas do contingenciamento orçament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>Art. 9º</w:t>
      </w:r>
      <w:r>
        <w:rPr>
          <w:sz w:val="24"/>
        </w:rPr>
        <w:t xml:space="preserve"> Este Decreto entrará em vigor na data de sua publicação, e os seus efeitos a contar do dia 18 (dezoito) de julho de 200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0.</w:t>
      </w:r>
      <w:r>
        <w:rPr>
          <w:sz w:val="24"/>
        </w:rPr>
        <w:t xml:space="preserve"> Revogam-se as disposições em contrário, especialmente os Decretos nºs 8.223, de 13 de janeiro de 2005; 8.226, de 19 de janeiro de 2005; 8.230, de 26 de janeiro de 2005; 8.233, de 01 de fevereiro de 2005; 8.334, de 17 de outubro de 2005; 8.240, de 03 de fevereiro de 2005 e 8.241, de 03 de fevereiro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2 (dois) dias do mês de agosto do ano de 2006 (dois mil e sei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Heading3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  <w:bookmarkStart w:id="0" w:name="INICPRG"/>
      <w:bookmarkStart w:id="1" w:name="INICPRG"/>
      <w:bookmarkEnd w:id="1"/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</w:rPr>
        <w:t>Arquivado em livro próprio número 01/2006.</w:t>
      </w:r>
      <w:r>
        <w:rPr>
          <w:sz w:val="16"/>
        </w:rPr>
        <w:t xml:space="preserve"> (“PC.”)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3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12:00Z</dcterms:created>
  <dc:creator>elvl</dc:creator>
  <dc:description/>
  <dc:language>en-US</dc:language>
  <cp:lastModifiedBy>EVLOPES</cp:lastModifiedBy>
  <cp:lastPrinted>2006-08-28T18:06:00Z</cp:lastPrinted>
  <dcterms:modified xsi:type="dcterms:W3CDTF">2006-08-28T21:06:00Z</dcterms:modified>
  <cp:revision>5</cp:revision>
  <dc:subject/>
  <dc:title>					PORTARIA  Nº</dc:title>
</cp:coreProperties>
</file>