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4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2 de agosto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>
          <w:i w:val="false"/>
        </w:rPr>
        <w:t>Regulamenta a Lei Complementar nº 129, de 04 de dezembro de 2003, que acrescentou o parágrafo 2º, ao artigo 78, da Lei Complementar nº 18, de 22 de dezembro de 1997 e dá outras providências (</w:t>
      </w:r>
      <w:r>
        <w:rPr>
          <w:b/>
          <w:i w:val="false"/>
        </w:rPr>
        <w:t>procedimento para concessão de licença de funcionamento para exposição e/ou venda de animais</w:t>
      </w:r>
      <w:r>
        <w:rPr>
          <w:i w:val="false"/>
        </w:rPr>
        <w:t>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e suas atribuições legais e, considerando o disposto no art. 70, V, da Lei Orgânica do Município, bem como, ao art. 78, § 2º, da Lei Complementar nº 18, de 22 de dezembro de 1997 (Código de Posturas), considerando a necessidade de instituição do competente procedimento administrativo para concessão de licença de funcionamento nesse ramo específ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Para a autorização de feiras, eventos ou exposição de animais domésticos, silvestres, exóticos, aquáticos e afins, em estabelecimentos localizados no Município, seja em caráter provisório ou continuado, será instaurado o procedimento administrativo perante à Coordenadoria Executiva de Planejamento Urbano – Gerência de Fiscalização de Posturas, para concessão da licença de funciona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O disposto no “</w:t>
      </w:r>
      <w:r>
        <w:rPr>
          <w:i/>
          <w:sz w:val="24"/>
        </w:rPr>
        <w:t>caput</w:t>
      </w:r>
      <w:r>
        <w:rPr>
          <w:sz w:val="24"/>
        </w:rPr>
        <w:t>” deste artigo não isenta o interessado de cumprir a legislação tributária, demais regramentos municipais e normas pertinentes a cada caso, bem como, de requerer as devidas licenças e alvarás respec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Nenhuma feira, eventos ou exposição de animais se realizará no Município de Araraquara, sem a licença expedida antecipadamente pela Prefeitura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Para instrução e análise do procedimento administrativo de concessão da licença de funcionamento, o requerimento escrito protocolizado na Gerência de Fiscalização de Posturas deverá vir acompanhad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ficação do local, com fornecimento de cópia do contrato de utilização do imóvel (locação, comodato, etc) ou documento comprobatório da propr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pecificação do horário de funcionamento e, no caso de eventos temporários, feiras, o seu período de du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contrato social e CNPJ, além do documento de identidade, CPF, comprovante de endereço e telefone para contato do representante leg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Alvará de Funcionamento emitido pela Secretaria da Fazenda, em caso de realização da feira ocorrer em estabelecimento comercial já em funci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claração contendo a relação de animais que serão expostos e/ou comercializ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resentação da licença sanitária, expedida pela Secretaria de Saúde – Gerência de Vigilância Sanitária, que deverá ter sido instruído pelos documentos abaixo relacion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laração contendo a relação de animais que serão expostos e/ou comercializ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entificação dos criadores, com fornecimento de nome, endereço, telefone para contato, CPF, documento de identidade e comprovante de endere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otação de responsabilidade técnica dos médicos veterinários responsáveis pelos criadores que irão expor, comercializar, emitida pelo Conselho Regional de Medicina Veterinária e cópia da carteira profissional do médico veterinário ou contrato de prestação de serviços averbado no CRMV, além de cópia de sua identidade profiss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esentação das carteiras de vacinação de todos os animais (adultos ou filhotes), quando tecnicamente cabível essa exig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esentação de responsável técnico (médico veterinário), pelo evento e/ou estabelecimento com cópia de sua identidade profissional emitida pelo CRMV e ART (anotação de responsabilidade técnic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caso de animais selvagens, silvestres, exóticos e afins, deverão ser acompanhados de autorização do órgão competente, como IBAMA, entre outros, de acordo com o animal em quest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VII. </w:t>
        <w:tab/>
      </w:r>
      <w:r>
        <w:rPr>
          <w:sz w:val="24"/>
        </w:rPr>
        <w:t>Recolhimento das taxas prevista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O interessado, também, comprometer-se-á em disponibilizar no local para exposição, evento e comercialização, água corrente, piso liso, impermeável e lavável, bem como, que as águas residuais sejam lançadas na rede coletora de esgoto, além de ser proporcionado conforto térmico aos anima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O requerimento e documentos necessários deverão ser protocolizados com antecedência mínima de 15 (quinze) dias do início das atividades, na Coordenadoria Executiva de Planejamento Urbano – Gerência de Fiscalização de Posturas, para que este órgão municipal aprecie e emita a licença de funcionamento sanitário ou promova o seu indeferimento, explicitando suas razõ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>. A decisão exarada nos termos do “</w:t>
      </w:r>
      <w:r>
        <w:rPr>
          <w:i/>
          <w:sz w:val="24"/>
        </w:rPr>
        <w:t>caput</w:t>
      </w:r>
      <w:r>
        <w:rPr>
          <w:sz w:val="24"/>
        </w:rPr>
        <w:t>” deste artigo será publicada no órgão de imprensa oficial do Município, para fins de eficácia do ato e intimação do interess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Do indeferimento do pedido de licença de funcionamento sanitário, o interessado, pessoalmente ou mediante procurador habilitado, poderá interpor recurso escrito ao Secretário Municipal de Desenvolvimento Urbano, explicitando suas razões e fundamentos, no prazo de 05 (cinco) dias, a contar da intimação ofici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O recurso será recebido sem efeito suspensivo e imediatamente encaminhado ao Secretário Municipal de Desenvolvimento Urbano para sua apreciação e julga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Para o julgamento da via recursal, poder-se-ão ser realizadas diligências e ouvidos os setores técnicos da Prefeitura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 Secretário de Desenvolvimento Urbano decidirá o recurso no prazo de 10 (dez) dias, prorrogável uma única vez por igual período e necessidade justificada, contados da data de sua interposição, reformando ou mantendo a decisão da instância inferior, mediante exposição de seus fundament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 decisão exarada nos termos do “</w:t>
      </w:r>
      <w:r>
        <w:rPr>
          <w:i/>
          <w:sz w:val="24"/>
        </w:rPr>
        <w:t>caput</w:t>
      </w:r>
      <w:r>
        <w:rPr>
          <w:sz w:val="24"/>
        </w:rPr>
        <w:t>” deste artigo será publicada no órgão de imprensa oficial do Município, para fins de eficácia do ato e intimação do interess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O comércio, feira, exposição ou evento estará sujeito à fiscalização, a qualquer tempo, dos órgãos municipais de posturas e vigilância sanitária, objetivando a verificação de cumprimento de todas as obrigações prevista na legislação e seu regula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Concedida a licença de funcionamento, caso o interessado infrinja as disposições legais ou regulamentares, ficando devidamente comprovada essa situação irregular em auto de infração e após as orientações para regularização, a Coordenadoria de Planejamento Urbano poderá suspendê-la ou cassá-la, de acordo com a gravidade do fato ocorri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9º</w:t>
      </w:r>
      <w:r>
        <w:rPr>
          <w:sz w:val="24"/>
        </w:rPr>
        <w:t xml:space="preserve"> Será caso de suspensão da licença de funcionamento, para a comercialização e/ou exposição de animais, o desrespeito ou inveracidade das informações prestadas e constantes nos incisos I, II, III, IV, V e VI, do artigo 2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Conceder-se-á o prazo máximo de 03 (três) dias para regularização, sob pena de ser cassada a licenç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A licença de funcionamento sanitário será cassada, ficando o interessado proibido da comercialização e/ou exposição de animais, na hipótese de reincidência ou desatendimento d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Cassada a licença, o interessado deverá ingressar com novo pedido para sua concessão, observando as disposições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1.</w:t>
      </w:r>
      <w:r>
        <w:rPr>
          <w:sz w:val="24"/>
        </w:rPr>
        <w:t xml:space="preserve"> Do ato de suspensão ou interdição será instaurado processo administrativo, cujo trâmite e prazos para análise e julgamento, inclusive de recurso ao Secretário Municipal de Desenvolvimento Urbano, são os mesmos aqui disciplinados para a concessão da licença de funciona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2. </w:t>
      </w:r>
      <w:r>
        <w:rPr>
          <w:sz w:val="24"/>
        </w:rPr>
        <w:t>As despesas provenientes da execução deste Decreto correrão por conta das dotações orçamentárias vigentes, suplementadas, se necess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3.</w:t>
      </w:r>
      <w:r>
        <w:rPr>
          <w:sz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agost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JOSÉ EDUARDO MELH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rquivado em livro próprio número 01/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</w:rPr>
      </w:pPr>
      <w:r>
        <w:rPr>
          <w:sz w:val="16"/>
        </w:rPr>
        <w:t>.Processo nº 002.702/1980 – Guichê nº 030.999/2005 – ( 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0:00Z</dcterms:created>
  <dc:creator>EDUARDO LUIZ VEIGA LOPES</dc:creator>
  <dc:description/>
  <dc:language>en-US</dc:language>
  <cp:lastModifiedBy>Eduardo Luiz Veiga Lopes</cp:lastModifiedBy>
  <cp:lastPrinted>2006-08-02T15:27:00Z</cp:lastPrinted>
  <dcterms:modified xsi:type="dcterms:W3CDTF">2006-08-02T18:30:00Z</dcterms:modified>
  <cp:revision>2</cp:revision>
  <dc:subject/>
  <dc:title>DECRETO n</dc:title>
</cp:coreProperties>
</file>