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41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De 25 de julho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bertura de Crédito Adicional Especial e dá outras providências.</w:t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438, de 25 de julh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Secretaria da Fazenda da Prefeitura Municipal, um Crédito Adicional Especial no valor de R$ 1.450.000,00 (um milhão, quatrocentos e cinqüenta mil reais), para atender despesas com a construção de Unidade Municipal de Ensino Fundamental, conforme abaixo especific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 – SECRETARIA DE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2 – ENSINO FUNDAMENTAL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4.4.90.51 – Obras e Instalações.......................................................R$  800.000,0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12.361.0025.1.0024  - Construção de Unidade Escolar de Ensin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Fundamental no Jardim Indaiá...................R$  800.000,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 – SECRETARIA DE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– FUNDEF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4.4.90.51 – Obras e Instalações.......................................................R$  650.000,0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>12.361.0025.1.0024  - Construção de Unidade Escolar  de Ensino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Fundamental no Jardim Indaiá...................R$  650.000,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Parte d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 – SECRETARIA DE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04 – FUNDEF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</w:tabs>
        <w:rPr>
          <w:sz w:val="24"/>
        </w:rPr>
      </w:pPr>
      <w:r>
        <w:rPr>
          <w:sz w:val="24"/>
        </w:rPr>
        <w:t xml:space="preserve">3.1.90 – Pessoal e Encargos.............................................................R$ 200.000,00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521" w:leader="none"/>
          <w:tab w:val="left" w:pos="6663" w:leader="none"/>
        </w:tabs>
        <w:ind w:right="-1" w:hanging="0"/>
        <w:rPr>
          <w:sz w:val="24"/>
        </w:rPr>
      </w:pPr>
      <w:r>
        <w:rPr>
          <w:sz w:val="24"/>
        </w:rPr>
        <w:t>12.361.0025.2.086 – Remuneração de Professores......................... R$ 200.000,00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521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3.1.90 – Pessoal e Encargos.............................................................R$   75.000,00     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804" w:leader="none"/>
          <w:tab w:val="left" w:pos="7513" w:leader="none"/>
        </w:tabs>
        <w:rPr>
          <w:sz w:val="24"/>
        </w:rPr>
      </w:pPr>
      <w:r>
        <w:rPr>
          <w:sz w:val="24"/>
        </w:rPr>
        <w:t>12.361.0025.2.087 – Remuneração de Atividades de  Supor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804" w:leader="none"/>
          <w:tab w:val="left" w:pos="7513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Pedagógico......................................................R$  75.000,00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3.1.30.00 – Transferências a Estados e ao D.F.................................R$  60.000,00 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12.361.0025.2.088 – Reembolso a S.E.E. –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agamento de  Professores..............................R$  60.000,00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 ECONÔM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 xml:space="preserve">3.1.90.00 – Pessoal e Encargos.........................................................R$  80.000,00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3.3.90.00 – Outras Despesas Correntes ...........................................R$ 193.000,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4.4.90.00 – Equipamentos e Materiais Permanente..........................R$  50.000,00</w:t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379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12.361.0025.2.089-Manutenção das Atividades..............................R$ 323.000,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Parte dos recursos financeiros a serem  utilizados na cobertura da despesa a que se refere o artigo 1º deste Decreto, no montante de R$ 792.000,00, são oriundos do Convênio nº 842203/2005, celebrado com o Ministério da Educação – Fundo Nacional de Desenvolvimento da Educação, cujo crédito autorizado será coberto com os recursos provenientes de Excesso de Arrecadação a ser apurado na Receita Geral do Município, considerando a tendência do exercício (Lei Federal nº 4.320, de 17/03/1964)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julh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6.</w:t>
      </w:r>
      <w:r>
        <w:rPr>
          <w:sz w:val="16"/>
        </w:rPr>
        <w:t xml:space="preserve"> -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eastAsia="zxx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01:00Z</dcterms:created>
  <dc:creator>EVLOPES</dc:creator>
  <dc:description/>
  <dc:language>en-US</dc:language>
  <cp:lastModifiedBy>Eduardo Luiz Veiga Lopes</cp:lastModifiedBy>
  <cp:lastPrinted>2006-07-25T15:00:00Z</cp:lastPrinted>
  <dcterms:modified xsi:type="dcterms:W3CDTF">2006-07-25T18:01:00Z</dcterms:modified>
  <cp:revision>2</cp:revision>
  <dc:subject/>
  <dc:title>PROJETO DE LEI</dc:title>
</cp:coreProperties>
</file>