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38</w:t>
      </w:r>
    </w:p>
    <w:p>
      <w:pPr>
        <w:pStyle w:val="Heading5"/>
        <w:jc w:val="center"/>
        <w:rPr>
          <w:color w:val="auto"/>
        </w:rPr>
      </w:pPr>
      <w:r>
        <w:rPr>
          <w:color w:val="auto"/>
        </w:rPr>
        <w:t>De 18 de julho de 2006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334, de 24 de novembro de 2005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</w:rPr>
        <w:t>Art. 1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Fica aberto na Gerência de Finanças do DAAE - Departamento Autônomo de Água e Esgotos, um Crédito Suplementar às dotações vigentes de R$ 99.000,00 (noventa e nove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.01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UPERINTENDÊNCIA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utros Serviços Tercei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.000,00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upervisão e Coordenação Superio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AÇÕES DOS SISTEMAS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.01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RÊNCIA DE OPERAÇÕES DOS SISTEMAS RESÍDUOS SÓLIDOS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utros Serviços Tercei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106.2.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ratamento e Disposição Final de Resíduos Sólid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.01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RÊNCIA DE ADMINISTRAÇÃO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utros Serviços de Tercei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.01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RÊNCIA COMERCIAL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anutenção das Atividades Comer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014.2.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anutenção Atividades Comer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Art. 2° </w:t>
      </w:r>
      <w:r>
        <w:rPr>
          <w:sz w:val="24"/>
        </w:rPr>
        <w:t>O crédito autorizado no artigo anterior, será coberto com recursos provenientes de anulações parciais de dotações orçamentárias vigentes no valor de R$ 99.000,00 (noventa e nove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/>
        <w:t xml:space="preserve">             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OPER.DOS SISTEMAS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02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NIDADE OPERAÇÃO DO SISTEMA DE ÁGUA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os Serviços de Tercei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  <w:t xml:space="preserve">                                  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8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ADM.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8.01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RÊNCIA DE ADM.DE RECURSOS HUMANOS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014.2.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Gestão de Recursos Hu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/>
      </w:pPr>
      <w:r>
        <w:rPr/>
        <w:t xml:space="preserve">            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.01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RÊNCIA COMERCIAL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3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as Despesas de Pessoal – Tercei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>
          <w:trHeight w:val="312" w:hRule="atLeast"/>
        </w:trPr>
        <w:tc>
          <w:tcPr>
            <w:tcW w:w="7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014.2.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  <w:lang w:val="pt-PT"/>
              </w:rPr>
              <w:t>Manutenção Atividades Comer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438 . . . . 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ias do mês de julho do ano de 2006 (dois mil e s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Heading3"/>
        <w:tabs>
          <w:tab w:val="clear" w:pos="709"/>
          <w:tab w:val="left" w:pos="2808" w:leader="none"/>
        </w:tabs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01:00Z</dcterms:created>
  <dc:creator>IARA</dc:creator>
  <dc:description/>
  <cp:keywords>decreto</cp:keywords>
  <dc:language>en-US</dc:language>
  <cp:lastModifiedBy>Eduardo Luiz Veiga Lopes</cp:lastModifiedBy>
  <cp:lastPrinted>2006-07-18T15:00:00Z</cp:lastPrinted>
  <dcterms:modified xsi:type="dcterms:W3CDTF">2006-07-18T18:01:00Z</dcterms:modified>
  <cp:revision>2</cp:revision>
  <dc:subject/>
  <dc:title>DECRETO E PROJETO DE LEI</dc:title>
</cp:coreProperties>
</file>