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DECRETO  Nº  8.435</w:t>
      </w:r>
    </w:p>
    <w:p>
      <w:pPr>
        <w:pStyle w:val="Heading4"/>
        <w:rPr/>
      </w:pPr>
      <w:r>
        <w:rPr/>
        <w:t>De 07 de julho d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3538" w:right="-125" w:hanging="0"/>
        <w:rPr/>
      </w:pPr>
      <w:r>
        <w:rPr/>
        <w:t>Dispõe sobre abertura de Crédito Adicional Suplementar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-125" w:hanging="0"/>
        <w:rPr/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334, de 24 de dezembro de 2005;</w:t>
      </w:r>
    </w:p>
    <w:p>
      <w:pPr>
        <w:pStyle w:val="Normal"/>
        <w:numPr>
          <w:ilvl w:val="0"/>
          <w:numId w:val="0"/>
        </w:numPr>
        <w:spacing w:lineRule="auto" w:line="360"/>
        <w:ind w:right="-125" w:hanging="0"/>
        <w:outlineLvl w:val="0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25" w:hanging="0"/>
        <w:jc w:val="center"/>
        <w:outlineLvl w:val="0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uto" w:line="360"/>
        <w:ind w:right="-125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-125" w:hanging="0"/>
        <w:rPr/>
      </w:pPr>
      <w:r>
        <w:rPr>
          <w:i/>
        </w:rPr>
        <w:tab/>
      </w:r>
      <w:r>
        <w:rPr>
          <w:b/>
        </w:rPr>
        <w:t>Art. 1º</w:t>
      </w:r>
      <w:r>
        <w:rPr/>
        <w:t xml:space="preserve"> Fica aberto na Secretaria da Fazenda da Prefeitura Municipal, um Crédito Adicional no valor de R$ 3.374.132,00 (três milhões, trezentos e setenta e quatro mil, cento e trinta e dois reais), suplementar as dotações orçamentárias vigentes e abaixo especificadas.</w:t>
      </w:r>
    </w:p>
    <w:p>
      <w:pPr>
        <w:pStyle w:val="Recuodecorpodetexto3"/>
        <w:ind w:right="-1215" w:firstLine="368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860"/>
        <w:gridCol w:w="29"/>
        <w:gridCol w:w="12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422.0008.2.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fesa do Cidadã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DMINISTRAÇÀO TRIBUTÁRI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7.0016.2.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Tributaçã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FAZEN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5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DMINISTRAÇÃO TRIBUTÁRI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3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3.0015.2.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ção e Execução de Atividades Financeir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3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DMINISTRAÇÃO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5.153.0024.2.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 Milit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24.2.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mpanhia de Policiamen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À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RECURSOS HUUMANO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SAÚ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50.4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94.1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28.4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Serviços de Saú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1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78.4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Crianç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4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3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Jovem / Adolescen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.4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6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Manutenção e Implementação do Programa S. A. M. U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entro Regional de Reabilitaçã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.6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 – Média Complexidad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6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4.0121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Vigilância Sanitár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7.5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1.0024.2.043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Guarda I – Patrimônio Público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7.5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6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5.2.0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6.2.0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Complement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8.2.0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ducação a Portadores de Necessidades Especia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0.2.0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8.732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5.452.0046.2.0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de Iluminação Públ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8.732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A HABIT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A HABITAÇÃO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 Dire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6.482.0059.2.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Habitação Urba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ANSI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TRANSITO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331.0018.2.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estação de Serviços Médicos aos Servidor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5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MEIO AMBIENTE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6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8.541.0052.2.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servação de Parques, Jardins e Vias Urban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44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6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AGROINDUSTRIA E SEGURANÇA ALIMENTAR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0.605.0098.2.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mpra Direta Lo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</w:tbl>
    <w:p>
      <w:pPr>
        <w:pStyle w:val="Recuodecorpodetexto3"/>
        <w:spacing w:lineRule="auto" w:line="360"/>
        <w:ind w:right="-121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124" w:hanging="0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O crédito autorizado no artigo anterior, será coberto com os recursos provenientes de ANULAÇÕES TOTAIS E PARCIAIS de Dotações Orçamentárias vigentes e abaixo especificadas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8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OS NEGÓCIOS JURÍDIC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OS NEGÓCIOS JURÍD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2.0006.2.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rocuradoria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DMINISTR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6.182.0024.2.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rpo de Bombei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14.2.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peração e Manutenção da Fr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8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de Compras e Esto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as Atividades Administr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SAÜ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330.4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44.5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98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122.0014.2.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144,0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8.2.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tendimento em Domicíl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226.5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1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Mul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50.4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3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Jovem / Adoles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4.1.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Construção, Ampliação e Reformas de Unidades de P.S.F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27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4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a Famí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4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6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Bu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27.2.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. A. M. 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6.2.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Centro Regional de Reabili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33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29.2.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134.2.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– Média Complex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9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EGURANÇA PÚBLICA E DEFESA DA CIDADANI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7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77.2.0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uarda I – Controle e Segurança do Tráfego Urb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7.5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5.1.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s de Unidades de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6.2.0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Comple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5.2.0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7.2.0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 –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0.2.0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OBRAS E SERVIÇOS PÚBLIC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OBRAS E SERVIÇOS PÚBLIC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8.732,0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60"/>
        <w:gridCol w:w="1260"/>
      </w:tblGrid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4.122.0014.2.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dministração de Obras 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8.732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124" w:hanging="0"/>
        <w:jc w:val="both"/>
        <w:rPr/>
      </w:pPr>
      <w:r>
        <w:rPr/>
        <w:tab/>
      </w:r>
      <w:r>
        <w:rPr>
          <w:b/>
        </w:rPr>
        <w:t xml:space="preserve">Art. 3º </w:t>
      </w:r>
      <w:r>
        <w:rPr/>
        <w:t>Este Decreto entrará em vigor na data de sua publicação, revogadas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07 (sete) dias do mês de julho do ano de 2006 (dois mil e sei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ONIZETE SIMIONI</w:t>
      </w:r>
    </w:p>
    <w:p>
      <w:pPr>
        <w:pStyle w:val="Normal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 xml:space="preserve">Arquivado em livro próprio nº 01/2006. </w:t>
      </w:r>
      <w:r>
        <w:rPr>
          <w:sz w:val="16"/>
        </w:rPr>
        <w:t>- (“PC”)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</w:rPr>
    </w:pPr>
    <w:r>
      <w:rPr>
        <w:rFonts w:cs="Times New Roman" w:ascii="Times New Roman" w:hAnsi="Times New Roman"/>
        <w:b w:val="false"/>
        <w:sz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right="-943" w:firstLine="4248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45:00Z</dcterms:created>
  <dc:creator>*</dc:creator>
  <dc:description/>
  <dc:language>en-US</dc:language>
  <cp:lastModifiedBy>Eduardo Luiz Veiga Lopes</cp:lastModifiedBy>
  <cp:lastPrinted>2006-08-16T13:45:00Z</cp:lastPrinted>
  <dcterms:modified xsi:type="dcterms:W3CDTF">2006-08-16T16:45:00Z</dcterms:modified>
  <cp:revision>2</cp:revision>
  <dc:subject/>
  <dc:title>PREFEITURA DO MUNICÍPIO DE ARARAQUARA</dc:title>
</cp:coreProperties>
</file>