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433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07 de julho de 20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ind w:left="3540" w:hanging="0"/>
        <w:rPr/>
      </w:pPr>
      <w:r>
        <w:rPr/>
        <w:t>Concede permissão de uso de imóvel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atribuições que lhe são conferidas pela Lei Orgânica do Município de Araraquara; e,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que cabe ao Poder Público Municipal dar apoio e incentivo às entidades que visem o interesse social em seus programas e projetos específicos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 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concedida a permissão de uso à </w:t>
      </w:r>
      <w:r>
        <w:rPr>
          <w:b/>
          <w:sz w:val="24"/>
        </w:rPr>
        <w:t>RÁDIO JORNAL DE SÃO PAULO LTDA. (BAND FM)</w:t>
      </w:r>
      <w:r>
        <w:rPr>
          <w:sz w:val="24"/>
        </w:rPr>
        <w:t xml:space="preserve">, CNPJ. 43.837.392/0002-31, de um imóvel com a superfície de 600,66 metros quadrados, constante do Desenho nº 1-5-2.615, elaborado pelo Departamento de Planejamento da Secretaria Municipal de Desenvolvimento Urbano, destinada à instalação de “Antena FM” e adequação do parque de transmissão da emissora, com as seguintes medidas e características: </w:t>
      </w:r>
      <w:r>
        <w:rPr>
          <w:b/>
          <w:sz w:val="24"/>
        </w:rPr>
        <w:t>“</w:t>
      </w:r>
      <w:r>
        <w:rPr>
          <w:sz w:val="24"/>
        </w:rPr>
        <w:t>Inicia-se no Ponto 3A (três A), localizado na intersecção desta área com o alinhamento predial da Rua Bahia e com a Área “B” deste projeto; daí segue por 45,44 metros até encontrar o ponto 4 (quatro), confrontando com o alinhamento predial da Rua de situação; daí deflete a direita por 52,57 metros até encontrar o ponto 3B (três B), confrontando com o Centro Esportivo da Vila Xavier (Município de Araraquara); daí finalmente deflete a direita por 26,43 metros até encontrar o ponto inicial 3A (três A), confrontando com a Área “B” deste projeto, encerrando assim uma superfície de 600,66 metros quadrados.</w:t>
      </w:r>
      <w:r>
        <w:rPr>
          <w:b/>
          <w:sz w:val="24"/>
        </w:rPr>
        <w:t>”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. Processo nº 001.803/1986 – Guichê nº 000.580/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. Desenho nº 1 – 5 - 2.615 da Secretaria Municipal de Desenvolvimento Urb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lang w:eastAsia="pt-BR"/>
        </w:rPr>
        <w:t>Art. 2º</w:t>
      </w:r>
      <w:r>
        <w:rPr>
          <w:sz w:val="24"/>
          <w:lang w:eastAsia="pt-BR"/>
        </w:rPr>
        <w:t xml:space="preserve"> A permissão de uso de que trata este Decreto será outorgada a título precário e gratuito pelo prazo de 20 (vinte) anos, contados da data da assinatura do respectivo term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. 3º</w:t>
      </w:r>
      <w:r>
        <w:rPr>
          <w:sz w:val="24"/>
          <w:lang w:eastAsia="pt-BR"/>
        </w:rPr>
        <w:t xml:space="preserve"> A permissionária deverá iniciar a construção de suas instalações dentro de 06 (seis) meses, e concluí-la no prazo de 02 (dois) anos, contados da assinatura do termo, sob pena de revers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 xml:space="preserve">Art. 4º </w:t>
      </w:r>
      <w:r>
        <w:rPr>
          <w:sz w:val="24"/>
          <w:lang w:eastAsia="pt-BR"/>
        </w:rPr>
        <w:t>Constituem, também, motivo para a reversão do imóvel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a)</w:t>
      </w:r>
      <w:r>
        <w:rPr>
          <w:sz w:val="24"/>
          <w:lang w:eastAsia="pt-BR"/>
        </w:rPr>
        <w:t xml:space="preserve"> – Desviar a finalidade do imóvel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b)</w:t>
      </w:r>
      <w:r>
        <w:rPr>
          <w:sz w:val="24"/>
          <w:lang w:eastAsia="pt-BR"/>
        </w:rPr>
        <w:t xml:space="preserve"> – Má conservação ou abandono do bem imóvel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c)</w:t>
      </w:r>
      <w:r>
        <w:rPr>
          <w:sz w:val="24"/>
          <w:lang w:eastAsia="pt-BR"/>
        </w:rPr>
        <w:t xml:space="preserve"> – Deixar de responder pelas tarifas que incidam sobre o imóvel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 xml:space="preserve">Art. 5º </w:t>
      </w:r>
      <w:r>
        <w:rPr>
          <w:sz w:val="24"/>
          <w:lang w:eastAsia="pt-BR"/>
        </w:rPr>
        <w:t>O imóvel com todas as benfeitorias nele existentes reverterá ao patrimônio municipal, independente de notificação ou interpelação, sem direito a indenização ou retenção, caso a permissionária descumpra as obrigações assumidas.</w:t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. 6º</w:t>
      </w:r>
      <w:r>
        <w:rPr>
          <w:sz w:val="24"/>
          <w:lang w:eastAsia="pt-BR"/>
        </w:rPr>
        <w:t xml:space="preserve"> Em caso de dissolução ou extinção da permissionária, o imóvel também reverterá ao patrimônio municipal, observando o estabelecido no artigo anterior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. 7º</w:t>
      </w:r>
      <w:r>
        <w:rPr>
          <w:sz w:val="24"/>
          <w:lang w:eastAsia="pt-BR"/>
        </w:rPr>
        <w:t xml:space="preserve"> Findo o prazo contratual e desde que a permissionária esteja prestando seus serviços de forma regular, a permissão poderá ser renovada por igual prazo, mediante termo aditiv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. 8º</w:t>
      </w:r>
      <w:r>
        <w:rPr>
          <w:sz w:val="24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 xml:space="preserve">, aos 07 (sete) dias do mês de julho do ano de 2006 (dois mil e seis)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EDSON ANTONIO EDINHO DA SILVA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Prefeito Municipal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widowControl w:val="false"/>
        <w:tabs>
          <w:tab w:val="clear" w:pos="3686"/>
        </w:tabs>
        <w:rPr>
          <w:lang w:eastAsia="pt-BR"/>
        </w:rPr>
      </w:pPr>
      <w:r>
        <w:rPr>
          <w:lang w:eastAsia="pt-BR"/>
        </w:rPr>
        <w:t>DR. JOSÉ EDUARDO MELHEN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Secretário dos Negócios Jurídico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MÁRCIA APARECIDA OVEJANEDA LIA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Secretária de Govern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quivado em livro próprio número 01/2006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16"/>
        </w:rPr>
      </w:pPr>
      <w:r>
        <w:rPr>
          <w:sz w:val="16"/>
        </w:rPr>
        <w:t>.Processo nº 001.803/1986 – Guichê nº 000.580/2006 –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10:00Z</dcterms:created>
  <dc:creator>Prefeitura Municipal de Araraquara</dc:creator>
  <dc:description/>
  <dc:language>en-US</dc:language>
  <cp:lastModifiedBy>Eduardo Luiz Veiga Lopes</cp:lastModifiedBy>
  <cp:lastPrinted>2006-07-07T09:09:00Z</cp:lastPrinted>
  <dcterms:modified xsi:type="dcterms:W3CDTF">2006-07-07T12:10:00Z</dcterms:modified>
  <cp:revision>2</cp:revision>
  <dc:subject/>
  <dc:title>PORTARIA  Nº  9.410</dc:title>
</cp:coreProperties>
</file>