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CRETO  Nº  8.4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9 de junho de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ind w:left="3540" w:hanging="0"/>
        <w:rPr>
          <w:b w:val="false"/>
          <w:b w:val="false"/>
          <w:sz w:val="24"/>
        </w:rPr>
      </w:pPr>
      <w:r>
        <w:rPr>
          <w:b w:val="false"/>
          <w:sz w:val="24"/>
        </w:rPr>
        <w:t>Revoga o Decreto Municipal nº 7.992, de 23 de junho de 2003, que dispõe sobre a intervenção da Irmandade da Santa Casa de Misericórdia de Araraqua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uso de suas atribuições legais; e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ab/>
        <w:t>Considerando a composição da nova Mesa Administrativa eleita em Assembléia Extraordinária realizada no dia 19 (dezenove) de dezembro de 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</w:rPr>
        <w:t>D E C R E T A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revogado o Decreto Municipal nº 7.992, datado de 23 de junho de 2003, que dispõe sobre a intervenção municipal na Irmandade da Santa Casa de Misericórdia de Araraqu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9 (vinte e nove) dias do mês de junho do ano de 2006 (dois mil e se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SON ANTONIO EDINHO DA SILV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2835"/>
        </w:tabs>
        <w:rPr/>
      </w:pPr>
      <w:r>
        <w:rPr/>
        <w:t>Publicado na Secretaria Municipal de Governo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RCIA APARECIDA OVEJANEDA L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cretária de Gove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rquivado em livro próprio nº 01/2006. </w:t>
      </w:r>
      <w:r>
        <w:rPr>
          <w:sz w:val="16"/>
        </w:rPr>
        <w:t>(“PC”).</w:t>
      </w:r>
    </w:p>
    <w:sectPr>
      <w:footerReference w:type="default" r:id="rId3"/>
      <w:type w:val="nextPage"/>
      <w:pgSz w:w="11906" w:h="16838"/>
      <w:pgMar w:left="2410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9:33:00Z</dcterms:created>
  <dc:creator>win22</dc:creator>
  <dc:description/>
  <dc:language>en-US</dc:language>
  <cp:lastModifiedBy>Eduardo Luiz Veiga Lopes</cp:lastModifiedBy>
  <cp:lastPrinted>2006-06-29T16:32:00Z</cp:lastPrinted>
  <dcterms:modified xsi:type="dcterms:W3CDTF">2006-06-29T19:33:00Z</dcterms:modified>
  <cp:revision>2</cp:revision>
  <dc:subject/>
  <dc:title>			           DECRETO Nº .............</dc:title>
</cp:coreProperties>
</file>