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u w:val="single"/>
        </w:rPr>
      </w:pPr>
      <w:r>
        <w:rPr>
          <w:u w:val="single"/>
        </w:rPr>
        <w:t>DECRETO  Nº  8.429</w:t>
      </w:r>
    </w:p>
    <w:p>
      <w:pPr>
        <w:pStyle w:val="Heading5"/>
        <w:jc w:val="center"/>
        <w:rPr>
          <w:color w:val="auto"/>
        </w:rPr>
      </w:pPr>
      <w:r>
        <w:rPr>
          <w:color w:val="auto"/>
        </w:rPr>
        <w:t>De 29 de junho de 2006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334, de 24 de novembro de 2005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s, um Crédito Suplementar às dotações vigentes de R$ 260.000,00 (duzentos e sessenta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ENGENH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2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DE ENGENHARIA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bras e Instal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0.000,00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7.512.0103.1.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Obras Capt.Reserv.e Distribu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OPERAÇÃO DOS SISTEMAS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NIDADE MANUTENÇÃO ELÉTRICA E MECÂNICA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00,00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7.512.0104.2.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NIDADE MANUTENÇÃO DE REDES DE ESGOTOS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000,00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7.512.0104.2.1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Manutenção Redes de Esgot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O crédito autorizado no artigo anterior, será coberto com recursos provenientes do excesso de arrecadação apurado na Receita Orçamentária Arrecadada no 1º quadrimestre de 2006, considerando-se a tendência do exercício (Lei Federal nº 4.320/64, artigo 43, § 1º, Inciso II e § 3º) no valor de R$ 260.000,00 (duzentos e sessenta  mil reais)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9 (vinte e nove) dias do mês de junho do ano de 2006 (dois mil e seis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Heading1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 xml:space="preserve">Arquivado em livro próprio número 01/2006. </w:t>
      </w:r>
      <w:r>
        <w:rPr>
          <w:b/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31:00Z</dcterms:created>
  <dc:creator>IARA</dc:creator>
  <dc:description/>
  <cp:keywords>decreto</cp:keywords>
  <dc:language>en-US</dc:language>
  <cp:lastModifiedBy>Eduardo Luiz Veiga Lopes</cp:lastModifiedBy>
  <cp:lastPrinted>2006-06-29T15:30:00Z</cp:lastPrinted>
  <dcterms:modified xsi:type="dcterms:W3CDTF">2006-06-29T18:31:00Z</dcterms:modified>
  <cp:revision>2</cp:revision>
  <dc:subject/>
  <dc:title>DECRETO E PROJETO DE LEI</dc:title>
</cp:coreProperties>
</file>