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DECRETO  Nº  8.426</w:t>
      </w:r>
    </w:p>
    <w:p>
      <w:pPr>
        <w:pStyle w:val="Heading5"/>
        <w:jc w:val="center"/>
        <w:rPr>
          <w:color w:val="auto"/>
        </w:rPr>
      </w:pPr>
      <w:r>
        <w:rPr>
          <w:color w:val="auto"/>
        </w:rPr>
        <w:t>De 23 de junho de 2006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Recuodecorpodetexto2"/>
        <w:ind w:left="3545" w:hanging="0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334, de 24 de novembro de 2005;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D E C R E T A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s, um Crédito Suplementar às dotações vigentes de R$ 66.000,00 (sessenta e seis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GERÊNCIA DE ADMINISTRAÇÃO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Equipamento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6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, será coberto com recursos provenientes do excesso de arrecadação apurado na Receita Orçamentária Arrecadada no 1º quadrimestre de 2006, considerando-se a tendência do exercício (Lei Federal nº 4.320/64 artigo 43, § 1º, Inciso II e §3º) no valor de R$ 66.000,00 (sessenta e seis mil reais)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ab/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3 (vinte e três) dias do mês de junho do ano de 2006 (dois mil e se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EDSON ANTONIO EDINHO DA SILVA</w:t>
      </w:r>
    </w:p>
    <w:p>
      <w:pPr>
        <w:pStyle w:val="Heading3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quivado em livro próprio número 01/2006. </w:t>
      </w:r>
      <w:r>
        <w:rPr>
          <w:sz w:val="16"/>
        </w:rPr>
        <w:t>(“PC”).</w:t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03:00Z</dcterms:created>
  <dc:creator>IARA</dc:creator>
  <dc:description/>
  <cp:keywords>decreto</cp:keywords>
  <dc:language>en-US</dc:language>
  <cp:lastModifiedBy>Eduardo Luiz Veiga Lopes</cp:lastModifiedBy>
  <cp:lastPrinted>2006-06-23T11:02:00Z</cp:lastPrinted>
  <dcterms:modified xsi:type="dcterms:W3CDTF">2006-06-23T14:03:00Z</dcterms:modified>
  <cp:revision>2</cp:revision>
  <dc:subject/>
  <dc:title>DECRETO E PROJETO DE LEI</dc:title>
</cp:coreProperties>
</file>