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DECRETO  Nº  8.4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2 de junho de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elece preços mínimos, para a venda, mediante leilão, de veículos e equipamentos, considerados inservíveis para os serviços do Municípi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O PREFEITO DO MUNICÍPIO DE ARARAQUARA</w:t>
      </w:r>
      <w:r>
        <w:rPr>
          <w:sz w:val="24"/>
        </w:rPr>
        <w:t>, Estado de São Paulo, no exercício de suas atribuições legais, e de acordo com a representação formulada pela Gerência de Transportes da Secretaria Municipal de Administração, datada de 23 de maio de 2006, e considerando os termos do Laudo Avaliatório Prévio, datado de 19 de junho de 2006, expedido nos termos da Portaria nº 17.201, de 25 de maio de 2006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1º </w:t>
      </w:r>
      <w:r>
        <w:rPr>
          <w:sz w:val="24"/>
        </w:rPr>
        <w:t>Ficam estabelecidos preços mínimos, por lote, para a venda, na modalidade de leilão, de veículos e equipamentos considerados inservíveis para os serviço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Os preços obtidos no Laudo Avaliatório, compõem as descrições abaixo especific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sz w:val="24"/>
              </w:rPr>
              <w:t>LOTE N.º 01</w:t>
            </w:r>
            <w:r>
              <w:rPr>
                <w:sz w:val="24"/>
              </w:rPr>
              <w:t xml:space="preserve"> – 01 (um) Automóvel GM/opala diplomata, motor álcool, cor preta, ano e modelo 1.987, placa CDZ-9055, código de renavam 366872176 – prefixo 02. (Direção Hidráulica Avariada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1.8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/>
                <w:sz w:val="24"/>
              </w:rPr>
              <w:t>LOTE N.º 02</w:t>
            </w:r>
            <w:r>
              <w:rPr>
                <w:sz w:val="24"/>
              </w:rPr>
              <w:t xml:space="preserve"> – 01 (um) Automóvel GM/opala comodoro, motor álcool, cor preta, ano 1.983 e modelo 1.984, placa BFY-5480, código de renavam 377342521 – prefixo 12. (Motor avariado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1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4"/>
              </w:rPr>
              <w:t>LOTE N.º 03</w:t>
            </w:r>
            <w:r>
              <w:rPr>
                <w:sz w:val="24"/>
              </w:rPr>
              <w:t xml:space="preserve"> – 01 (um) Automóvel GM/opala comodoro SL/E, motor álcool, cor preta, ano 1.988 e modelo 1.989, placa BFY-5482, código de renavam 388243880 – prefixo 1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1.8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4"/>
              </w:rPr>
              <w:t>LOTE N.º 04</w:t>
            </w:r>
            <w:r>
              <w:rPr>
                <w:sz w:val="24"/>
              </w:rPr>
              <w:t xml:space="preserve"> – 01 (um) Automóvel GM/opala, motor gasolina, cor branca, ano 1.980 e modelo 1.980, placa CDZ-8997, código de renavam 381962920 – prefixo 16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1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</w:rPr>
              <w:t>LOTE N.º 05</w:t>
            </w:r>
            <w:r>
              <w:rPr>
                <w:sz w:val="24"/>
              </w:rPr>
              <w:t xml:space="preserve"> – 01 (um) Automóvel GM/opala comodoro SL/E, motor gasolina, cor preta, ano 1.990 e modelo 1.990, placa BFY-5479, código de renavam 406237999 – prefixo 18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1.8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sz w:val="24"/>
              </w:rPr>
              <w:t>LOTE N.º 06</w:t>
            </w:r>
            <w:r>
              <w:rPr>
                <w:sz w:val="24"/>
              </w:rPr>
              <w:t xml:space="preserve"> – 01 (um) Automóvel GM/CARAVAN, tipo ambulância, motor gasolina, cor branca, ano 1.990 e modelo 1.990, placa CPV-5114, código de renavam 406236640 – prefixo 114. (Motor e câmbio avariado, faltando peças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...R$ 6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/>
                <w:sz w:val="24"/>
              </w:rPr>
              <w:t>LOTE N.º 07</w:t>
            </w:r>
            <w:r>
              <w:rPr>
                <w:sz w:val="24"/>
              </w:rPr>
              <w:t xml:space="preserve"> – 01 (um) Automóvel GM/Chevrolet A 10, tipo ambulância, motor álcool, cor branca, ano 1.984 e modelo 1.984, placa CPV-5184, código de renavam 388065168 – prefixo 116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VALOR DA AVALIAÇÃO.......................................................R$ 3.5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b/>
                <w:sz w:val="24"/>
              </w:rPr>
              <w:t>LOTE N.º 08</w:t>
            </w:r>
            <w:r>
              <w:rPr>
                <w:sz w:val="24"/>
              </w:rPr>
              <w:t xml:space="preserve"> – 01 (um) Ônibus Marca Mercedes Benz LA 1113, motor diesel, cor branca, ano 1.978 e modelo 1.978, placa BWQ-9639, código de renavam 379823861 – prefixo 199. (Sem motor e sem câmbi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2.5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b/>
                <w:sz w:val="24"/>
              </w:rPr>
              <w:t>LOTE N.º 09</w:t>
            </w:r>
            <w:r>
              <w:rPr>
                <w:sz w:val="24"/>
              </w:rPr>
              <w:t xml:space="preserve"> – 01 (um) Ônibus Marca Mercedes Benz O 352, cor branca, ano 1.970 e modelo 1.970, placa BFY-5486, código de renavam 388060476 – prefixo 202. (Sem Motor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2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E N.º 10</w:t>
            </w:r>
            <w:r>
              <w:rPr>
                <w:sz w:val="24"/>
              </w:rPr>
              <w:t xml:space="preserve"> – 01 (uma) Perua Kombi Marca Volkswagem, cor bege, ano 1.968 e modelo 1.968, – prefixo 307. (Será vendida como SUCATA – sem motor,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...R$ 4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/>
                <w:sz w:val="24"/>
              </w:rPr>
              <w:t>LOTE N.º 11</w:t>
            </w:r>
            <w:r>
              <w:rPr>
                <w:sz w:val="24"/>
              </w:rPr>
              <w:t xml:space="preserve"> – 01 (uma) Perua Kombi Marca Volkswagem, motor gasolina, cor bege, ano 1.980 e modelo 1.980, placa CDZ-9026, código de renavam 377345814 – prefixo 310. (Motor Avariad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...R$ 5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4"/>
              </w:rPr>
              <w:t>LOTE N.º 12</w:t>
            </w:r>
            <w:r>
              <w:rPr>
                <w:sz w:val="24"/>
              </w:rPr>
              <w:t xml:space="preserve"> – 01 (uma) Perua Kombi Marca Volkswagem, cor bege, ano 1.970 e modelo 1.970, – prefixo 322. (Será vendida como SUCATA, sem motor ,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...R$ 4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b/>
                <w:sz w:val="24"/>
              </w:rPr>
              <w:t>LOTE N.º 13</w:t>
            </w:r>
            <w:r>
              <w:rPr>
                <w:sz w:val="24"/>
              </w:rPr>
              <w:t xml:space="preserve"> – 01 (um) Automóvel GM/Chevette SL, motor alcool, cor amarela, ano 1.987 e modelo 1.987, placa CPV-5105, código de renavam 366843907 – prefixo 340. (Motor avariad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1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sz w:val="24"/>
              </w:rPr>
              <w:t>LOTE N.º 14</w:t>
            </w:r>
            <w:r>
              <w:rPr>
                <w:sz w:val="24"/>
              </w:rPr>
              <w:t xml:space="preserve"> – 01 (um) Automóvel GM/Chevette SL, motor alcool, cor amarela, ano 1.987 e modelo 1.987, placa CPV-5102, código de renavam 366843893 – prefixo 348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1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</w:rPr>
              <w:t>LOTE N.º 15</w:t>
            </w:r>
            <w:r>
              <w:rPr>
                <w:sz w:val="24"/>
              </w:rPr>
              <w:t xml:space="preserve"> – 01 (um) Caminhão Ford F 600, cor amarela, ano 1.974 e modelo 1.974, placa CPV-5101, código de renavam 377294659 – prefixo 430. (Sem Motor e Sem Câmbi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1.5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sz w:val="24"/>
              </w:rPr>
              <w:t>LOTE N.º 16</w:t>
            </w:r>
            <w:r>
              <w:rPr>
                <w:sz w:val="24"/>
              </w:rPr>
              <w:t xml:space="preserve"> – 06 (seis) Roçadeiras Marca Marchesan, tipo Super Tatu, ano 1.993, cor amarela, prefixos 455, 581, 582, 583, 584 e 585. (Em estado de Sucata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...R$ 3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b/>
                <w:sz w:val="24"/>
              </w:rPr>
              <w:t xml:space="preserve">LOTE N.º 17 </w:t>
            </w:r>
            <w:r>
              <w:rPr>
                <w:sz w:val="24"/>
              </w:rPr>
              <w:t>– 01 (um) Trator de esteira Fiat-Allis AD 7B, ano 1.974, cor amarelo, prefixo 479. (Todo desmontado em estado de sucata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1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b/>
                <w:sz w:val="24"/>
              </w:rPr>
              <w:t>LOTE N.º 18</w:t>
            </w:r>
            <w:r>
              <w:rPr>
                <w:sz w:val="24"/>
              </w:rPr>
              <w:t xml:space="preserve"> – 01 (uma) Perua Kombi, cor branca, ano 1.993 e modelo 1.993, placa BFY-5441, código de renavam 609371304 – prefixo 511. (Sem Motor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1.5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4"/>
              </w:rPr>
              <w:t>LOTE N.º 19</w:t>
            </w:r>
            <w:r>
              <w:rPr>
                <w:sz w:val="24"/>
              </w:rPr>
              <w:t xml:space="preserve"> – 01 (um) Trator pequeno tipo cortador de grama Marca Y. Machines modelo MTD-67, ano 1.993 – prefixo 524. (Em estado de sucata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...R$ 4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sz w:val="24"/>
              </w:rPr>
              <w:t>LOTE N.º 20</w:t>
            </w:r>
            <w:r>
              <w:rPr>
                <w:sz w:val="24"/>
              </w:rPr>
              <w:t xml:space="preserve"> – 01 (um) Trator pequeno tipo cortador de grama Marca Y. Machines modelo MTD-67, ano 1.991 – prefixo 565. (Em estado de sucata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...R$ 4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</w:rPr>
              <w:t>LOTE N.º 21</w:t>
            </w:r>
            <w:r>
              <w:rPr>
                <w:sz w:val="24"/>
              </w:rPr>
              <w:t xml:space="preserve"> – 01 (um) Ônibus elétrico (trólebus) Marca Scânia, ano de fabricação e modelo 1.981, carroceria Marcopolo, chassi n.º 19100003, Placa BXI-8303, n.º frota C-30, código de renavam 366834991. (Em estado de Sucata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4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sz w:val="24"/>
              </w:rPr>
              <w:t>LOTE N.º 22</w:t>
            </w:r>
            <w:r>
              <w:rPr>
                <w:sz w:val="24"/>
              </w:rPr>
              <w:t xml:space="preserve"> – 01 (um) Ônibus elétrico (trólebus) Marca Scânia, ano de fabricação e modelo 1.981, carroceria Marcopolo, chassi n.º 19100004, Placa BXE-5190, n.º frota C-31, código de renavam 366835033. (Em estado de Sucata.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4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b/>
                <w:sz w:val="24"/>
              </w:rPr>
              <w:t>LOTE N.º 23</w:t>
            </w:r>
            <w:r>
              <w:rPr>
                <w:sz w:val="24"/>
              </w:rPr>
              <w:t xml:space="preserve"> – 01 (um) Ônibus elétrico (trólebus) Marca Scânia, ano de fabricação e modelo 1.981, carroceria Marcopolo, chassi n.º 19100005, Placa BXE-5187, n.º frota C-32, código de renavam 366835319. (Em estado de Sucata,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4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  <w:sz w:val="24"/>
              </w:rPr>
              <w:t>LOTE N.º 24</w:t>
            </w:r>
            <w:r>
              <w:rPr>
                <w:sz w:val="24"/>
              </w:rPr>
              <w:t xml:space="preserve"> – 01 (um) Ônibus elétrico (trólebus) Marca Scânia, ano de fabricação e modelo 1.981, carroceria Marcopolo, chassi n.º 19100008, Placa BWQ-9983, n.º frota C-35, código de renavam 366835327. (Em estado de Sucata,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4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4"/>
              </w:rPr>
              <w:t>LOTE N.º 25</w:t>
            </w:r>
            <w:r>
              <w:rPr>
                <w:sz w:val="24"/>
              </w:rPr>
              <w:t xml:space="preserve"> – 01 (um) Ônibus elétrico (trólebus) Marca Scânia, ano de fabricação e modelo 1.981, carroceria Marcopolo, chassi n.º 19100009, Placa BXI-7931, n.º frota C-36, código de renavam 366835041. (Em estado de Sucata,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4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4"/>
              </w:rPr>
              <w:t>LOTE N.º 26</w:t>
            </w:r>
            <w:r>
              <w:rPr>
                <w:sz w:val="24"/>
              </w:rPr>
              <w:t xml:space="preserve"> – 01 (um) Ônibus elétrico (trólebus) Marca Scânia, ano de fabricação e modelo 1.981, carroceria Marcopolo, chassi n.º 19100010, Placa BXE-5423, n.º frota C-37, código de renavam 366835068. (Em estado de Sucata,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4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/>
                <w:sz w:val="24"/>
              </w:rPr>
              <w:t>LOTE N.º 27</w:t>
            </w:r>
            <w:r>
              <w:rPr>
                <w:sz w:val="24"/>
              </w:rPr>
              <w:t xml:space="preserve"> – 01 (um) Ônibus elétrico (trólebus) Marca Cobrasma, ano de fabricação e modelo 1.986, carroceria Cobrasma, chassi n.º CEMA860002, Placa BXE-5339, n.º frota C-41, código de renavam 366834673. (Em estado de Sucata,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4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4"/>
              </w:rPr>
              <w:t>LOTE N.º 28</w:t>
            </w:r>
            <w:r>
              <w:rPr>
                <w:sz w:val="24"/>
              </w:rPr>
              <w:t xml:space="preserve"> – 01 (um) Ônibus elétrico (trólebus) Marca Cobrasma, ano de fabricação e modelo 1.986, carroceria Cobrasma, chassi n.º CEMA860003, Placa BXE-5345, n.º frota C-42, código de renavam 366834681. (Em estado de Sucata,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4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4"/>
              </w:rPr>
              <w:t>LOTE N.º 29</w:t>
            </w:r>
            <w:r>
              <w:rPr>
                <w:sz w:val="24"/>
              </w:rPr>
              <w:t xml:space="preserve"> – 01 (um) Ônibus elétrico (trólebus) Marca Mercedes ano de fabricação e modelo 1.985, carroceria Cobrasma, chassi n.º TS001, Placa BXI-7916, n.º frota C-43, código de renavam 388159448. (Em estado de Sucata, sem direito a documento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4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</w:rPr>
              <w:t>LOTE N.º 30</w:t>
            </w:r>
            <w:r>
              <w:rPr>
                <w:sz w:val="24"/>
              </w:rPr>
              <w:t xml:space="preserve"> – 01 (um) Ônibus elétrico (trólebus) Marca Mercedes Benz O 371 TR, ano de fabricação e modelo 1.988, carroceria Mercedes Benz, chassi n.º 9BM364400JC059430, Placa BFY-5402, n.º frota C-46, código de renavam 366834673. (Em estado de Sucata,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4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4"/>
              </w:rPr>
              <w:t>LOTE N.º 31</w:t>
            </w:r>
            <w:r>
              <w:rPr>
                <w:sz w:val="24"/>
              </w:rPr>
              <w:t xml:space="preserve"> – 01 (um) Ônibus elétrico (trólebus) Marca Mercedes Benz, ano de fabricação 1.986 e modelo 1.988, carroceria Mercedes Benz, chassi n.º 9BM364400GC055526, Placa CDZ-8991, n.º frota C-44, código de renavam 388114592. (Em estado de Sucata, sem direito a docu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4.000,00.</w:t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sz w:val="24"/>
              </w:rPr>
              <w:t>LOTE N.º 32</w:t>
            </w:r>
            <w:r>
              <w:rPr>
                <w:sz w:val="24"/>
              </w:rPr>
              <w:t xml:space="preserve"> – 01 (um) Ônibus, Marca Mercedes Benz LA-1113, ano de fabricação 1.978 e modelo 1.978, chassi n.º 34405811429036, Placa BWQ-9627, Prefixo 485, código de renavam 379826860. (Sem Motor e Câmbi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ALOR DA AVALIAÇÃO........................................................R$ 2.500,00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junho do ano de 2006 (dois mil e sei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423 . . . . .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NIZETE SIMIONI</w:t>
      </w:r>
    </w:p>
    <w:p>
      <w:pPr>
        <w:pStyle w:val="Heading2"/>
        <w:rPr/>
      </w:pPr>
      <w:r>
        <w:rPr/>
        <w:t>Secretári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04:00Z</dcterms:created>
  <dc:creator>elvl</dc:creator>
  <dc:description/>
  <dc:language>en-US</dc:language>
  <cp:lastModifiedBy>Eduardo Luiz Veiga Lopes</cp:lastModifiedBy>
  <cp:lastPrinted>2006-06-22T13:43:00Z</cp:lastPrinted>
  <dcterms:modified xsi:type="dcterms:W3CDTF">2006-06-22T16:43:00Z</dcterms:modified>
  <cp:revision>3</cp:revision>
  <dc:subject/>
  <dc:title>DECRETO  Nº  7.065</dc:title>
</cp:coreProperties>
</file>