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421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20 de junho de 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3600" w:hanging="0"/>
        <w:rPr/>
      </w:pPr>
      <w:r>
        <w:rPr/>
        <w:t>Concede permissão de uso de área de terra à entidade que especific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o que me foi solicitado pela entidade Sociedade Beneficente Socorrista Francisco de Assi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que a mencionada Sociedade tem por finalidade estatutária o atendimento aos comprovadamente necessitado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1º</w:t>
      </w:r>
      <w:r>
        <w:rPr>
          <w:sz w:val="24"/>
          <w:lang w:eastAsia="pt-BR"/>
        </w:rPr>
        <w:t xml:space="preserve"> Fica concedida a permissão de uso em favor da </w:t>
      </w:r>
      <w:r>
        <w:rPr>
          <w:b/>
          <w:sz w:val="24"/>
          <w:lang w:eastAsia="pt-BR"/>
        </w:rPr>
        <w:t>SOCIEDADE BENEFICENTE SOCORRISTA FRANCISCO DE ASSIS</w:t>
      </w:r>
      <w:r>
        <w:rPr>
          <w:sz w:val="24"/>
          <w:lang w:eastAsia="pt-BR"/>
        </w:rPr>
        <w:t>, a título gratuito, pelo prazo de 20 (vinte) anos, contados da data da celebração do respectivo termo, o imóvel abaixo descrito, localizado no Jardim Tangará, desta cidade, de que é senhor e legítimo possuidor, destinado à construção que ofereça condições para o atendimento de suas finalidades estatutárias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b/>
        </w:rPr>
        <w:tab/>
        <w:t xml:space="preserve">Art. 2º </w:t>
      </w:r>
      <w:r>
        <w:rPr/>
        <w:t xml:space="preserve">O terreno de que trata o artigo anterior está localizado na Quadra “10” (dez), Lote “5” (cinco), do loteamento denominado Jardim Tangará, nesta cidade, medindo 11,00 metros de frente sobre a rua “3” (três), igual medida na linha dos fundos, onde divide com o lote número “10”(dez), por 25,00 metros da frente aos fundos, em ambas as laterais, confrontando de um lado com o lote número “4” (quatro) e de outro lado com o lote número “6” (seis), encerrando a área de 275,00 ms2 (duzentos e setenta e cinco metros quadrados). Matrícula nº 15.488, do 1º Cartório de Registro de Imóveis de Araraquara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3º</w:t>
      </w:r>
      <w:r>
        <w:rPr>
          <w:sz w:val="24"/>
          <w:lang w:eastAsia="pt-BR"/>
        </w:rPr>
        <w:t xml:space="preserve"> A permissionária ficará desde a data do termo de permissão de uso responsável pelo pagamento dos impostos e taxas, assim como as tarifas de consumo de água, luz e telefone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. 4º</w:t>
      </w:r>
      <w:r>
        <w:rPr>
          <w:sz w:val="24"/>
          <w:lang w:eastAsia="pt-BR"/>
        </w:rPr>
        <w:t xml:space="preserve"> A permissionária se compromete a iniciar as obras de construção de sua sede dentro do prazo de 01 (um) ano e a concluí-la em 05 (cinco) anos, contados da data do respectivo termo de permissão de us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right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 xml:space="preserve">Art. 5º </w:t>
      </w:r>
      <w:r>
        <w:rPr>
          <w:sz w:val="24"/>
          <w:lang w:eastAsia="pt-BR"/>
        </w:rPr>
        <w:t>Fica expressamente vedada à permissionária dar outra destinação ao imóvel, além da finalidade que motivou o presente At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6º</w:t>
      </w:r>
      <w:r>
        <w:rPr>
          <w:sz w:val="24"/>
          <w:lang w:eastAsia="pt-BR"/>
        </w:rPr>
        <w:t xml:space="preserve"> Caso a permissionária venha a descumprir as obrigações estabelecidas no presente Decreto, o imóvel reverterá ao patrimônio do Município, independentemente de interpelação ou notificação, nem mesmo o direito de retenção ou indenização por obras ou benfeitoria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7º</w:t>
      </w:r>
      <w:r>
        <w:rPr>
          <w:sz w:val="24"/>
          <w:lang w:eastAsia="pt-BR"/>
        </w:rPr>
        <w:t xml:space="preserve"> Findo o prazo de permissão poderá, de comum acordo entre as partes, e estando a permissionária atendendo as suas finalidades sociais, ser prorrogado o termo,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. 8º </w:t>
      </w:r>
      <w:r>
        <w:rPr>
          <w:sz w:val="24"/>
          <w:lang w:eastAsia="pt-BR"/>
        </w:rPr>
        <w:t>Também, o imóvel será revertido ao patrimônio municipal, com todas as benfeitorias, sem direito a retenção ou indenização pelas obras introduzidas, em caso de dissolução ou extinção da entidade permissionária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9º</w:t>
      </w:r>
      <w:r>
        <w:rPr>
          <w:sz w:val="24"/>
          <w:lang w:eastAsia="pt-BR"/>
        </w:rPr>
        <w:t xml:space="preserve"> Este Decreto entrará em vigor na data de sua publicação, revogadas as disposições em contrário, especialmente o Decreto nº 8.060, de 19 de janeiro de 2004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0 (vinte) dias do mês de junho do ano de 2006 (dois mil e seis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EDINHO DA SILV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Prefeito Municipal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  <w:t>DR. JOSÉ EDUARDO MELHEN</w:t>
      </w:r>
    </w:p>
    <w:p>
      <w:pPr>
        <w:pStyle w:val="Heading7"/>
        <w:rPr>
          <w:lang w:eastAsia="en-US"/>
        </w:rPr>
      </w:pPr>
      <w:r>
        <w:rPr>
          <w:lang w:eastAsia="en-US"/>
        </w:rPr>
        <w:t>Secretário dos Negócios Jurídic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ÁRCIA APARECIDA OVEJANEDA LI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6.</w:t>
      </w:r>
    </w:p>
    <w:p>
      <w:pPr>
        <w:pStyle w:val="Normal"/>
        <w:widowControl w:val="false"/>
        <w:jc w:val="both"/>
        <w:rPr>
          <w:sz w:val="18"/>
          <w:lang w:eastAsia="pt-BR"/>
        </w:rPr>
      </w:pPr>
      <w:r>
        <w:rPr>
          <w:sz w:val="18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  <w:t>.Processo nº 002.799/2003 – Guichê nº 022.587/2005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1734185</wp:posOffset>
              </wp:positionH>
              <wp:positionV relativeFrom="page">
                <wp:posOffset>405765</wp:posOffset>
              </wp:positionV>
              <wp:extent cx="4505960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jc w:val="center"/>
                            <w:rPr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sz w:val="32"/>
                            </w:rPr>
                            <w:t>PREFEITURA DO MUNICÍPIO DE ARARAQUA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18.4pt;mso-wrap-distance-left:7.05pt;mso-wrap-distance-right:7.05pt;mso-wrap-distance-top:0pt;mso-wrap-distance-bottom:0pt;margin-top:31.95pt;mso-position-vertical-relative:page;margin-left:136.5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jc w:val="center"/>
                      <w:rPr>
                        <w:b w:val="false"/>
                        <w:b w:val="false"/>
                        <w:sz w:val="32"/>
                      </w:rPr>
                    </w:pPr>
                    <w:r>
                      <w:rPr>
                        <w:b w:val="false"/>
                        <w:sz w:val="32"/>
                      </w:rPr>
                      <w:t>PREFEITURA DO MUNICÍPIO DE ARARAQUA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35" w:leader="none"/>
      </w:tabs>
      <w:jc w:val="right"/>
      <w:outlineLvl w:val="3"/>
    </w:pPr>
    <w:rPr>
      <w:rFonts w:ascii="Tahoma" w:hAnsi="Tahoma" w:cs="Tahoma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56:00Z</dcterms:created>
  <dc:creator>Eduardo Luiz Veiga Lopes</dc:creator>
  <dc:description/>
  <dc:language>en-US</dc:language>
  <cp:lastModifiedBy>Eduardo Luiz Veiga Lopes</cp:lastModifiedBy>
  <cp:lastPrinted>2006-06-20T16:55:00Z</cp:lastPrinted>
  <dcterms:modified xsi:type="dcterms:W3CDTF">2006-06-20T19:56:00Z</dcterms:modified>
  <cp:revision>2</cp:revision>
  <dc:subject/>
  <dc:title>PREFEITURA DO MUNICÍPIO DE ARARAQUARA</dc:title>
</cp:coreProperties>
</file>