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 Nº  8.419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07 de junho de 20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3540" w:hanging="0"/>
        <w:rPr/>
      </w:pPr>
      <w:r>
        <w:rPr/>
        <w:t>Concede permissão de uso de imóvel do Município à Morada do Sol Turismo e Eventos S/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>, Estado de São Paulo, no uso das atribuições que lhe são conferidas pela Lei Orgânica do Município de Araraquara; e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>Considerando o interesse mútuo do Município de Araraquara e da empresa Morada do Sol Turismo e Eventos S/A em administrar o espaço do Centro de Eventos de Araraquara e Regiã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a a permissão de uso à </w:t>
      </w:r>
      <w:r>
        <w:rPr>
          <w:b/>
          <w:sz w:val="24"/>
        </w:rPr>
        <w:t>MORADA DO SOL TURISMO E EVENTOS S/A.</w:t>
      </w:r>
      <w:r>
        <w:rPr>
          <w:sz w:val="24"/>
        </w:rPr>
        <w:t>, CNPJ nº 43.964.097/0001-65 – Inscrição Estadual 181.006.060.117, de um imóvel com  superfície de 46.564,58 metros quadrados, objeto da Matrícula nº 101.516 do 1º CRI., com a seguinte descrição e confrontações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ind w:left="360" w:right="-1" w:hanging="360"/>
        <w:jc w:val="both"/>
        <w:rPr/>
      </w:pPr>
      <w:r>
        <w:rPr>
          <w:sz w:val="24"/>
        </w:rPr>
        <w:t>“</w:t>
      </w:r>
      <w:r>
        <w:rPr>
          <w:sz w:val="24"/>
        </w:rPr>
        <w:t>um terreno designado área “A”, localizado na Avenida Maria Antonia Camargo de Oliveira, esquina com a Avenida Paresi, em Araraquara, com a superfície de 46.564,58 metros quadrados, benfeitorizado por um pavilhão com área construída de 8.465,58 m2, compreendido dentro do seguinte perímetro: “inicia-se no ponto 5, localizado na intersecção desta área Be com alinhamento predial da Avenida Maria Antonia Camargo de Oliveira: daí segue com o rumo de 29º04’02”NE e por 93,65 metros até encontrar o ponto encontrar o ponto 7; daí segue com o rumo de 65º53’46”NW e por 209,18 metros até encontrar o ponto 8; daí deflete à esquerda seguindo com o rumo de 59º03’02”SW e distância de 233,43 metros até encontrar o ponto 8</w:t>
      </w:r>
      <w:r>
        <w:rPr>
          <w:sz w:val="24"/>
          <w:vertAlign w:val="superscript"/>
        </w:rPr>
        <w:t>A</w:t>
      </w:r>
      <w:r>
        <w:rPr>
          <w:sz w:val="24"/>
        </w:rPr>
        <w:t>; daí segue com rumo de 67º49”53SE e distância de 75,94metros até encontrar o ponto 5D; daí segue com o rumo de 22º10’07”SW e distância até encontrar o ponto C; daí segue com o rumo 67º49’53”SE e distância de 150,14 metros até encontrar o ponto 5B; daí segue com o rumo de 24º06’14”Nee distância de 111,43 metros até encontrar o ponto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; daí segue com o rumo de 65º53’46”SE e distância de 115.91 metros até encontrar o ponto 5, inicio desta descrição. </w:t>
      </w:r>
      <w:r>
        <w:rPr>
          <w:sz w:val="24"/>
          <w:u w:val="single"/>
        </w:rPr>
        <w:t>Confrontações</w:t>
      </w:r>
      <w:r>
        <w:rPr>
          <w:sz w:val="24"/>
        </w:rPr>
        <w:t>: Do ponto 05 ao ponto 06 – Avenida Antonia Camargo de Oliveira; Do ponto 06 ao ponto 07 – curva de concordância da Avenida Antonia Camargo de Oliveira com a avenida José Paris; Do ponto 07 ao ponto 08 – avenida José  Parisi; Do ponto 08 ao ponto 08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– Estrela Futebol Clube e Cia. Troleibus Araraquara (C.T.A); Do ponto 08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ao ponto 5 – Área B (Município de Araraquara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. 2º</w:t>
      </w:r>
      <w:r>
        <w:rPr>
          <w:sz w:val="24"/>
          <w:lang w:eastAsia="pt-BR"/>
        </w:rPr>
        <w:t xml:space="preserve"> A permissão de uso de que trata este Decreto será outorgada a título precário e oneroso pelo prazo de 20 (vinte) anos, contados da data da assinatura do respectivo termo, e será destinada às  finalidades estatutárias da permissionária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. 3º </w:t>
      </w:r>
      <w:r>
        <w:rPr>
          <w:sz w:val="24"/>
          <w:lang w:eastAsia="pt-BR"/>
        </w:rPr>
        <w:t>A título de ônus a permissionária cederá ao Município, em contrapartida e pelo mesmo período, o uso das áreas caracterizadas como “B2”, “B3” e “B4” no Desenho 1-5-2.949 e respectivo memorial descrito da Secretaria Municipal de Desenvolvimento Urbano, destacadas da área maior objeto da Matrícula 101.517, todas localizadas no perímetro do Centro de Eventos de Araraquara e Região, que assim se descrevem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b/>
          <w:sz w:val="24"/>
        </w:rPr>
        <w:t xml:space="preserve">Descrição da Área “B2”: </w:t>
      </w:r>
      <w:r>
        <w:rPr>
          <w:sz w:val="24"/>
        </w:rPr>
        <w:t>inicia-se no ponto 0, localizado na intersecção desta área com o alinhamento predial da Avenida Maria Antonia Camargo de Oliveira e com a Associação Ferroviária de Esportes; daí segue com o rumo de 50º24’37”NE na distância de 52,52 metros até encontrar o ponto 1, confrontando com o alinhamento predial da Avenida Maria Antonia Camargo de Oliveira; daí segue com o rumo de 63º 16’53”NW na distância de 71,74 metros até encontrar o ponto B, confrontando com a área “B1” daí segue com o rumo de 24º15’28”SW na distância de 18,45 metros até encontrar o ponto C; daí segue com o rumo 63º17’06”NW na distância de 33,85 metros até encontrar o ponto D; daí segue com o rumo de 24º15’28”SW na distância de 4,50 metros até encontrar o ponto E; daí segue com o rumo de 67º17’07”NW na distância de 12,65 metros até encontrar no ponto F; daí  segue como rumo de 24º15’28”NE na distância de 4,50 metros até encontrar o ponto G; daí segue com o rumo de 63º17’06”NW na distância de 22,55 metros até encontrar o ponto H; daí segue com o rumo de 24º15’28”NE na distância de 18,45 metros até encontrar o ponto I, confrontando até aqui com as áreas “B3 e B4”; daí segue com o rumo de 59º00’49”; daí como segue com o rumo de 59º00’49”NW na distância de 239,96 metros até encontrar o ponto J, confrontando com a área “B1”; daí segue; daí segue com o rumo de 59º03’02” SW na distância de 98,30 metros até encontrar  o ponto 9, confrontando com o Ginásio de Esportes de Esportes Castelo Branco (Município de Araraquara); daí segue com o rumo de 30º05’01”SE na distância de 18,36 metros até encontrar o ponto 10; daí segue com o rumo de 58º58’22”NE na distância de 32,84 metros até encontrar o ponto 11; daí segue em curva a direita com o desenvolvimento de 113,80 metros até encontrar o ponto 12; daí segue  com o rumo de 54º21’22”SE na distância de 283,96 metros até encontrar o ponto inicial 0, confrontando até aqui com a Associação Ferroviária de Esportes, encerrando assim uma superfície de 10.867,65 metros quadrados.</w:t>
      </w:r>
    </w:p>
    <w:p>
      <w:pPr>
        <w:pStyle w:val="Normal"/>
        <w:ind w:left="-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b/>
          <w:sz w:val="24"/>
        </w:rPr>
        <w:t xml:space="preserve">Descrição da Área “B3”: </w:t>
      </w:r>
      <w:r>
        <w:rPr>
          <w:sz w:val="24"/>
        </w:rPr>
        <w:t>inicia-se no ponto B na intersecção desta área com a área “B2”; daí segue com o rumo de 24º15’28”SW na distância de 18,45 metros até encontrar o ponto C; daí segue com o rumo de 63º17’06”NW na distância de 33,85 metros até encontrar o ponto D, confrontando até aqui com área “B2”; daí segue com o rumo de 24º15’28”NE na distância de 18,45 metros até encontrar  o ponto L, confrontando com a  área “B4”; daí segue com o rumo 63º16’53”SE na distância de 33,85 metros até encontrar o ponto inicial B, confrontando com a área “B1”, encerrando assim uma superfície de 624,53 metros quadrados.</w:t>
      </w:r>
    </w:p>
    <w:p>
      <w:pPr>
        <w:pStyle w:val="Normal"/>
        <w:ind w:left="-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5" w:leader="none"/>
        </w:tabs>
        <w:ind w:left="360" w:right="-1" w:hanging="360"/>
        <w:jc w:val="both"/>
        <w:rPr>
          <w:sz w:val="24"/>
          <w:lang w:eastAsia="pt-BR"/>
        </w:rPr>
      </w:pPr>
      <w:r>
        <w:rPr>
          <w:b/>
          <w:sz w:val="24"/>
        </w:rPr>
        <w:t>Descrição da Área “B4”:</w:t>
      </w:r>
      <w:r>
        <w:rPr>
          <w:sz w:val="24"/>
        </w:rPr>
        <w:t xml:space="preserve"> inicia-se no ponto H, localizado na intersecção desta área “B2”; daí segue com o rumo de 24º15’28”NE na distância de 18,45 metros  até encontrar o ponto I, confrontando-se com a área “B2”; daí segue com o rumo de 63º16’53”SE na distância de 35,20 metros até encontrar o  ponto L, confrontando com a área “B1”; daí segue com o rumo de 24º15’28”SW na distância de 22,95 metros até encontrar o ponto E, confrontando com a área “B3 e B2”; daí segue com o rumo 63º17’07”NW na distância de 12,65 metros até encontrar até o ponto F, daí segue com o rumo de 24º15’28”NE na distância de 4,50 metros até encontrar o ponto G; daí segue com o rumo 63º17’06”NW na distância de 22,55 metros até encontrar o  ponto inicial H, confrontando até aqui com a área “B2”, encerrando assim uma superfície de 706,37metros quadrado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ab/>
        <w:t xml:space="preserve">Art. 4º </w:t>
      </w:r>
      <w:r>
        <w:rPr>
          <w:sz w:val="24"/>
          <w:lang w:eastAsia="pt-BR"/>
        </w:rPr>
        <w:t>As áreas cedidas ao Município pela permissionária serão utilizadas para finalidade pública, podendo inclusive autorizar o uso a outros órgãos e entidad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ab/>
        <w:t xml:space="preserve">Art. 5º </w:t>
      </w:r>
      <w:r>
        <w:rPr>
          <w:sz w:val="24"/>
          <w:lang w:eastAsia="pt-BR"/>
        </w:rPr>
        <w:t>Constituirá motivo para a reversão do imóvel ao Município, sem direito a indenização ou retenção, caso a permissionária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ind w:left="360" w:right="-1" w:hanging="360"/>
        <w:jc w:val="both"/>
        <w:rPr>
          <w:sz w:val="24"/>
          <w:lang w:eastAsia="pt-BR"/>
        </w:rPr>
      </w:pPr>
      <w:r>
        <w:rPr>
          <w:sz w:val="24"/>
          <w:lang w:eastAsia="pt-BR"/>
        </w:rPr>
        <w:t>Desvie da finalidade do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Não efetue a conservação, manutenção ou abandone o imó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Deixe de responder pelos encargos civis, administrativos e tributários que incidam sobre o imóvel ou suas rend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6º</w:t>
      </w:r>
      <w:r>
        <w:rPr>
          <w:sz w:val="24"/>
          <w:lang w:eastAsia="pt-BR"/>
        </w:rPr>
        <w:t xml:space="preserve"> Em caso de dissolução ou extinção da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ab/>
        <w:t>Art. 7º</w:t>
      </w:r>
      <w:r>
        <w:rPr>
          <w:sz w:val="24"/>
          <w:lang w:eastAsia="pt-BR"/>
        </w:rPr>
        <w:t xml:space="preserve"> Durante a vigência do instrumento de permissão cada parte responsabilizar-se-á pelas despesas de manutenção, conservação e vigilância das respectivas áre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  <w:lang w:eastAsia="pt-BR"/>
        </w:rPr>
        <w:tab/>
        <w:t>Art. 8º</w:t>
      </w:r>
      <w:r>
        <w:rPr>
          <w:sz w:val="24"/>
          <w:lang w:eastAsia="pt-BR"/>
        </w:rPr>
        <w:t xml:space="preserve">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. Continuação do Decreto nº 8.419 . . . . . 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. 9º</w:t>
      </w:r>
      <w:r>
        <w:rPr>
          <w:sz w:val="24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widowControl w:val="false"/>
        <w:ind w:right="-1" w:hanging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 xml:space="preserve">, aos 07 (sete) dias do mês de junho do ano de 2006 (dois mil e seis). </w:t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EDSON ANTONIO EDINHO DA SILVA</w:t>
      </w:r>
    </w:p>
    <w:p>
      <w:pPr>
        <w:pStyle w:val="Heading2"/>
        <w:ind w:right="-1" w:hanging="0"/>
        <w:rPr/>
      </w:pPr>
      <w:r>
        <w:rPr/>
        <w:t>Prefeito Municipal</w:t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widowControl w:val="false"/>
        <w:tabs>
          <w:tab w:val="clear" w:pos="3686"/>
        </w:tabs>
        <w:ind w:right="-1" w:hanging="0"/>
        <w:rPr>
          <w:lang w:eastAsia="pt-BR"/>
        </w:rPr>
      </w:pPr>
      <w:r>
        <w:rPr>
          <w:lang w:eastAsia="pt-BR"/>
        </w:rPr>
        <w:t>DR. JOSÉ EDUARDO MELHEN</w:t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o dos Negócios Jurídicos</w:t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Municipal de Governo, na data supra.</w:t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MÁRCIA APARECIDA OVEJANEDA LIA</w:t>
      </w:r>
    </w:p>
    <w:p>
      <w:pPr>
        <w:pStyle w:val="Normal"/>
        <w:widowControl w:val="false"/>
        <w:ind w:right="-1" w:hanging="0"/>
        <w:jc w:val="center"/>
        <w:rPr>
          <w:sz w:val="24"/>
          <w:lang w:eastAsia="pt-BR"/>
        </w:rPr>
      </w:pPr>
      <w:r>
        <w:rPr>
          <w:sz w:val="24"/>
          <w:lang w:eastAsia="pt-BR"/>
        </w:rPr>
        <w:t>Secretária de Governo</w:t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  <w:t>Arquivado em livro próprio número 01/2006.</w:t>
      </w:r>
    </w:p>
    <w:p>
      <w:pPr>
        <w:pStyle w:val="Normal"/>
        <w:widowControl w:val="false"/>
        <w:ind w:right="-1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  <w:t>.Processo nº 001.043/05 – Guichê nº 16.563/06 – (“R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center"/>
      <w:outlineLvl w:val="1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52:00Z</dcterms:created>
  <dc:creator>Prefeitura Municipal de Araraquara</dc:creator>
  <dc:description/>
  <dc:language>en-US</dc:language>
  <cp:lastModifiedBy>Eduardo Luiz Veiga Lopes</cp:lastModifiedBy>
  <cp:lastPrinted>2006-06-07T15:51:00Z</cp:lastPrinted>
  <dcterms:modified xsi:type="dcterms:W3CDTF">2006-06-07T18:52:00Z</dcterms:modified>
  <cp:revision>2</cp:revision>
  <dc:subject/>
  <dc:title>PORTARIA  Nº  9.410</dc:title>
</cp:coreProperties>
</file>