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DECRETO  Nº  8.418</w:t>
      </w:r>
    </w:p>
    <w:p>
      <w:pPr>
        <w:pStyle w:val="Heading1"/>
        <w:jc w:val="center"/>
        <w:rPr/>
      </w:pPr>
      <w:r>
        <w:rPr/>
        <w:t>De 01 de junho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540" w:right="56" w:hanging="0"/>
        <w:rPr/>
      </w:pPr>
      <w:r>
        <w:rPr/>
        <w:t>Dispõe sobre abertura de Crédito Adicional Suplementar e dá outras providências.</w:t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Recuodecorpodetexto3"/>
        <w:tabs>
          <w:tab w:val="clear" w:pos="708"/>
          <w:tab w:val="left" w:pos="2880" w:leader="none"/>
        </w:tabs>
        <w:ind w:right="56" w:hanging="0"/>
        <w:rPr/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>, Estado de São Paulo, no uso das atribuições que lhe são conferidas por lei, e nos termos do artigo 4º da Lei Municipal nº 6.334, de 24 de dezembro de 2005;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right="56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/>
      </w:pPr>
      <w:r>
        <w:rPr>
          <w:b/>
        </w:rPr>
        <w:tab/>
        <w:t xml:space="preserve">Art. 1º </w:t>
      </w:r>
      <w:r>
        <w:rPr/>
        <w:t>Fica aberto na Secretaria de Finanças da Prefeitura Municipal, um Crédito Adicional no valor de R$ 4.682.600,00 (quatro milhões, seiscentos e oitenta e dois mil e seiscentos reais), suplementar as dotações orçamentárias vigentes e abaixo especificadas.</w:t>
      </w:r>
    </w:p>
    <w:p>
      <w:pPr>
        <w:pStyle w:val="Recuodecorpodetexto3"/>
        <w:ind w:right="56" w:firstLine="368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46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COORDENADORIA DE POLÍTICAS ESPECI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4.422.0011.2.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Políticas Espe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COORDENADORIA EXECUTIVA DE ADMINISTRAÇÃO TRIBUTÁR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4.061.0007.2.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Procuradoria da Faz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COORDENADORIA EXECUTIVA DE ADMINISTRAÇÃ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79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1.331.0018.2.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Prestação de Serviços Médicos aos Servi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79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COORDENADORIA EXECUTIVA DE RECURSOS HUMAN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4.122.0014.2.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A SAÚ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62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7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302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122.0014.2.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1.0113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Saúde do Jovem / Adoles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1.0114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1.0115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Agente Comunitário da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2.0119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Assistência Especializ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9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2.0120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Centro de Atenção Psico-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7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2.0126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Centro Regional de Reabil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5.0122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Vigilância Epidemioló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95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31.0018.2.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Prestação de Serviços Médicos aos Servi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49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31.0019.2.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uxilio Alimen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9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3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7.2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6.181.0024.2.0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Guarda I – Patrimônio Públ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26.782.0077.2.0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Guarda I – Controle e Segurança do Tráfeg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60.2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A CULT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COORDENADORIA EXECUTIVA DE CULTURA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3.392.0084.2.0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Desenvolvimento de Projeto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EDUCAÇÃO INFANTI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28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2.365.0018.2.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Prestação de Serviços Médicos aos Servi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3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2.365.0019.2.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uxilio Alimen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0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3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2.361.0019.2.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uxilio Alimen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4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2.361.0026.2.0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Unidades de Ensino Complem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2.361.0030.2.0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Transporte de Alu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46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732.4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4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4.122.0014.2.0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dministração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5.452.0050.3.1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rentes de 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7.512.0047.1.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nstrução de Galerias de Águas Pluviais, Dragagem e Retificação de Córre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4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26.782.0048.2.0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32.4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FUNDO MUNICIPAL DA HABIT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FUNDO MUNICIPAL DA HABITAÇÃ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6.482.0059.2.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Habitação Urba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 Di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26.331.0018.2.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Prestação de Serviços Médicos aos Servi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46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8.541.0052.2.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44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DESENVOLVIMENTO ECONOMIC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AGROINDUSTRIA E SEGURANÇA ALIMENTAR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20.605.0098.2.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mpra Direta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</w:tbl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b/>
        </w:rPr>
        <w:tab/>
        <w:t xml:space="preserve">Art. 2º </w:t>
      </w:r>
      <w:r>
        <w:rPr/>
        <w:t xml:space="preserve">O crédito autorizado no artigo anterior, será coberto com os recursos provenientes de </w:t>
      </w:r>
      <w:r>
        <w:rPr>
          <w:u w:val="single"/>
        </w:rPr>
        <w:t>ANULAÇÕES TOTAIS E PARCIAIS</w:t>
      </w:r>
      <w:r>
        <w:rPr/>
        <w:t xml:space="preserve"> de Dotações Orçamentárias vigentes e abaixo especificadas:</w:t>
      </w:r>
    </w:p>
    <w:p>
      <w:pPr>
        <w:pStyle w:val="Normal"/>
        <w:ind w:right="56" w:hanging="0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720"/>
        <w:gridCol w:w="46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GOVER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GOVERNO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4.122.0010.2.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ção de Políticas Púb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ADMINSTRAÇÃO TRIBUTÁRIA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4.127.0016.2.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739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1.331.0019.2.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uxilio Alimen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739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79.5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26.782.0014.2.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79.5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TECNOLOGIA DA INFORMÁTICA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4.122.0014.2.0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dministração dos Serviços de Infor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A SAÚ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404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5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Transferência a Instituições Privadas Sem Fins Lucra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08.855,99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781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2.144,01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122.0014.2.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dministração dos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0.144,01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2.0126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Centro Regional de Reabil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1.0116.2.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Saúde Bu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2.0129.2.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rviços Hospitalares –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08.855,99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2.0129.2.0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rviços Ambulatoriais – Alt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90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2.0130.2.0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rviços Ambulatoriais – 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71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2.0130.2.0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rviços Hospitalares – 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0.305.0124.2.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Manutenção e Implementação do Programa Combate a Den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60.2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26.782.0077.2.0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Guarda I – Controle e Segurança do Tráfeg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60.2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A CULT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CULTURA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3.392.0084.2.0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Desenvolvimento de Projetos Cult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490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3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2.365.0036.1.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mpliação e Reformas de Centros de Educação e Recre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3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2.361.0025.2.0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2.361.0030.2.0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Transporte de Alu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46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730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22.4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344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4.122.0014.2.0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dministração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16.070,98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4.122.0045.1.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Reforma de Próprios Munici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3.929,02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5.451.0051.1.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Pavimentação Asfál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44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5.451.0055.1.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Vias Expres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80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5.452.0046.2.0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rviços de Iluminação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20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5.452.0050.2.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rviços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30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26.782.0048.2.0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nservação de Estradas Vici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.4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HABITAÇÃ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HABITAÇÃO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 xml:space="preserve">3 3 9 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6.481.0061.2.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Habitação R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6.482.0057.2.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Habitação Urb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DO MUNICIPAL DE TRÂNSITO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26.782.0075.2.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Operação do Sistema Viário e de Trans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HABITAÇÃO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9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6.122.0014.2.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dministração das Atividades de Hab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9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63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8.541.0014.2.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dministração das Atividades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63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8.541.0052.2.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18.541.0065.2.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OORDENADORIA EXECUTIVA DE COMÉRCIO, TURISMO E SERVIÇOS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23.695.0102.2.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rPr>
                <w:sz w:val="20"/>
              </w:rPr>
            </w:pPr>
            <w:r>
              <w:rPr>
                <w:sz w:val="20"/>
              </w:rPr>
              <w:t>Administração das Atividades de Tur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</w:tbl>
    <w:p>
      <w:pPr>
        <w:pStyle w:val="Recuodecorpodetexto2"/>
        <w:ind w:right="5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b/>
        </w:rPr>
        <w:tab/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b/>
        </w:rPr>
        <w:t>PREFEITURA DO MUNICÍPIO DE ARARAQUARA</w:t>
      </w:r>
      <w:r>
        <w:rPr/>
        <w:t>, ao 1º (primeiro) dia do mês de junho do ano de 2006 (dois mil e seis)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 xml:space="preserve">Arquivado em livro próprio número 01/2006. </w:t>
      </w:r>
      <w:r>
        <w:rPr>
          <w:sz w:val="16"/>
        </w:rPr>
        <w:t>(“PC”).</w:t>
      </w:r>
    </w:p>
    <w:p>
      <w:pPr>
        <w:pStyle w:val="Normal"/>
        <w:ind w:right="56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</w:rPr>
    </w:pPr>
    <w:r>
      <w:rPr>
        <w:rFonts w:cs="Times New Roman" w:ascii="Times New Roman" w:hAnsi="Times New Roman"/>
        <w:b w:val="false"/>
        <w:sz w:val="32"/>
      </w:rPr>
      <w:t>PREFEITURA DO MUNICÍPIO DE ARARAQUARA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50:00Z</dcterms:created>
  <dc:creator>*</dc:creator>
  <dc:description/>
  <dc:language>en-US</dc:language>
  <cp:lastModifiedBy>Eduardo Luiz Veiga Lopes</cp:lastModifiedBy>
  <cp:lastPrinted>2006-08-01T15:50:00Z</cp:lastPrinted>
  <dcterms:modified xsi:type="dcterms:W3CDTF">2006-08-01T18:50:00Z</dcterms:modified>
  <cp:revision>2</cp:revision>
  <dc:subject/>
  <dc:title>PREFEITURA DO MUNICÍPIO DE ARARAQUARA</dc:title>
</cp:coreProperties>
</file>