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15</w:t>
      </w:r>
    </w:p>
    <w:p>
      <w:pPr>
        <w:pStyle w:val="Heading2"/>
        <w:rPr/>
      </w:pPr>
      <w:r>
        <w:rPr/>
        <w:t>De 25 de mai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  <w:t>Altera a redação do artigo 5º do Decreto nº 8.370, de 06 de fevereiro de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e suas atribuições legais, e atendendo a solicitação formulada pelo Departamento Autônomo de Água e Esgotos – DAAE, através do Ofício CAF 020/06, de 03 de maio de 2006;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O artigo 5º do Decreto nº 8.370, de 06 de fevereiro de 2006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                      “</w:t>
      </w:r>
      <w:r>
        <w:rPr>
          <w:b/>
          <w:sz w:val="24"/>
        </w:rPr>
        <w:tab/>
        <w:t xml:space="preserve">Art. 5º </w:t>
      </w:r>
      <w:r>
        <w:rPr>
          <w:sz w:val="24"/>
        </w:rPr>
        <w:t>O servidor público municipal que cumprir integralmente sua jornada diária de trabalho durante o mês fará jus ao valor fixo de R$ 60,00 (sessenta reais), referente ao mês, sendo que esse valor deverá ser corrigido no início de cada ano, com base no índice da inflação acumulada no ano anterior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Este Decreto entrará em vigor na data de sua publicação, e os seus efeitos a contar do dia 1º (primeiro) de mai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mai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15:00Z</dcterms:created>
  <dc:creator>PMA</dc:creator>
  <dc:description/>
  <dc:language>en-US</dc:language>
  <cp:lastModifiedBy>Eduardo Luiz Veiga Lopes</cp:lastModifiedBy>
  <cp:lastPrinted>2006-05-25T16:14:00Z</cp:lastPrinted>
  <dcterms:modified xsi:type="dcterms:W3CDTF">2006-05-25T19:15:00Z</dcterms:modified>
  <cp:revision>2</cp:revision>
  <dc:subject/>
  <dc:title>DECRETO Nº</dc:title>
</cp:coreProperties>
</file>