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DECRETO  Nº  8.412</w:t>
      </w:r>
    </w:p>
    <w:p>
      <w:pPr>
        <w:pStyle w:val="Heading5"/>
        <w:jc w:val="center"/>
        <w:rPr>
          <w:color w:val="auto"/>
        </w:rPr>
      </w:pPr>
      <w:r>
        <w:rPr>
          <w:color w:val="auto"/>
        </w:rPr>
        <w:t>De 15 de maio de 2006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abertura de Crédito Suplementar às dotações vigentes no DAAE - Departamento Autônomo de Água e Esgotos de Araraquara,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334, de 24 de novembro de 2005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D E C R E T A 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350.000,00 (trezentos e cinqüenta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2 – GERÊNCIA DE ENGENHARIA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7.02.01 – GERÊNCIA DE ENGENHARI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 4 90 51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bras e Instalações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103.1016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Obras de Captação, Reservação e Distribuição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R$ 30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75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ômic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 4 90 51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/>
              <w:t>Obras e Instalações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c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</w:rPr>
              <w:t>Programática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/>
            </w:pPr>
            <w:r>
              <w:rPr/>
              <w:t>17.512.0103.1019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/>
              <w:t>Assentamento Bela Vista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:....................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R$ 5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provenientes do excesso de arrecadação apurado na Receita Orçamentária Arrecadada no 1º quadrimestre de 2006, considerando-se a tendência do exercício (Lei Federal nº 4.320/64, artigo 43, § 1º, Inciso II e § 3º) no valor de R$ 350.000,00 (trezentos e cinqüenta mil reais)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5 (quinze) dias do mês de maio do ano de 2006 (dois mil e sei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;Times New Roman" w:hAnsi="CG Times;Times New Roman" w:cs="CG Times;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03:00Z</dcterms:created>
  <dc:creator>IARA</dc:creator>
  <dc:description/>
  <cp:keywords>decreto</cp:keywords>
  <dc:language>en-US</dc:language>
  <cp:lastModifiedBy>Eduardo Luiz Veiga Lopes</cp:lastModifiedBy>
  <cp:lastPrinted>2006-05-15T16:03:00Z</cp:lastPrinted>
  <dcterms:modified xsi:type="dcterms:W3CDTF">2006-05-15T19:03:00Z</dcterms:modified>
  <cp:revision>2</cp:revision>
  <dc:subject/>
  <dc:title>DECRETO E PROJETO DE LEI</dc:title>
</cp:coreProperties>
</file>