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DECRETO  Nº  8.413</w:t>
      </w:r>
    </w:p>
    <w:p>
      <w:pPr>
        <w:pStyle w:val="Heading7"/>
        <w:jc w:val="center"/>
        <w:rPr/>
      </w:pPr>
      <w:r>
        <w:rPr/>
        <w:t>De 15 de maio de 2006</w:t>
      </w:r>
    </w:p>
    <w:p>
      <w:pPr>
        <w:pStyle w:val="Heading5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Dispõe sobre a abertura de Crédito Suplementar às dotações vigentes no DAAE - Departamento Autônomo de Água e Esgotos de Araraquara,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334, de 24 de novembro de 2005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D E C R E T A 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a Gerência de Finanças do DAAE - Departamento Autônomo de Água e Esgotos, um Crédito Suplementar às dotações vigentes de R$ 410.000,00 (quatrocentos e dez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1 – SUPERINTENDÊNCIA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7.01.01 – SUPERINTENDÊNCI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75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ômic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3 90 39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/>
              <w:t>Outros Serviços de Terceiros – Pesssoa Jurídica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uncional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</w:rPr>
              <w:t>Programática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/>
              <w:t>17.512.0014.2122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Supervisão e Coordenação Superior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...................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R$ 3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3 – GERÊNCIA DE GESTÃO AMBIENTAL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7.03.01 – GERÊNCIA DE GESTÃO AMBIENTAL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75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ômic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1 90 34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/>
              <w:t>Outras Despesas de Pessoal – Terceiros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uncional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</w:rPr>
              <w:t>Programática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/>
              <w:t>17.541.0107.2125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Manutenção das Atividades de Gestão Ambiental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...................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R$ 1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75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ômic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3 90 39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/>
              <w:t>Outros Serviços de Terceiros – Pessoa Jurídica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uncional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</w:rPr>
              <w:t>Programática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/>
              <w:t>17.541.0107.2125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Manutenção das Atividades de Gestão Ambiental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...................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R$ 31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75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ômic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 4 90 52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/>
              <w:t>Equipamento e Material Permanente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uncional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</w:rPr>
              <w:t>Programática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/>
              <w:t>17.541.0107.2125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Manutenção das Atividades de Gestão Ambiental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...................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R$ 4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4 – GERÊNCIA OPERACIONAL DOS SISTEMAS DE RESÍDUOS SÓLID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4.01 – GERÊNCIA OPERACIONAL DOS SISTEMAS DE RESÍDUOS SÓLID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75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egoria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ômic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3 90 39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/>
              <w:t>Outros Serviços de Terceiros – Pessoa Jurídica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uncional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</w:rPr>
              <w:t>Programática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/>
              <w:t>17.512.0106.2126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Tratamento da Disposição Final de Resíduos Sólidos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...................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R$ 13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5 – GERÊNCIA OPERACIONAL DOS SISTEMAS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5.03 – UNIDADE DE OPERAÇÃO DO SISTEMA D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75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ômic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1 90 34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/>
              <w:t>Outras Despesas de Pessoal – Terceiros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uncional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</w:rPr>
              <w:t>Programática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/>
              <w:t>17.512.0104.2129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Operação do Sistema de Esgotos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...................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R$ 4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5 – GERÊNCIA OPERACIONAL DOS SISTEMAS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5.04 – UNIDADE DE MANUTENÇÃO ELÉTRICA E MECÂNICA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75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ômic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1 90 11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/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</w:rPr>
              <w:t>Funcional Programática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/>
              <w:t>17.512.0014.2141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Manutenção Elétrica e Mecânica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...................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R$ 50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75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ômic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1 90 13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/>
              <w:t>Obrigações Patronais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uncional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</w:rPr>
              <w:t>Programática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/>
              <w:t>17.512.0014.2141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Manutenção Elétrica e Mecânica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...................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R$ 20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75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1 90 16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/>
              <w:t>Outras Despesas Variáveis – Pessoal Civil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</w:rPr>
              <w:t>Funcional Programática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/>
              <w:t>17.512.0014.2141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Manutenção Elétrica e Mecânica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...................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R$ 4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75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ômic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3 90 39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/>
              <w:t>Outros Serviços de Terceiros – Pessoa Jurídica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uncional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</w:rPr>
              <w:t>Programática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/>
              <w:t>17.512.0103.2141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Manutenção Elétrica e Mecânica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...................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R$ 72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7 – GERÊNCIA DE MANUTENÇÃO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7.04 – UNIDADE DE MANUTENÇÃO E OBRA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75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3 90 39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/>
              <w:t>Outros Serviços de Terceiros – Pessoa Jurídica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</w:rPr>
              <w:t>Funcional Programática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/>
              <w:t>17.512.0014.2135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Manutenção de Obras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...................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R$ 8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9 – GERÊNCIA DE ADMINISTRAÇÃO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9.01 – GERÊNCIA DE ADMINISTRAÇÃO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75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1 90 34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/>
              <w:t>Outras Despesas de Pessoal – Terceiros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uncional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</w:rPr>
              <w:t>Programática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/>
              <w:t>17.512.0014.2137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Administração Geral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...................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R$ 38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crédito autorizado no artigo anterior, será coberto com recursos provenientes de anulações parciais de dotações orçamentárias vigentes no valor de R$ 410.000,00 (quatrocentos e dez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5 – GERÊNCIA DE OPERAÇÕES DOS SISTEMAS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5.01 – GERÊNCIA DE OPERAÇÕES DOS SISTEMAS DE ÁGUA E ESGOTOS</w:t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75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ômic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1 90 11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/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</w:rPr>
              <w:t>Funcional Programática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/>
              <w:t>17.512.0014.2127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Atividades de Apoio aos Sistemas de Água e Esgotos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...................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R$ 110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5 – GERÊNCIA DE OPERAÇÕES DOS SISTEMAS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5.02 – UNIDADE DE OPERAÇÃO DO SISTEMA DE ÁGUA</w:t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75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ômic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3 90 39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/>
              <w:t>Outros Serviços de Terceiros – Pessoa Jurídica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uncional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</w:rPr>
              <w:t>Programática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/>
              <w:t>17.512.0103.2128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Operação do Sistema de Água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...................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R$ 30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5 (quinze) dias do mês de maio do ano de 2006 (dois mil e seis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 xml:space="preserve">Arquivado em livro próprio número 01/2006.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;Times New Roman" w:hAnsi="CG Times;Times New Roman" w:cs="CG Times;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26:00Z</dcterms:created>
  <dc:creator>IARA</dc:creator>
  <dc:description/>
  <cp:keywords>decreto</cp:keywords>
  <dc:language>en-US</dc:language>
  <cp:lastModifiedBy>Eduardo Luiz Veiga Lopes</cp:lastModifiedBy>
  <cp:lastPrinted>2006-05-15T16:26:00Z</cp:lastPrinted>
  <dcterms:modified xsi:type="dcterms:W3CDTF">2006-05-15T19:26:00Z</dcterms:modified>
  <cp:revision>2</cp:revision>
  <dc:subject/>
  <dc:title>DECRETO E PROJETO DE LEI</dc:title>
</cp:coreProperties>
</file>