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4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8 de abril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3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declarado de utilidade pública</w:t>
      </w:r>
      <w:r>
        <w:rPr>
          <w:sz w:val="24"/>
        </w:rPr>
        <w:t xml:space="preserve">, para o fim de desapropriação pelo Município, por via amigável ou judicial, </w:t>
      </w:r>
      <w:r>
        <w:rPr>
          <w:b/>
          <w:sz w:val="24"/>
        </w:rPr>
        <w:t>parte do imóvel matriculado sob o n.º 12.054 junto ao 1º C.R.I.</w:t>
      </w:r>
      <w:r>
        <w:rPr>
          <w:sz w:val="24"/>
        </w:rPr>
        <w:t xml:space="preserve"> de Araraquara, que consta ser </w:t>
      </w:r>
      <w:r>
        <w:rPr>
          <w:b/>
          <w:sz w:val="24"/>
        </w:rPr>
        <w:t>de propriedade de Maria Leonides Alonso Perroso e Dorides Alonso Perroso</w:t>
      </w:r>
      <w:r>
        <w:rPr>
          <w:sz w:val="24"/>
        </w:rPr>
        <w:t xml:space="preserve">, que assim se descreve: </w:t>
      </w:r>
      <w:r>
        <w:rPr>
          <w:b/>
          <w:sz w:val="24"/>
        </w:rPr>
        <w:t>“</w:t>
      </w:r>
      <w:r>
        <w:rPr>
          <w:sz w:val="24"/>
        </w:rPr>
        <w:t>na frente confronta com a Avenida Massaiuqui Sano, medindo 67,25 metros de frente; 52,62 confrontando com a Área “A” (área remanescente); 112,00 metros de um lado, confrontando com a Rua Presidente João Belchior Marques Goulart; 4,00 do outro lado, confrontando com a Avenida Massaiuqui Sano; 97,33 do lado em que confronta com a Área “A” (Área remanescente); 4,00 metros na linha dos fundos, confrontando com a Rua Presidente João Belchior Marques Goulart e finalmente mede-se 15,24 metros em curva de desenvolvimento com raio de 9,00 metros e ângulo central de 97º01’15” na confluência da Avenida Massaiuqui Sano com a Rua Presidente João Belchior Marques Goulart, Área “A” (Área remanescente), encerrando assim superfície de 722,07 metros quadrados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403 . . . . . 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As despesas decorrentes deste Decreto, onerarão a dotação própria do orçamento vigent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abril do ano de 2006 (dois mil e seis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SON ANTONIO EDINH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rquivado em livro próprio número 01/2006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  <w:t>.Processo nº 000.009/2006 – Guiche nº 011.262/2006 - (“PC”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10:00Z</dcterms:created>
  <dc:creator>EDUARDO LUIZ VEIGA LOPES</dc:creator>
  <dc:description/>
  <dc:language>en-US</dc:language>
  <cp:lastModifiedBy>Eduardo Luiz Veiga Lopes</cp:lastModifiedBy>
  <cp:lastPrinted>2006-04-18T16:09:00Z</cp:lastPrinted>
  <dcterms:modified xsi:type="dcterms:W3CDTF">2006-04-18T19:10:00Z</dcterms:modified>
  <cp:revision>2</cp:revision>
  <dc:subject/>
  <dc:title>DECRETO n</dc:title>
</cp:coreProperties>
</file>