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 8.4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8 de abril de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536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3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clara de utilidade pública para fins de desapropriação imóvel que especifica e dá outras providênci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alínea “i”, deste último Estatuto, e o artigo 5º, XXIV, da Constituição Federal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</w:t>
      </w:r>
      <w:r>
        <w:rPr>
          <w:b/>
          <w:sz w:val="24"/>
        </w:rPr>
        <w:t>Fica declarado de utilidade pública</w:t>
      </w:r>
      <w:r>
        <w:rPr>
          <w:sz w:val="24"/>
        </w:rPr>
        <w:t xml:space="preserve">, para o fim de desapropriação pelo Município, por via amigável ou judicial, </w:t>
      </w:r>
      <w:r>
        <w:rPr>
          <w:b/>
          <w:sz w:val="24"/>
        </w:rPr>
        <w:t>parte do imóvel matriculado sob o n.º 41.261 junto ao 1º C.R.I.</w:t>
      </w:r>
      <w:r>
        <w:rPr>
          <w:sz w:val="24"/>
        </w:rPr>
        <w:t xml:space="preserve"> de Araraquara, que consta ser </w:t>
      </w:r>
      <w:r>
        <w:rPr>
          <w:b/>
          <w:sz w:val="24"/>
        </w:rPr>
        <w:t>de propriedade de Júlio Bellote Primiano e outros</w:t>
      </w:r>
      <w:r>
        <w:rPr>
          <w:sz w:val="24"/>
        </w:rPr>
        <w:t xml:space="preserve">, que assim se descreve: </w:t>
      </w:r>
      <w:r>
        <w:rPr>
          <w:b/>
          <w:sz w:val="24"/>
        </w:rPr>
        <w:t>“</w:t>
      </w:r>
      <w:r>
        <w:rPr>
          <w:sz w:val="24"/>
        </w:rPr>
        <w:t>na frente confronta com a Rua Presidente João Belchior Marques Goulart, medindo 79,00 metros de frente; igual medida na linha dos fundos, confrontando com a Área “A” (Área remanescente) e finalmente mede-se 4,01 de um lado; 4,00 do outro lado confrontando em ambos os lados com a Rua Presidente João Belchior Marques Goulart, encerrando assim uma superfície de 316,00 metros quadrados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 imóvel a ser desapropriado destina-se à abertura, conservação e melhoramento de vias ou logradouros público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A desapropriação de que trata este Decreto, reveste-se de natureza urgente, para os fins previstos no artigo 15, do Decreto-Lei Federal n.º 3.365/4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400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As despesas decorrentes deste Decreto, onerarão a dotação própria do orçamento vigente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5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ias do mês de abril do ano de 2006 (dois mil e seis)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SON ANTONIO EDINHO DA SILV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R. JOSÉ EDUARDO MELHEN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rquivado em livro próprio número 01/2006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  <w:t>.Processo nº 000.009/2006 – Guiche nº 011.262/2006 -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54:00Z</dcterms:created>
  <dc:creator>EDUARDO LUIZ VEIGA LOPES</dc:creator>
  <dc:description/>
  <dc:language>en-US</dc:language>
  <cp:lastModifiedBy>Eduardo Luiz Veiga Lopes</cp:lastModifiedBy>
  <cp:lastPrinted>2006-04-18T15:53:00Z</cp:lastPrinted>
  <dcterms:modified xsi:type="dcterms:W3CDTF">2006-04-18T18:54:00Z</dcterms:modified>
  <cp:revision>2</cp:revision>
  <dc:subject/>
  <dc:title>DECRETO n</dc:title>
</cp:coreProperties>
</file>