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CRETO  Nº  8.395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De 10 de abril de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540" w:hanging="0"/>
        <w:rPr/>
      </w:pPr>
      <w:r>
        <w:rPr/>
        <w:t>Regulamenta a Lei Municipal nº 6.366, de 28 de dezembro de 2005, que dispõe sobre a obrigatoriedade de instalação de guarda-volumes para serventia dos usuários de estabelecimentos bancários e similares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O PREFEITO DO MUNICÍPIO DE ARARAQUARA</w:t>
      </w:r>
      <w:r>
        <w:rPr/>
        <w:t>, Estado de São Paulo, no exercício de suas atribuições legais, e considerando o disposto na Lei Municipal nº 6.366, de 28 de dezembro de 2005:</w:t>
      </w:r>
    </w:p>
    <w:p>
      <w:pPr>
        <w:pStyle w:val="TextBodyIndent"/>
        <w:ind w:left="0" w:firstLine="2977"/>
        <w:rPr/>
      </w:pPr>
      <w:r>
        <w:rPr/>
      </w:r>
    </w:p>
    <w:p>
      <w:pPr>
        <w:pStyle w:val="TextBodyIndent"/>
        <w:ind w:left="0" w:firstLine="2977"/>
        <w:rPr>
          <w:b/>
          <w:b/>
        </w:rPr>
      </w:pPr>
      <w:r>
        <w:rPr>
          <w:b/>
        </w:rPr>
        <w:t>D E C R E T A:</w:t>
      </w:r>
    </w:p>
    <w:p>
      <w:pPr>
        <w:pStyle w:val="TextBodyIndent"/>
        <w:ind w:left="0" w:firstLine="297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. 1º</w:t>
      </w:r>
      <w:r>
        <w:rPr/>
        <w:t xml:space="preserve"> Este Decreto regulamenta a Lei nº 6.366, de 28 de dezembro de 2005, que dispõe sobre a obrigatoriedade de instalação de guarda-volumes para serventia dos usuários de estabelecimentos bancários e similares e dá outras providências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s guarda-volumes devem estar instalados</w:t>
      </w:r>
      <w:r>
        <w:rPr>
          <w:color w:val="FF0000"/>
        </w:rPr>
        <w:t xml:space="preserve"> </w:t>
      </w:r>
      <w:r>
        <w:rPr/>
        <w:t>em área interna do estabelecimento, sob vigilância contínua, antes das portas de segurança que possuem detectores de metais, sendo que cada guarda-volumes deverá obedecer a medida mínima de 30cm de altura, 30cm largura e 40cm de profundidade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Parágrafo único.</w:t>
      </w:r>
      <w:r>
        <w:rPr/>
        <w:t xml:space="preserve"> O guarda-volumes será de uso individual, ficando a chave em poder do usuário durante o tempo em que permanecer no estabeleciment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Art. 3º</w:t>
      </w:r>
      <w:r>
        <w:rPr/>
        <w:t xml:space="preserve"> A fiscalização dos estabelecimentos será feita pelo CODECOM – Centro de Orientação e Defesa do Consumidor, através de seus funcionários ou por meio de convênio próprio com outro órgão públic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Art. 4º</w:t>
      </w:r>
      <w:r>
        <w:rPr/>
        <w:t xml:space="preserve"> O número de guarda-volumes nunca deverá ser inferior a 20 (vinte) unidades em cada estabeleciment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§ 1º</w:t>
      </w:r>
      <w:r>
        <w:rPr/>
        <w:t xml:space="preserve"> Caso seja constatado pelo órgão fiscalizador que a quantidade de guarda-volumes instalados no estabelecimento seja insuficiente para atender ao número de usuários, será emitida uma notificação para aumentar a quantidade, no prazo máximo de 15 (quinze) dias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 xml:space="preserve">§ 2º </w:t>
      </w:r>
      <w:r>
        <w:rPr/>
        <w:t>Caso a notificação não seja atendida no prazo previsto no parágrafo anterior, a agência estará sujeita à penalidade prevista no inciso II do artigo 5º deste Decret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Art. 5º</w:t>
      </w:r>
      <w:r>
        <w:rPr/>
        <w:t xml:space="preserve"> A infração ao disposto na Lei nº 6.366/05 e neste Decreto acarretará ao estabelecimento a aplicação das penas administrativas 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– Advertência;</w:t>
      </w:r>
    </w:p>
    <w:p>
      <w:pPr>
        <w:pStyle w:val="TextBodyIndent"/>
        <w:ind w:left="0" w:firstLine="2977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– Multa de 50 (cinqüenta) Unidades Fiscais do Município de Araraquara – UFMs, dobrando-se o valor a cada reincidência.</w:t>
      </w:r>
    </w:p>
    <w:p>
      <w:pPr>
        <w:pStyle w:val="TextBodyIndent"/>
        <w:ind w:left="0" w:firstLine="2977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>. A cada autuação será conferido ao estabelecimento bancário novo prazo de quinze dias para a instalação dos guarda-volumes de acordo com a legislação municipal, sendo que, vencido este prazo, poderá ser aplicada nova penalidade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Art. 6º</w:t>
      </w:r>
      <w:r>
        <w:rPr/>
        <w:t xml:space="preserve"> As agências bancárias e estabelecimentos similares terão o prazo de 60 (sessenta) dias, contados da publicação deste Decreto,  para instalarem os guarda-volumes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Art. 7º</w:t>
      </w:r>
      <w:r>
        <w:rPr/>
        <w:t xml:space="preserve"> Este Decreto entrará em vigor na data de sua publicação, revogadas as disposições em contrário.</w:t>
      </w:r>
    </w:p>
    <w:p>
      <w:pPr>
        <w:pStyle w:val="TextBodyIndent"/>
        <w:ind w:left="0" w:firstLine="297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PREFEITURA DO MUNICÍPIO DE ARARAQUARA</w:t>
      </w:r>
      <w:r>
        <w:rPr/>
        <w:t>, aos 10 (dez) dias do mês de abril do ano de 2006 (dois mil e seis).</w:t>
      </w:r>
    </w:p>
    <w:p>
      <w:pPr>
        <w:pStyle w:val="TextBodyIndent"/>
        <w:ind w:left="0" w:firstLine="2977"/>
        <w:rPr/>
      </w:pPr>
      <w:r>
        <w:rPr/>
      </w:r>
    </w:p>
    <w:p>
      <w:pPr>
        <w:pStyle w:val="TextBodyIndent"/>
        <w:ind w:left="0" w:firstLine="2977"/>
        <w:rPr/>
      </w:pPr>
      <w:r>
        <w:rPr/>
      </w:r>
    </w:p>
    <w:p>
      <w:pPr>
        <w:pStyle w:val="TextBodyIndent"/>
        <w:ind w:left="0" w:firstLine="2977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R. JOSÉ EDUARDO MELHEN</w:t>
      </w:r>
    </w:p>
    <w:p>
      <w:pPr>
        <w:pStyle w:val="TextBodyIndent"/>
        <w:ind w:left="0" w:hanging="0"/>
        <w:jc w:val="center"/>
        <w:rPr/>
      </w:pPr>
      <w:r>
        <w:rPr/>
        <w:t>Secretário dos Negócios Jurídico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ublicado na Secretaria Municipal de Governo, na data sup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TextBodyIndent"/>
        <w:ind w:left="0" w:hanging="0"/>
        <w:jc w:val="center"/>
        <w:rPr/>
      </w:pPr>
      <w:r>
        <w:rPr/>
        <w:t>Secretária de Govern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quivo em livro próprio número 01/2006.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>.Processo nº 000.003/2005 – Guichê nº 038.269/2005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2601" w:hanging="0"/>
      <w:jc w:val="both"/>
    </w:pPr>
    <w:rPr>
      <w:color w:val="FF0000"/>
      <w:sz w:val="32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27:00Z</dcterms:created>
  <dc:creator>Eduardo Luiz Veiga Lopes</dc:creator>
  <dc:description/>
  <dc:language>en-US</dc:language>
  <cp:lastModifiedBy>Eduardo Luiz Veiga Lopes</cp:lastModifiedBy>
  <cp:lastPrinted>2006-04-11T14:56:00Z</cp:lastPrinted>
  <dcterms:modified xsi:type="dcterms:W3CDTF">2006-04-11T17:56:00Z</dcterms:modified>
  <cp:revision>3</cp:revision>
  <dc:subject/>
  <dc:title>Benezinha</dc:title>
</cp:coreProperties>
</file>