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391</w:t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De  31  de   março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86" w:hanging="0"/>
        <w:jc w:val="both"/>
        <w:rPr>
          <w:sz w:val="24"/>
        </w:rPr>
      </w:pPr>
      <w:r>
        <w:rPr>
          <w:sz w:val="24"/>
        </w:rPr>
        <w:t>Dispõe sobre a abertura de Crédito Suplementar às dotações vigentes no DAAE - Departamento Autônomo de Água e Esgotos de Araraquara na form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334, de 24 de novembro de 2005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b/>
          <w:sz w:val="24"/>
        </w:rPr>
        <w:tab/>
        <w:t>D  E  C  R  E  T  A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 1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- Fica aberto  na Gerência de Finanças do DAAE - Departamento Autônomo de Água e Esgotos, um Crédito Suplementar às dotações vigentes de R$ 100.000,00 (Cem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7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7.07 – GERÊNCIA DE MANUTENÇÃO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7.07.03 – UNIDADE DE MANUT.DE REDES D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103"/>
      </w:tblGrid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tegoria Econôm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 w:val="false"/>
              </w:rPr>
              <w:t>3 3 90 39 – Outros Serv.Terceiros – Pessoa Jurídica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b/>
                <w:sz w:val="24"/>
              </w:rPr>
              <w:t>Funcional rogramát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512.0104.2134 – Manutenção de Redes de Esgotos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$ 10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864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864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864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864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864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..........Continuação do Decreto nº 8.391.........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864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8647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 xml:space="preserve">Art. 2° - </w:t>
      </w:r>
      <w:r>
        <w:rPr>
          <w:sz w:val="24"/>
        </w:rPr>
        <w:t>O crédito autorizado no artigo anterior, será coberto com recursos provenientes de  anulações parciais   de dotações orçamentárias vigentes  no valor de R$ 100.000,00 ( Cem mil reais), conforme abaixo especificado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7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7.05 – GERÊNCIA DE OPER.DOS SISTEMAS DE ÁGUA E ESGOTOS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7.05.04 – UNIDADE DE MANUTENÇÃO ELÉTRICA E MECÂNICA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103"/>
      </w:tblGrid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ind w:hanging="7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tegoria Econôm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 w:val="false"/>
              </w:rPr>
              <w:t>4 4 90 51 – Obras e Instalações – Água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b/>
                <w:sz w:val="24"/>
              </w:rPr>
              <w:t>Funcional Programát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17.512.0103.2130 – Ampl.Manut.Instal.Etas Poços Reservatórios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$ 10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jc w:val="both"/>
        <w:rPr/>
      </w:pPr>
      <w:r>
        <w:rPr>
          <w:b/>
          <w:sz w:val="24"/>
        </w:rPr>
        <w:tab/>
        <w:t>Art. 3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REFEITURA DO MUNICÍPIO DE ARARAQUARA</w:t>
      </w:r>
      <w:r>
        <w:rPr>
          <w:sz w:val="24"/>
          <w:szCs w:val="24"/>
        </w:rPr>
        <w:t>, aos 31 (trinta e um) dias do mês de março do ano de 2006 (dois mil e seis).</w:t>
      </w:r>
    </w:p>
    <w:p>
      <w:pPr>
        <w:pStyle w:val="Normal"/>
        <w:tabs>
          <w:tab w:val="clear" w:pos="709"/>
          <w:tab w:val="left" w:pos="283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ANTONIO EDINHO DA SILV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3402" w:leader="none"/>
          <w:tab w:val="left" w:pos="5529" w:leader="none"/>
        </w:tabs>
        <w:rPr>
          <w:b/>
          <w:b/>
          <w:szCs w:val="24"/>
        </w:rPr>
      </w:pPr>
      <w:r>
        <w:rPr>
          <w:b/>
          <w:szCs w:val="24"/>
        </w:rPr>
        <w:t>DR. JOSÉ EDUARDO MELHEN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os Negócios Jurídicos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 xml:space="preserve">Arquivado em livro próprio nº 01/2006. </w:t>
      </w:r>
      <w:r>
        <w:rPr>
          <w:sz w:val="16"/>
        </w:rPr>
        <w:t>- (“RB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85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6.75pt;mso-wrap-distance-left:0pt;mso-wrap-distance-right:0pt;mso-wrap-distance-top:0pt;mso-wrap-distance-bottom:0pt;margin-top:0.05pt;mso-position-vertical-relative:text;margin-left:3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;Times New Roman" w:hAnsi="CG Times;Times New Roman" w:cs="CG Times;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18:00Z</dcterms:created>
  <dc:creator>IARA</dc:creator>
  <dc:description/>
  <cp:keywords>decreto</cp:keywords>
  <dc:language>en-US</dc:language>
  <cp:lastModifiedBy>Eduardo Luiz Veiga Lopes</cp:lastModifiedBy>
  <cp:lastPrinted>2006-03-31T16:54:00Z</cp:lastPrinted>
  <dcterms:modified xsi:type="dcterms:W3CDTF">2006-03-31T20:07:00Z</dcterms:modified>
  <cp:revision>4</cp:revision>
  <dc:subject/>
  <dc:title>DECRETO E PROJETO DE LEI</dc:title>
</cp:coreProperties>
</file>