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ECRETO  Nº 8.39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1 de março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left="368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FEITO DO MUNICÍPIO DE ARARAQUARA</w:t>
      </w:r>
      <w:r>
        <w:rPr>
          <w:sz w:val="24"/>
          <w:szCs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D  E  C  R  E  T  A: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ca declarado de utilidade pública</w:t>
      </w:r>
      <w:r>
        <w:rPr>
          <w:sz w:val="24"/>
          <w:szCs w:val="24"/>
        </w:rPr>
        <w:t xml:space="preserve">, para fins de desapropriação pelo Município, por via amigável ou judicial, </w:t>
      </w:r>
      <w:r>
        <w:rPr>
          <w:b/>
          <w:sz w:val="24"/>
          <w:szCs w:val="24"/>
        </w:rPr>
        <w:t>parte do imóvel</w:t>
      </w:r>
      <w:r>
        <w:rPr>
          <w:sz w:val="24"/>
          <w:szCs w:val="24"/>
        </w:rPr>
        <w:t xml:space="preserve"> que consta ser de propriedade de Virgínia Maria Ferreira Tesini e outros, matrícula nº 50.490, do Primeiro Registro de Imóveis desta Comarca de Araraquara, descrita conforme memorial descritivo e desenho nº 1-5-3001, da Secretaria de Desenvolvimento Urbano, conforme consta do guichê administrativo nº 015.625/2005, processo nº 003.934/2002, assim descrita: Área C (Área a ser adquirida ): Uma área de terras com 2.733,33  metros quadrados, compreendida dentro do seguinte perímetro: Inicia-se no  Ponto 14 A, distante 0,613 metros em curva de concordância ( desenvolvimento com raio igual à 196,50 metros ), na intersecção com a Área A ( Área remanescente ); daí segue em curva de concordância por 49,887 metros ( desenvolvimento com raio igual à 196,50 metros ) até encontrar o Ponto 2; daí segue com o rumo de 09º27’02” SE e distância de 63,09 metros até encontrar o Ponto 3; daí deflete à direita e segue em curva de concordância por 49,515 metros ( desenvolvimento com raio igual à 146,50 metros ) até encontrar o Ponto 4, sendo que até este Ponto o imóvel em questão confronta com a Área A ( área remanescente ); daí deflete à esquerda e segue com o rumo de 88º22’ SE e distância de 17,16 metros confrontando com a Rua Laurindo Ferreira Filho até encontrar o Ponto 5, localizado na intersecção desta área com a Rua Laurindo Ferreira Filho, com a Quadra F ( Sistema de Recreio do Loteamento Jardim Residencial Paraíso ) e com a Área B ( Área remanescente ); daí segue em curva de concordância à esquerda por 52,789 metros         ( desenvolvimento com raio igual à 163,50 metros ) até encontrar o Ponto 6; daí segue com o rumo de 09º27’02” NW e distância de 63,09 metros até encontrar o Ponto 7; daí deflete à esquerda e segue em curva de concordância  à esquerda por 41,916 metros        ( desenvolvimento com raio igual à 213,50 metros ) até encontrar o Ponto 14 B, que dista 0,746 metros em curva de concordância (desenvolvimento com raio igual à 213,50 metros) à direita da cerca divisória com a propriedade de Encalso Construções Limitada (matricula n.º 101.185), confrontando até aqui com a Área B      (Área remanescente);     daí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...</w:t>
      </w:r>
      <w:r>
        <w:rPr>
          <w:b/>
          <w:sz w:val="24"/>
          <w:szCs w:val="24"/>
        </w:rPr>
        <w:t>.......Continuação do Decreto nº 8.390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deflete à esquerda e segue com o rumo de 77º35’ SE e distância de 20,686 metros confrontando com a propriedade de Encalso Construções Limitada           (matricula n.º 101.185), até encontrar novamente o Ponto 14 A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31 (trinta e um) dias do mês de março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6. </w:t>
      </w:r>
      <w:r>
        <w:rPr>
          <w:sz w:val="16"/>
        </w:rPr>
        <w:t>- (“RB”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3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52:00Z</dcterms:created>
  <dc:creator>EDUARDO LUIZ VEIGA LOPES</dc:creator>
  <dc:description/>
  <cp:keywords/>
  <dc:language>en-US</dc:language>
  <cp:lastModifiedBy>Eduardo Luiz Veiga Lopes</cp:lastModifiedBy>
  <cp:lastPrinted>2006-03-29T18:53:00Z</cp:lastPrinted>
  <dcterms:modified xsi:type="dcterms:W3CDTF">2006-03-31T19:10:00Z</dcterms:modified>
  <cp:revision>4</cp:revision>
  <dc:subject/>
  <dc:title>DECRETO n</dc:title>
</cp:coreProperties>
</file>