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O  Nº  8.389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 28 de março de 2006</w:t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54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600" w:hanging="0"/>
        <w:jc w:val="both"/>
        <w:rPr/>
      </w:pPr>
      <w:r>
        <w:rPr>
          <w:b w:val="false"/>
          <w:i w:val="false"/>
          <w:sz w:val="22"/>
          <w:szCs w:val="22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O </w:t>
      </w:r>
      <w:r>
        <w:rPr>
          <w:b/>
          <w:sz w:val="22"/>
          <w:szCs w:val="22"/>
        </w:rPr>
        <w:t>PREFEITO MUNICIPAL DE ARARAQUARA</w:t>
      </w:r>
      <w:r>
        <w:rPr>
          <w:sz w:val="22"/>
          <w:szCs w:val="22"/>
        </w:rPr>
        <w:t>, Estado de São Paulo, no exercício de suas atribuições legais que lhe são conferidas pelo art. 70, inciso XIII, da Lei Orgânica do Município de Araraquara, combinado com o art. 6.º do Decreto – Lei Federal n.º 3.365/41, e tendo em vista o que preceituam os artigos 2.º e 5.º, alínea “i”, deste último Estatuto, e o art. 5.º, XXIV, da Constituição Fed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  E  C  R  E  T  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>Art.1.º</w:t>
      </w:r>
      <w:r>
        <w:rPr>
          <w:sz w:val="22"/>
          <w:szCs w:val="22"/>
        </w:rPr>
        <w:t xml:space="preserve"> Fica declarado de </w:t>
      </w:r>
      <w:r>
        <w:rPr>
          <w:b/>
          <w:sz w:val="22"/>
          <w:szCs w:val="22"/>
        </w:rPr>
        <w:t>utilidade pública</w:t>
      </w:r>
      <w:r>
        <w:rPr>
          <w:sz w:val="22"/>
          <w:szCs w:val="22"/>
        </w:rPr>
        <w:t>, para o fim de desapropriação pelo Município, por via amigável ou judicial,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óvel desprovido de finalidade pública (</w:t>
      </w:r>
      <w:r>
        <w:rPr>
          <w:i/>
          <w:sz w:val="22"/>
          <w:szCs w:val="22"/>
        </w:rPr>
        <w:t>bem dominical</w:t>
      </w:r>
      <w:r>
        <w:rPr>
          <w:sz w:val="22"/>
          <w:szCs w:val="22"/>
        </w:rPr>
        <w:t xml:space="preserve">) que consta ser de propriedade da </w:t>
      </w:r>
      <w:r>
        <w:rPr>
          <w:b/>
          <w:sz w:val="22"/>
          <w:szCs w:val="22"/>
        </w:rPr>
        <w:t xml:space="preserve">REDE FERROVIÁRIA FEDERAL S/A., </w:t>
      </w:r>
      <w:r>
        <w:rPr>
          <w:sz w:val="22"/>
          <w:szCs w:val="22"/>
        </w:rPr>
        <w:t xml:space="preserve">pessoa jurídica de direito privado, concessionária do serviço público de transporte ferroviário, portadora do CNPJ n.º 33.613.332/0001-09, bem como, </w:t>
      </w:r>
      <w:r>
        <w:rPr>
          <w:b/>
          <w:sz w:val="22"/>
          <w:szCs w:val="22"/>
        </w:rPr>
        <w:t>todos os direitos reais e obrigaciona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le incidentes</w:t>
      </w:r>
      <w:r>
        <w:rPr>
          <w:sz w:val="22"/>
          <w:szCs w:val="22"/>
        </w:rPr>
        <w:t xml:space="preserve"> e devidamente averbados na </w:t>
      </w:r>
      <w:r>
        <w:rPr>
          <w:b/>
          <w:sz w:val="22"/>
          <w:szCs w:val="22"/>
        </w:rPr>
        <w:t>matrícula n.º 100.584</w:t>
      </w:r>
      <w:r>
        <w:rPr>
          <w:sz w:val="22"/>
          <w:szCs w:val="22"/>
        </w:rPr>
        <w:t xml:space="preserve">, do Primeiro Cartório de Registro de Imóveis de Araraquara, em 31 de outubro de 2003, relativos ao compromisso de venda e compra, cuja compromissária compradora é a </w:t>
      </w:r>
      <w:r>
        <w:rPr>
          <w:b/>
          <w:sz w:val="22"/>
          <w:szCs w:val="22"/>
        </w:rPr>
        <w:t>ASSOCIAÇÃO FERROVIÁRIA DE ESPORTES</w:t>
      </w:r>
      <w:r>
        <w:rPr>
          <w:sz w:val="22"/>
          <w:szCs w:val="22"/>
        </w:rPr>
        <w:t>, pessoa jurídica de direito privado, sociedade civil, portadora do CNPJ   n.º 43.971.639/0001-27, que assim se descr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UM TERRE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signado área “A”, com 75.064,20 m2, </w:t>
      </w:r>
      <w:r>
        <w:rPr>
          <w:sz w:val="22"/>
          <w:szCs w:val="22"/>
        </w:rPr>
        <w:t>situado nesta cidade, compreendido dentro do seguinte perímetro: “tem início no ponto A, situado nas coordenadas N=7.589.501,5000 e E=792.496,5509 na esquina formada pelo alinhamento predial da Avenida La Salle com o alinhamento predial da Rua Mauro Pinheiro; daí segue em reta pelo alinhamento predial da Rua Mauro Pinheiro, com rumo de 45º19’00” SE uma distância de 352,95 metros até encontrar o ponto B; daí deflete à esquerda e segue com rumo de 18º22’46” NE e uma distância de 163,83 metros, até encontrar o ponto C; daí deflete à direita e segue com rumo de 72º37’14” SE e uma distância de 134,20 metros, até encontrar o ponto D; daí deflete à esquerda e segue com rumo de 37º07’46” NE e uma distância de 84,00 metros, até encontrar o ponto E; daí deflete à esquerda e segue com rumo de 52º52’14” NW e uma distância de 50,00 metros, até encontrar o ponto F; daí deflete à direita e segue com rumo de 37º07’46” NE e uma distância de 50,00 metros, até encontrar o ponto G; situado sob o muro que confina com a propriedade da Prefeitura Municipal de Araraquara; daí deflete à esquerda e segue pelo alinhamento do citado muro, com rumo de 72º46’36” NW e uma distância de 234,00 metros, até encontrar o ponto H; daí segue em curva à esquerda pelo referido muro com raio de 94,00 metros e desenvolvimento de 108,50 metros, até encontrar o ponto I (PT); daí segue pelo prolongamento da tangente com rumo de 41º14’44” SW e uma distância de 34,50 metros, até encontrar o ponto J; daí deflete à direita e segue com rumo de 54º45’16” NW e uma distância de 18,00 metros, até encontrar o ponto K; daí deflete à esquerda e segue com rumo de 41º14’44” SW e uma distância de 50,00 metros, até encontrar o ponto L; daí deflete à direita e segue com rumo de 43º23’01” NW e uma distância de 59,00 metros, até encontrar o ponto M; daí deflete à esquerda e segue com rumo de 45º51’33” SW e uma distância de 51,00 metros, até encontrar o ponto A, origem desta descriçã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NFRONTAÇÕES: </w:t>
      </w:r>
      <w:r>
        <w:rPr>
          <w:sz w:val="22"/>
          <w:szCs w:val="22"/>
        </w:rPr>
        <w:t>Confrontando nos pontos A – B, com a Rua Mauro Pinheiro; nos pontos B – C e C – D, com a área “C” (M. 100.586); nos pontos D – E, com a Rua Américo Brasiliense; nos pontos E – F e F – G, com a área “D” (M. 100.587); nos pontos G – H, H – I, I – J e J – K, com a propriedade da Prefeitura Municipal de Araraquara; nos pontos K – L, com a propriedade da Prefeitura Municipal de Araraquara e com a área “B” (M. 100.585); nos pontos L – M com a área “B” (M. 100.585); nos pontos M – A com a área “B” (M. 100.585) e Avenida La Sal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>Art.2.º</w:t>
      </w:r>
      <w:r>
        <w:rPr>
          <w:sz w:val="22"/>
          <w:szCs w:val="22"/>
        </w:rPr>
        <w:t xml:space="preserve"> O imóvel e direitos oriundos do compromisso de venda e compra, especificados no “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>” do artigo anterior, destinam-se à execução dos novos planos de urbanização e parcelamento do solo, a fim de proporcionar melhorias e desenvolvimento daquela reg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>Art.3.º</w:t>
      </w:r>
      <w:r>
        <w:rPr>
          <w:sz w:val="22"/>
          <w:szCs w:val="22"/>
        </w:rPr>
        <w:t xml:space="preserve"> A desapropriação de que trata este Decreto, reveste-se de </w:t>
      </w:r>
      <w:r>
        <w:rPr>
          <w:b/>
          <w:sz w:val="22"/>
          <w:szCs w:val="22"/>
        </w:rPr>
        <w:t>natureza urgente</w:t>
      </w:r>
      <w:r>
        <w:rPr>
          <w:sz w:val="22"/>
          <w:szCs w:val="22"/>
        </w:rPr>
        <w:t>, para os fins previstos no artigo 15, do Decreto – Lei Federal n.º 3.365/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>Art.4.º</w:t>
      </w:r>
      <w:r>
        <w:rPr>
          <w:sz w:val="22"/>
          <w:szCs w:val="22"/>
        </w:rPr>
        <w:t xml:space="preserve"> As despesas decorrentes deste Decreto, onerarão a dotação própria do Orçament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22"/>
          <w:szCs w:val="22"/>
        </w:rPr>
        <w:tab/>
        <w:t>Art.5.º</w:t>
      </w:r>
      <w:r>
        <w:rPr>
          <w:sz w:val="22"/>
          <w:szCs w:val="22"/>
        </w:rPr>
        <w:t xml:space="preserve"> 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PREFEITURA DO MUNICÍPIO DE ARARAQUARA</w:t>
      </w:r>
      <w:r>
        <w:rPr>
          <w:sz w:val="22"/>
          <w:szCs w:val="22"/>
        </w:rPr>
        <w:t>, aos 28 (vinte e oito) dias do mês de março do ano de 2006 (dois mil e seis)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SON ANTONIO EDINHO DA SILVA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OSÉ EDUARDO MELHEN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retário dos Negócios Jurídicos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ublicado na Secretaria Municipal de Governo, na data supra.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APARECIDA OVEJANEDA LIA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retária de Governo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rPr/>
      </w:pPr>
      <w:r>
        <w:rPr>
          <w:sz w:val="22"/>
          <w:szCs w:val="22"/>
        </w:rPr>
        <w:t>Arquivado em livro próprio nº 01/2006. (“</w:t>
      </w:r>
      <w:r>
        <w:rPr>
          <w:sz w:val="14"/>
          <w:szCs w:val="22"/>
        </w:rPr>
        <w:t>RB</w:t>
      </w:r>
      <w:r>
        <w:rPr>
          <w:sz w:val="22"/>
          <w:szCs w:val="22"/>
        </w:rPr>
        <w:t>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BT-Bold" w:hAnsi="FuturaBT-Bold" w:cs="FuturaBT-Bold"/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Cs w:val="16"/>
    </w:rPr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50:00Z</dcterms:created>
  <dc:creator>pma</dc:creator>
  <dc:description/>
  <cp:keywords/>
  <dc:language>en-US</dc:language>
  <cp:lastModifiedBy>Eduardo Luiz Veiga Lopes</cp:lastModifiedBy>
  <cp:lastPrinted>2006-03-29T10:02:00Z</cp:lastPrinted>
  <dcterms:modified xsi:type="dcterms:W3CDTF">2006-03-29T13:03:00Z</dcterms:modified>
  <cp:revision>4</cp:revision>
  <dc:subject/>
  <dc:title>Dispõe sobre os procedimentos relativos à declaração de interesse público e social de arquivos públicos e privados, de pessoas</dc:title>
</cp:coreProperties>
</file>