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85</w:t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e 14 de março de 2006</w:t>
      </w:r>
    </w:p>
    <w:p>
      <w:pPr>
        <w:pStyle w:val="Recuodecorpodetexto2"/>
        <w:ind w:left="424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Recuodecorpodetexto2"/>
        <w:ind w:left="42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/>
        <w:ind w:left="35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bertura de Crédito Adicional Especial e dá outras providências.</w:t>
      </w:r>
    </w:p>
    <w:p>
      <w:pPr>
        <w:pStyle w:val="Normal"/>
        <w:ind w:left="6095" w:hanging="60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095" w:hanging="60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387, de 14 de març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2835"/>
        <w:rPr>
          <w:i/>
          <w:i/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Fica aberto na Secretaria da Fazenda da Prefeitura Municipal, um Crédito Adicional Especial no valor de R$ 130.000,00 (cento e trinta mil reais), para execução do Programa de Apoio à Melhoria das Condições de Habitabilidade no Município de Araraquara, conforme demonstrativo abaixo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4395"/>
        <w:gridCol w:w="567"/>
        <w:gridCol w:w="1134"/>
      </w:tblGrid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HABITAÇÃ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CATEGORIA ECONÔMICA </w:t>
            </w:r>
          </w:p>
        </w:tc>
      </w:tr>
      <w:tr>
        <w:trPr>
          <w:trHeight w:val="7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  <w:p>
            <w:pPr>
              <w:pStyle w:val="Normal"/>
              <w:jc w:val="both"/>
              <w:rPr/>
            </w:pPr>
            <w:r>
              <w:rPr/>
              <w:t>3.3.00.00</w:t>
            </w:r>
          </w:p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FUNCIONAL PROGRAMÁTICA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Habitação Urb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1.013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oio à Melhoria das Condições de Habi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1.0139.2.1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Habitação Urb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recursos necessários à execução do disposto no art. 1º decorrerão de anulação parcial da reserva de contingência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recursos financeiros a serem utilizados na cobertura da despesa a que se refere o artigo 1º deste Decreto são oriundos de convênio celebrado com o Ministério das Cidades, objetivando a execução de ações relativas ao Programa de Urbanização, Regularização e Integração de Assentamentos Precários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385 . . . . . 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março do ano de 2006 (dois mil e sei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DR. SÉRGIO DE OLIVEIRA MÉD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 em Exercíci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UIZ ANTONIO AZEVED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6. </w:t>
      </w:r>
      <w:r>
        <w:rPr>
          <w:sz w:val="16"/>
        </w:rPr>
        <w:t>- (“PC”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cs="Arial"/>
      <w:lang w:eastAsia="zxx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6:00Z</dcterms:created>
  <dc:creator>micro1</dc:creator>
  <dc:description/>
  <dc:language>en-US</dc:language>
  <cp:lastModifiedBy>Eduardo Luiz Veiga Lopes</cp:lastModifiedBy>
  <cp:lastPrinted>2006-03-14T09:56:00Z</cp:lastPrinted>
  <dcterms:modified xsi:type="dcterms:W3CDTF">2006-03-14T12:56:00Z</dcterms:modified>
  <cp:revision>2</cp:revision>
  <dc:subject/>
  <dc:title>PROJETO DE LEI</dc:title>
</cp:coreProperties>
</file>